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Úvod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dle Statutu města Brna (článek 76, odst. 2) je rozpočet statutárního města Brna rozdělen na rozpočet města a rozpočty jednotlivých městských částí. Rozpočet města - včetně finančního vztahu k městským částem - schvaluje Zastupitelstvo města Brna, rozpočet městské části schvaluje zastupitelstvo příslušné městské části. Rozpočet statutárního města Brna (pro tento účel označovaný jako </w:t>
      </w:r>
      <w:r>
        <w:rPr>
          <w:rFonts w:cs="Arial" w:ascii="Arial" w:hAnsi="Arial"/>
          <w:b/>
          <w:bCs/>
          <w:sz w:val="22"/>
          <w:szCs w:val="22"/>
        </w:rPr>
        <w:t>souhrnný rozpočet</w:t>
      </w:r>
      <w:r>
        <w:rPr>
          <w:rFonts w:cs="Arial" w:ascii="Arial" w:hAnsi="Arial"/>
          <w:sz w:val="22"/>
          <w:szCs w:val="22"/>
        </w:rPr>
        <w:t>) bere na vědomí Zastupitelstvo města Brna, a to vždy po schválení rozpočtu města a rozpočtů všech městských částí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rPr/>
      </w:pPr>
      <w:r>
        <w:rPr>
          <w:rFonts w:cs="Arial" w:ascii="Arial" w:hAnsi="Arial"/>
          <w:sz w:val="22"/>
          <w:szCs w:val="22"/>
        </w:rPr>
        <w:t>Zastupitelstvo města Brna na svém Z9/03. zasedání dne 13.12.2022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/>
          <w:sz w:val="22"/>
          <w:szCs w:val="22"/>
        </w:rPr>
        <w:t>schválilo</w:t>
      </w:r>
      <w:r>
        <w:rPr>
          <w:rFonts w:cs="Arial" w:ascii="Arial" w:hAnsi="Arial"/>
          <w:sz w:val="22"/>
          <w:szCs w:val="22"/>
        </w:rPr>
        <w:t xml:space="preserve"> rozpočet města Brna na rok 2023, který obsahuje finanční vztah k městským částem, stanovený již na Z9/02. zasedání ZMB dne 15.11.2022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/>
          <w:sz w:val="22"/>
          <w:szCs w:val="22"/>
        </w:rPr>
        <w:t>vzalo na vědomí</w:t>
      </w:r>
      <w:r>
        <w:rPr>
          <w:rFonts w:cs="Arial" w:ascii="Arial" w:hAnsi="Arial"/>
          <w:sz w:val="22"/>
          <w:szCs w:val="22"/>
        </w:rPr>
        <w:t xml:space="preserve"> bilanci zdrojů a výdajů statutárního města Brna na rok 2023 včetně odhadovaných vlastních příjmů, celkového objemu výdajů a financování městských částí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ěstské části schválily svoje rozpočty na rok 2023 s objemem zdrojů a výdajů </w:t>
      </w:r>
      <w:r>
        <w:rPr>
          <w:rFonts w:cs="Arial" w:ascii="Arial" w:hAnsi="Arial"/>
          <w:sz w:val="22"/>
          <w:szCs w:val="22"/>
          <w:u w:val="single"/>
        </w:rPr>
        <w:t>o 278,0 mil. Kč</w:t>
      </w:r>
      <w:r>
        <w:rPr>
          <w:rFonts w:cs="Arial" w:ascii="Arial" w:hAnsi="Arial"/>
          <w:sz w:val="22"/>
          <w:szCs w:val="22"/>
        </w:rPr>
        <w:t xml:space="preserve"> vyšším oproti bilanci, projednané Zastupitelstvem města Brna na jeho Z9/03. zasedání dne 13.12.2022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rovnání odhadovaných zdrojů městských částí na rok 2023 (projednaných na Z9/03. ZMB v prosinci 2022) a schváleného rozpočtu zdrojů městských částí na rok 2023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39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57"/>
        <w:gridCol w:w="2314"/>
        <w:gridCol w:w="2127"/>
        <w:gridCol w:w="2099"/>
      </w:tblGrid>
      <w:tr>
        <w:trPr>
          <w:trHeight w:val="521" w:hRule="atLeast"/>
        </w:trPr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Údaje v mil. Kč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Zdroje MČ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(odhad na Z9/03. ZMB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chválený rozpočet</w:t>
            </w:r>
          </w:p>
          <w:p>
            <w:pPr>
              <w:pStyle w:val="Normal"/>
              <w:ind w:right="-69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Č na rok 2023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rozdí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R 2023 – Z9/03. ZMB</w:t>
            </w:r>
          </w:p>
        </w:tc>
      </w:tr>
      <w:tr>
        <w:trPr/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blok"/>
              <w:keepLines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ňové příjmy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1,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1,4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5</w:t>
            </w:r>
          </w:p>
        </w:tc>
      </w:tr>
      <w:tr>
        <w:trPr/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blok"/>
              <w:keepLines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daňové a kapitálové příjmy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,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9,4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5</w:t>
            </w:r>
          </w:p>
        </w:tc>
      </w:tr>
      <w:tr>
        <w:trPr/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blok"/>
              <w:keepLines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řijaté transfery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</w:t>
            </w:r>
            <w:r>
              <w:rPr>
                <w:rFonts w:cs="Arial" w:ascii="Arial" w:hAnsi="Arial"/>
              </w:rPr>
              <w:t>2 883,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927,7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,3</w:t>
            </w:r>
          </w:p>
        </w:tc>
      </w:tr>
      <w:tr>
        <w:trPr/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říjmy celkem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 218,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 288,5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0,3</w:t>
            </w:r>
          </w:p>
        </w:tc>
      </w:tr>
      <w:tr>
        <w:trPr/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inancování</w:t>
            </w:r>
            <w:r>
              <w:rPr>
                <w:rFonts w:cs="Arial" w:ascii="Arial" w:hAnsi="Arial"/>
                <w:b/>
                <w:vertAlign w:val="superscript"/>
              </w:rPr>
              <w:t>*)</w:t>
            </w:r>
            <w:r>
              <w:rPr>
                <w:rFonts w:cs="Arial" w:ascii="Arial" w:hAnsi="Arial"/>
                <w:b/>
              </w:rPr>
              <w:t xml:space="preserve"> celkem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507,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15,1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7,7</w:t>
            </w:r>
            <w:r>
              <w:rPr>
                <w:rFonts w:cs="Arial" w:ascii="Arial" w:hAnsi="Arial"/>
                <w:b/>
                <w:vertAlign w:val="superscript"/>
              </w:rPr>
              <w:t>*)</w:t>
            </w:r>
          </w:p>
        </w:tc>
      </w:tr>
      <w:tr>
        <w:trPr/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droje celkem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 725,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</w:rPr>
              <w:t xml:space="preserve">4 003,6 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78,0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*) zapojení vlastních zdrojů (včetně nedočerpaných běžných nebo kapitálových výdajů) z minulých let, splácení úvěrů a zápůjček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Na </w:t>
      </w:r>
      <w:r>
        <w:rPr>
          <w:rFonts w:cs="Arial" w:ascii="Arial" w:hAnsi="Arial"/>
          <w:bCs/>
          <w:sz w:val="22"/>
          <w:szCs w:val="22"/>
        </w:rPr>
        <w:t>celkovém rozpočtu</w:t>
      </w:r>
      <w:r>
        <w:rPr>
          <w:rFonts w:cs="Arial" w:ascii="Arial" w:hAnsi="Arial"/>
          <w:b/>
          <w:sz w:val="22"/>
          <w:szCs w:val="22"/>
        </w:rPr>
        <w:t xml:space="preserve"> příjmů</w:t>
      </w:r>
      <w:r>
        <w:rPr>
          <w:rFonts w:cs="Arial" w:ascii="Arial" w:hAnsi="Arial"/>
          <w:sz w:val="22"/>
          <w:szCs w:val="22"/>
        </w:rPr>
        <w:t xml:space="preserve"> statutárního města Brna na rok 2023 ve výši 17 446,4 mil. Kč se podílí:</w:t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3828" w:leader="none"/>
          <w:tab w:val="right" w:pos="48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aňové příjmy </w:t>
        <w:tab/>
        <w:t>14 474,9 mil. Kč</w:t>
        <w:tab/>
        <w:t>…. 83,0 % (oproti 77,2 % ve schváleném rozpočtu 2022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  <w:tab w:val="right" w:pos="3828" w:leader="none"/>
          <w:tab w:val="right" w:pos="48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edaňové příjmy </w:t>
        <w:tab/>
        <w:t>817,3 mil. Kč</w:t>
        <w:tab/>
        <w:t>…... 4,7 % (oproti 4,8 % ve schváleném rozpočtu 2022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  <w:tab w:val="right" w:pos="3828" w:leader="none"/>
          <w:tab w:val="right" w:pos="48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apitálové příjmy </w:t>
        <w:tab/>
        <w:t>350,6 mil. Kč</w:t>
        <w:tab/>
        <w:t>…... 2,0 % (oproti 6,3 % ve schváleném rozpočtu 2022)</w:t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3828" w:leader="none"/>
          <w:tab w:val="right" w:pos="48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řijaté transfery </w:t>
        <w:tab/>
        <w:t>1 803,6 mil. Kč</w:t>
        <w:tab/>
        <w:t xml:space="preserve"> .…10,3 % (oproti 11,7 % ve schváleném rozpočtu 2022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lastní příjmy, tj. daňové, nedaňové a kapitálové, tvoří rozhodující část celkových příjmů -  89,7 %. Ve schváleném rozpočtu roku 2022 představovaly 88,3 % celkových příjmů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ěžejní část celkových příjmů statutárního města Brna nadále tvoří daňové výnosy, tj. daně, jejichž inkaso sdílí obce se státem a daň z nemovitých věcí. Jejich schválený rozpočet na rok 2023 v objemu 13 600,0 mil. Kč roste oproti schválenému rozpočtu 2022 o 2,5 mld. Kč, tj. o 22,5 % a je o 5,2 % vyšší, než skutečnost roku 2022 (12 921,7 mil. Kč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nění rozpočtu daňových výnosů města Brna je pravidelně monitorováno. Za první dva měsíce letošního roku dosáhly daňové výnosy částky 1 989,3 mil. Kč, meziročně tak rostou o 271,3 mil. Kč, tj. o 15,7 %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Na </w:t>
      </w:r>
      <w:r>
        <w:rPr>
          <w:rFonts w:cs="Arial" w:ascii="Arial" w:hAnsi="Arial"/>
          <w:bCs/>
          <w:sz w:val="22"/>
          <w:szCs w:val="22"/>
        </w:rPr>
        <w:t>celkovém rozpočtu</w:t>
      </w:r>
      <w:r>
        <w:rPr>
          <w:rFonts w:cs="Arial" w:ascii="Arial" w:hAnsi="Arial"/>
          <w:b/>
          <w:sz w:val="22"/>
          <w:szCs w:val="22"/>
        </w:rPr>
        <w:t xml:space="preserve"> výdajů</w:t>
      </w:r>
      <w:r>
        <w:rPr>
          <w:rFonts w:cs="Arial" w:ascii="Arial" w:hAnsi="Arial"/>
          <w:sz w:val="22"/>
          <w:szCs w:val="22"/>
        </w:rPr>
        <w:t xml:space="preserve"> statutárního města Brna na rok 2023 ve výši 19 814,0 mil. Kč se podílí:</w:t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3828" w:leader="none"/>
          <w:tab w:val="right" w:pos="48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ěžné výdaje  </w:t>
        <w:tab/>
        <w:t>13 515,0 mil. Kč</w:t>
        <w:tab/>
        <w:t xml:space="preserve"> ….68,2 % (oproti 61,8 % ve schváleném rozpočtu 2022)</w:t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3828" w:leader="none"/>
          <w:tab w:val="right" w:pos="48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apitálové výdaje </w:t>
        <w:tab/>
        <w:t xml:space="preserve"> 6 299,0 mil. Kč </w:t>
        <w:tab/>
        <w:t>….31,8 % (oproti 38,2 % ve schváleném rozpočtu 2022)</w:t>
      </w:r>
    </w:p>
    <w:p>
      <w:pPr>
        <w:pStyle w:val="Normal"/>
        <w:tabs>
          <w:tab w:val="clear" w:pos="709"/>
          <w:tab w:val="right" w:pos="3828" w:leader="none"/>
          <w:tab w:val="right" w:pos="48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right" w:pos="3828" w:leader="none"/>
          <w:tab w:val="right" w:pos="48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>Celkový rozpočet</w:t>
      </w:r>
      <w:r>
        <w:rPr>
          <w:rFonts w:cs="Arial" w:ascii="Arial" w:hAnsi="Arial"/>
          <w:b/>
          <w:sz w:val="22"/>
          <w:szCs w:val="22"/>
        </w:rPr>
        <w:t xml:space="preserve"> financování </w:t>
      </w:r>
      <w:r>
        <w:rPr>
          <w:rFonts w:cs="Arial" w:ascii="Arial" w:hAnsi="Arial"/>
          <w:sz w:val="22"/>
          <w:szCs w:val="22"/>
        </w:rPr>
        <w:t>statutárního města Brna na rok 2023 činí 2 367,6 mil. Kč (oproti 3 648,1 mil. Kč ve schváleném rozpočtu roku 2022) a věcně jej tvoří:</w:t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3828" w:leader="none"/>
          <w:tab w:val="right" w:pos="482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krátkodobé přijaté úvěry městem Brnem       </w:t>
        <w:tab/>
        <w:tab/>
        <w:tab/>
        <w:tab/>
        <w:tab/>
        <w:t>2 263,4 mil. Kč</w:t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3828" w:leader="none"/>
          <w:tab w:val="right" w:pos="48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ojení vlastních zdrojů města Brna z minulých let, tvorba rezerv</w:t>
        <w:tab/>
        <w:t xml:space="preserve">  -300,4 mil. Kč</w:t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3828" w:leader="none"/>
          <w:tab w:val="right" w:pos="48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ojení vlastních zdrojů městských částí z minulých let</w:t>
        <w:tab/>
        <w:t xml:space="preserve">   </w:t>
        <w:tab/>
        <w:t xml:space="preserve">   730,6 mil. Kč</w:t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3828" w:leader="none"/>
          <w:tab w:val="right" w:pos="48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látky úvěrů městských částí</w:t>
        <w:tab/>
        <w:tab/>
        <w:tab/>
        <w:tab/>
        <w:tab/>
        <w:t xml:space="preserve">    </w:t>
        <w:tab/>
        <w:t xml:space="preserve">    -15,5 mil. Kč</w:t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3828" w:leader="none"/>
          <w:tab w:val="right" w:pos="48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látky úvěrů města Brna od Evropské investiční banky</w:t>
        <w:tab/>
        <w:t xml:space="preserve">  </w:t>
        <w:tab/>
        <w:t xml:space="preserve">  -310,5 mil. Kč</w:t>
      </w:r>
    </w:p>
    <w:p>
      <w:pPr>
        <w:pStyle w:val="Normal"/>
        <w:tabs>
          <w:tab w:val="clear" w:pos="709"/>
          <w:tab w:val="right" w:pos="3828" w:leader="none"/>
          <w:tab w:val="right" w:pos="48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right" w:pos="3828" w:leader="none"/>
          <w:tab w:val="right" w:pos="48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357" w:leader="none"/>
          <w:tab w:val="right" w:pos="907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průběhu roku dojde k výrazným změnám ve struktuře rozpočtu příjmů, výdajů i financování statutárního města Brna, a to zejména:</w:t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907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v důsledku zapojení disponibilních zdrojů města Brna i městských částí z minulých let do rozpočtu</w:t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907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 obdržení účelových transferů z jiných veřejných rozpočtů, tj. mj. ze státního rozpočtu, státních nebo evropských fondů a z rozpočtu Jihomoravského kraje.</w:t>
      </w:r>
    </w:p>
    <w:p>
      <w:pPr>
        <w:pStyle w:val="Normal"/>
        <w:tabs>
          <w:tab w:val="clear" w:pos="709"/>
          <w:tab w:val="right" w:pos="3828" w:leader="none"/>
          <w:tab w:val="right" w:pos="48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right" w:pos="3828" w:leader="none"/>
          <w:tab w:val="right" w:pos="48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right" w:pos="3828" w:leader="none"/>
          <w:tab w:val="right" w:pos="48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right" w:pos="3828" w:leader="none"/>
          <w:tab w:val="right" w:pos="48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1418" w:gutter="0" w:header="0" w:top="1276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 Bold">
    <w:altName w:val="Times New Roman"/>
    <w:charset w:val="00"/>
    <w:family w:val="roman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Symbol" w:hAnsi="Symbol" w:cs="Symbol"/>
      <w:sz w:val="24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Nadpis7Char">
    <w:name w:val="Nadpis 7 Char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arCharCharCharCharCharChar">
    <w:name w:val="Car Char Char Char Char Char Char"/>
    <w:basedOn w:val="Normal"/>
    <w:qFormat/>
    <w:pPr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Odsblok">
    <w:name w:val="Ods-blok"/>
    <w:basedOn w:val="Normal"/>
    <w:qFormat/>
    <w:pPr>
      <w:keepLines/>
      <w:spacing w:before="120" w:after="120"/>
      <w:jc w:val="both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9T13:17:00Z</dcterms:created>
  <dc:creator>MMB</dc:creator>
  <dc:description/>
  <cp:keywords/>
  <dc:language>en-US</dc:language>
  <cp:lastModifiedBy>Trnečka Jiří (MMB_ORF)</cp:lastModifiedBy>
  <cp:lastPrinted>2023-02-27T15:47:00Z</cp:lastPrinted>
  <dcterms:modified xsi:type="dcterms:W3CDTF">2023-04-04T11:25:00Z</dcterms:modified>
  <cp:revision>14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tapa">
    <vt:lpwstr>8</vt:lpwstr>
  </property>
  <property fmtid="{D5CDD505-2E9C-101B-9397-08002B2CF9AE}" pid="3" name="Rok">
    <vt:lpwstr>10</vt:lpwstr>
  </property>
  <property fmtid="{D5CDD505-2E9C-101B-9397-08002B2CF9AE}" pid="4" name="_dlc_DocId">
    <vt:lpwstr>MMB0-1401690442-9336</vt:lpwstr>
  </property>
  <property fmtid="{D5CDD505-2E9C-101B-9397-08002B2CF9AE}" pid="5" name="_dlc_DocIdItemGuid">
    <vt:lpwstr>21a9c041-6725-4ccb-8730-b73485e74ea6</vt:lpwstr>
  </property>
  <property fmtid="{D5CDD505-2E9C-101B-9397-08002B2CF9AE}" pid="6" name="_dlc_DocIdUrl">
    <vt:lpwstr>https://mmbonline.sharepoint.com/ORF/rozpocet/_layouts/15/DocIdRedir.aspx?ID=MMB0-1401690442-9336, MMB0-1401690442-9336</vt:lpwstr>
  </property>
</Properties>
</file>