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8/22. zasedání dne 8.12.2020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chválilo</w:t>
      </w:r>
      <w:r>
        <w:rPr>
          <w:sz w:val="24"/>
        </w:rPr>
        <w:t xml:space="preserve"> rozpočet města Brna na rok 2021, který obsahuje finanční vztah k městským částem, stanovený již na Z8/21. zasedání ZMB dne 10.11.202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vzalo na vědomí</w:t>
      </w:r>
      <w:r>
        <w:rPr>
          <w:sz w:val="24"/>
        </w:rPr>
        <w:t xml:space="preserve"> bilanci zdrojů a výdajů statutárního města Brna na rok 2021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části schválily svoje rozpočty na rok 2021 s objemem zdrojů a výdajů </w:t>
      </w:r>
      <w:r>
        <w:rPr>
          <w:sz w:val="24"/>
          <w:u w:val="single"/>
        </w:rPr>
        <w:t>o 634,6 mil. Kč</w:t>
      </w:r>
      <w:r>
        <w:rPr>
          <w:sz w:val="24"/>
        </w:rPr>
        <w:t xml:space="preserve"> vyšším oproti bilanci, projednané Zastupitelstvem města Brna na jeho Z8/22. zasedání v prosinci roku 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vnání odhadovaných zdrojů městských částí na rok 2021 (projednaných na Z8/22. ZMB v prosinci 2020) a schváleného rozpočtu zdrojů městských částí na rok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126"/>
        <w:gridCol w:w="2127"/>
        <w:gridCol w:w="2099"/>
      </w:tblGrid>
      <w:tr>
        <w:trPr>
          <w:trHeight w:val="5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daje v mil.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oje M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had – Z8/22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Č na rok 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2021 – Z8/22. ZMB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9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Nedaňové a kapitál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Přijaté transf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2 51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3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84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86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  <w:r>
              <w:rPr>
                <w:b/>
                <w:sz w:val="22"/>
                <w:vertAlign w:val="superscript"/>
              </w:rPr>
              <w:t>*)</w:t>
            </w:r>
            <w:r>
              <w:rPr>
                <w:b/>
                <w:sz w:val="22"/>
              </w:rPr>
              <w:t xml:space="preserve">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2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 17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 811,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zapojení vlastních zdrojů (včetně nedočerpaných běžných nebo kapitálových výdajů) z minulých let, splácení úvěrů a půj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Cs/>
          <w:sz w:val="24"/>
        </w:rPr>
        <w:t>celkovém rozpočtu</w:t>
      </w:r>
      <w:r>
        <w:rPr>
          <w:b/>
          <w:sz w:val="24"/>
        </w:rPr>
        <w:t xml:space="preserve"> příjmů</w:t>
      </w:r>
      <w:r>
        <w:rPr>
          <w:sz w:val="24"/>
        </w:rPr>
        <w:t xml:space="preserve"> statutárního města Brna na rok 2021 ve výši 14 748,1 mil. Kč se 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daňové příjmy </w:t>
        <w:tab/>
        <w:t>9 797,3 mil. Kč</w:t>
        <w:tab/>
        <w:t>… 66,4 % (oproti 79,4 % ve schváleném rozpočtu 202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nedaňové příjmy </w:t>
        <w:tab/>
        <w:t>976,1 mil. Kč</w:t>
        <w:tab/>
        <w:t>….  6,6 % (oproti 5,7 % ve schváleném rozpočtu 202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kapitálové příjmy </w:t>
        <w:tab/>
        <w:t>1 710,7 mil. Kč</w:t>
        <w:tab/>
        <w:t>…..11,6 % (oproti 3,9 % ve schváleném rozpočtu 2020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přijaté transfery </w:t>
        <w:tab/>
        <w:t>2 264,0 mil. Kč</w:t>
        <w:tab/>
        <w:t xml:space="preserve"> .…15,4 % (oproti 11,0 % ve schváleném rozpočtu 20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stní příjmy, tj. daňové, nedaňové a kapitálové, tvoří rozhodující část celkových příjmů -  84,6 %. Ve schváleném rozpočtu roku 2020 představovaly 89,0 % celkových příj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ěžejní část celkových příjmů statutárního města Brna nadále tvoří daňové výnosy, tj. daně, jejichž inkaso sdílí obce se státem a daň z nemovitých věcí. Jejich schválený rozpočet na rok 2021 v objemu 9 000,0 mil. Kč klesá meziročně o 2,2 mld. Kč, tj. o 19,6 %. Při sestavování návrhu rozpočtu města Brna nebyly známy parametry rozpočtového určení daní obcím (RUD) pro rok 2021. Navýšení podílu obcí na RUD z 23,58 % na 25,84 % schválila Poslanecká Sněmovna Parlamentu ČR až 22.12.2020 a příslušný zákon byl vyhlášen ve Sbírce zákonů 31.12.2020 s účinností od 1.1.2021. Dle aktuální predikce Ministerstva financí lze očekávat, že skutečně inkaso daňových výnosů města Brna bude oproti schválenému rozpočtu letošního roku vyšší - plnění rozpočtu daňových výnosů města Brna (které je pravidelně monitorováno) za prvních šest týdnů letošního roku tuto skutečnost zatím potvrz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chváleném rozpočtu na rok 2021 výrazně meziročně roste podíl kapitálových příjmů na celkových příjmech, z 3,9 % na 11,6 %. Rozpočet počítá s prodej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kcií Technologického parku Brno, a.s. (1 200 mil. Kč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ytových domů a pozemků (280,5 mil. Kč – zdroj Fondu bytové výstavb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statních nemovitých věcí (230,2 mil. Kč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tavebních pozemků (620,0 mil. Kč – částka je zahrnuta v příjmech z převodů z vlastních fondů hospodářské činnosti, které jsou rozpočtově součástí kategorie přijatých transferů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Cs/>
          <w:sz w:val="24"/>
        </w:rPr>
        <w:t>celkovém rozpočtu</w:t>
      </w:r>
      <w:r>
        <w:rPr>
          <w:b/>
          <w:sz w:val="24"/>
        </w:rPr>
        <w:t xml:space="preserve"> výdajů</w:t>
      </w:r>
      <w:r>
        <w:rPr>
          <w:sz w:val="24"/>
        </w:rPr>
        <w:t xml:space="preserve"> statutárního města Brna na rok 2021 ve výši 17 181,0 mil. Kč se 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běžné výdaje  </w:t>
        <w:tab/>
        <w:t>11 249,2 mil. Kč</w:t>
        <w:tab/>
        <w:t xml:space="preserve"> ….65,5 % (oproti 65,3 % ve schváleném rozpočtu 2020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výdaje </w:t>
        <w:tab/>
        <w:t xml:space="preserve"> 5 931,8 mil. Kč </w:t>
        <w:tab/>
        <w:t>….34,5 % (oproti 34,7 % ve schváleném rozpočtu 2020)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Celkový rozpočet</w:t>
      </w:r>
      <w:r>
        <w:rPr>
          <w:b/>
          <w:sz w:val="24"/>
        </w:rPr>
        <w:t xml:space="preserve"> financování </w:t>
      </w:r>
      <w:r>
        <w:rPr>
          <w:sz w:val="24"/>
        </w:rPr>
        <w:t>statutárního města Brna na rok 2021 činí 2 432,9 mil. Kč (oproti 2 772,9 mil. kč ve schváleném rozpočtu roku 2020) a věcně jej tvoř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rátkodobé přijaté úvěry městem Brnem       </w:t>
        <w:tab/>
        <w:tab/>
        <w:tab/>
        <w:tab/>
        <w:t>1 410,3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>zapojení vlastních zdrojů města Brna z minulých let</w:t>
        <w:tab/>
        <w:tab/>
        <w:t xml:space="preserve">   408,2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>zapojení vlastních zdrojů městských částí z minulých let</w:t>
        <w:tab/>
        <w:t xml:space="preserve">   952,2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>splátky úvěrů městských částí</w:t>
        <w:tab/>
        <w:tab/>
        <w:tab/>
        <w:tab/>
        <w:tab/>
        <w:t xml:space="preserve">    -27,3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>splátky úvěrů města Brna od Evropské investiční banky</w:t>
        <w:tab/>
        <w:t xml:space="preserve">  -310,5 mil. Kč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17:00Z</dcterms:created>
  <dc:creator>MMB</dc:creator>
  <dc:description/>
  <cp:keywords/>
  <dc:language>en-US</dc:language>
  <cp:lastModifiedBy>Trnečka Jiří (MMB)</cp:lastModifiedBy>
  <cp:lastPrinted>2019-02-22T07:45:00Z</cp:lastPrinted>
  <dcterms:modified xsi:type="dcterms:W3CDTF">2021-03-30T08:0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a">
    <vt:lpwstr>8</vt:lpwstr>
  </property>
  <property fmtid="{D5CDD505-2E9C-101B-9397-08002B2CF9AE}" pid="3" name="Rok">
    <vt:lpwstr>10</vt:lpwstr>
  </property>
  <property fmtid="{D5CDD505-2E9C-101B-9397-08002B2CF9AE}" pid="4" name="_dlc_DocId">
    <vt:lpwstr>K6F56YJ4D42X-542-4655</vt:lpwstr>
  </property>
  <property fmtid="{D5CDD505-2E9C-101B-9397-08002B2CF9AE}" pid="5" name="_dlc_DocIdItemGuid">
    <vt:lpwstr>610c50b6-4f23-4663-980e-2044bbe1abd2</vt:lpwstr>
  </property>
  <property fmtid="{D5CDD505-2E9C-101B-9397-08002B2CF9AE}" pid="6" name="_dlc_DocIdUrl">
    <vt:lpwstr>https://sharepoint.brno.cz/ORF/rozpocet/_layouts/15/DocIdRedir.aspx?ID=K6F56YJ4D42X-542-4655, K6F56YJ4D42X-542-4655</vt:lpwstr>
  </property>
</Properties>
</file>