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y pro využívání reprezentačních pros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imátorských salonků) v budově Staré radnice v Br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Obec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kt Staré radnice v Brně tvoří komplex památkově chráněných budov č.p. 368, které jsou součástí pozemku p.č.439 k.ú. Město Brno, obec Brno. Jednou z těchto budov je i budova Mečová 5, ve které se ve 2.NP nachází reprezentační prostory, tzv. Primátorské salonky.</w:t>
      </w:r>
    </w:p>
    <w:p>
      <w:pPr>
        <w:pStyle w:val="Normal"/>
        <w:jc w:val="both"/>
        <w:rPr/>
      </w:pPr>
      <w:r>
        <w:rPr/>
        <w:t xml:space="preserve">Jedná se o 2 sály spojené předsálím a jeden samostatný sál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/>
        <w:t xml:space="preserve">místnost č.108 o výměře 100,10 m2-míst k sezení max. do 50 osob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/>
        <w:t xml:space="preserve">místnost č.106 o výměře 68,20 m2-míst k sezení max. do 30 osob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/>
        <w:t>místnost č.102 o výměře 69,40 m2-míst k sezení max. do 40 osob.</w:t>
      </w:r>
    </w:p>
    <w:p>
      <w:pPr>
        <w:pStyle w:val="Normal"/>
        <w:jc w:val="both"/>
        <w:rPr/>
      </w:pPr>
      <w:r>
        <w:rPr/>
        <w:t>Tyto prostory jsou přístupné z ulice Mečové nebo z ulice Radnické (přes I. a II.nádvoří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Primátorské salonky slouží v zásadě pro potřeby primátora města Brna a jeho náměstků, jakož i dalších volených orgánů města (výbory ZMB, komise RMB apod.), vždy však v souvislosti s výkonem jejich funkce. Rezervaci prostor pro tyto účely eviduje Kancelář primátora města Brna.</w:t>
      </w:r>
    </w:p>
    <w:p>
      <w:pPr>
        <w:pStyle w:val="TextBodyIndent"/>
        <w:ind w:left="0" w:hanging="0"/>
        <w:rPr/>
      </w:pPr>
      <w:r>
        <w:rPr/>
        <w:t>Primátorské salonky zásadně nesmějí být využívány politickým stranami, hnutími a jim na roveň postavenými politickými seskupeními, i když by tyto byly zastoupeny ve volených orgánech města, k jejich vnitrostranickým účelů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ýjimečně lze tyto prostory poskytnout k jiným účelům v souladu s těmito schválenými zásad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Způsob podání žádosti o využití Primátorských salon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Cs w:val="24"/>
        </w:rPr>
        <w:t>telefonická nebo písemná rezervace prostor v Kanceláři primátora města Brna minimálně 2 měsíce před plánovaným začátkem akc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Cs w:val="24"/>
        </w:rPr>
        <w:t>písemná žádost zájemce adresovaná Odboru správy majetku MMB, která musí být podána min. 2 měsíce před konáním akce a musí obsahovat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Cs w:val="24"/>
        </w:rPr>
        <w:t>stručný popis akce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Cs w:val="24"/>
        </w:rPr>
        <w:t xml:space="preserve">doklad o právní subjektivitě zájemce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Cs w:val="24"/>
        </w:rPr>
        <w:t>kontakt na organizátora akce (písemný, telefonický, e-mai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Posuzování žádosti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osti eviduje Odbor správy majetku MMB a předkládá je k posouzení primátorovi města Brna a 1. náměstkyni primátora. Odbor správy majetku MMB s přihlédnutím ke stanovisku primátora a 1. náměstkyně následně rozhodne, zda bude žádosti vyhově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.V případě rozhodnutí Odboru správy majetku MMB o poskytnutí prostor ke komerční akci, budou žadateli poskytnuty prostory za úhradu dle schváleného ceníku. Odbor správy majetku MMB o tom vyrozumí žadatele a uzavře s ním smlouvu o nájmu prostor v souladu s těmito zásadami a za podmínek stanovených správcem Staré radnice v Br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bor správy majetku MMB vystaví žadateli fakturu a po její úhradě zajistí předání a převzetí prostor a přípravu technického zázemí po dohodě s organizátorem ak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V případě rozhodnutí Odboru správy majetku MMB o poskytnutí prostor k akci, která není komerční, budou prostory poskytnuty žadateli bezplatně s tím, že žadatel uhradí náklady spojené s užíváním prostor stanovené paušální částkou ve výši 300,- Kč bez DPH za den a každou vypůjčenou místnost. Odbor správy majetku MMB o tom vyrozumí žadatele a uzavře s žadatelem smlouvou o výpůjč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bor správy majetku MMB zajistí předání a převzetí prostor a přípravu technického zázemí po dohodě s organizátorem ak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Úhrada za poskytnutí primátorských salonků ke komerčnímu využit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</w:t>
      </w:r>
      <w:r>
        <w:rPr/>
        <w:t xml:space="preserve">Výše úhrady bez  DPH </w:t>
      </w:r>
      <w:r>
        <w:rPr>
          <w:u w:val="single"/>
        </w:rPr>
        <w:t>za jednotlivé místnosti</w:t>
      </w:r>
      <w:r>
        <w:rPr/>
        <w:t xml:space="preserve"> činí: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240"/>
        <w:gridCol w:w="270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hodina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hodin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ždá další započatá hodin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-K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-K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-Kč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ředsálí nelze samostatně pronajím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yto zásady byly schváleny Radou města Brna na schůzi R7/010 konané dne 17. 2. 2015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C3531B"/>
      <w:u w:val="none"/>
    </w:rPr>
  </w:style>
  <w:style w:type="character" w:styleId="Tamtamhighlight1">
    <w:name w:val="tamtamhighlight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lanku">
    <w:name w:val="textclanku"/>
    <w:basedOn w:val="Normal"/>
    <w:qFormat/>
    <w:pPr>
      <w:spacing w:before="280" w:after="28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14:00Z</dcterms:created>
  <dc:creator>Škarvadová</dc:creator>
  <dc:description/>
  <cp:keywords/>
  <dc:language>en-US</dc:language>
  <cp:lastModifiedBy>Dana Skarvadova</cp:lastModifiedBy>
  <cp:lastPrinted>2015-02-18T08:54:00Z</cp:lastPrinted>
  <dcterms:modified xsi:type="dcterms:W3CDTF">2015-02-18T07:55:00Z</dcterms:modified>
  <cp:revision>14</cp:revision>
  <dc:subject/>
  <dc:title>Porada primátora města Brna</dc:title>
</cp:coreProperties>
</file>