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  <w:t xml:space="preserve">Zásady pro využívání reprezentačních prostor  </w:t>
      </w:r>
    </w:p>
    <w:p>
      <w:pPr>
        <w:pStyle w:val="Heading1"/>
        <w:jc w:val="center"/>
        <w:rPr/>
      </w:pPr>
      <w:r>
        <w:rPr/>
        <w:t>na Nové radnici v 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utární město Brno je vlastníkem budovy Nové radnice v Brně, č. p. 196 – objekt občanské vybavenosti na pozemcích p. č. 493, 498 a 503 v katastrálním území Město Brno, obec Brno, zapsané v katastru nemovitostí vedeném Katastrálním úřadem pro Jihomoravský kraj, KP Brno-město na LV č. 10001 (dále jako „Nová radnice“). Nová radnice je památkově chráněna a nachází se na území ochranného pásma Městské památkové rezervace Brno.</w:t>
      </w:r>
    </w:p>
    <w:p>
      <w:pPr>
        <w:pStyle w:val="Normal"/>
        <w:jc w:val="both"/>
        <w:rPr/>
      </w:pPr>
      <w:r>
        <w:rPr/>
        <w:t>Součástí Nové radnice jsou reprezentační prostory – Velký zasedací sál, Rytířský sál, místnosti Rady města Brna, Malá zasedací místnost. Jejich správu zajišťuje Odbor správy majetku MMB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Reprezentační prostory slouží v zásadě pro potřeby Zastupitelstva města Brna, Rady města Brna, primátora města Brna a jeho náměstků, jakož i dalších volených orgánů města (výbory ZMB, komise RMB apod.) a Magistrátu města Brna, vždy však v souvislosti s výkonem jejich funkce. Rezervaci prostor pro tyto účely eviduje Kancelář primátora města Brna.</w:t>
      </w:r>
    </w:p>
    <w:p>
      <w:pPr>
        <w:pStyle w:val="TextBodyIndent"/>
        <w:ind w:left="0" w:hanging="0"/>
        <w:rPr/>
      </w:pPr>
      <w:r>
        <w:rPr/>
        <w:t>Reprezentační prostory Nové radnice zásadně nesmějí být využívány politickým stranami, hnutími a jim na roveň postavenými politickými seskupeními, i když by tyto byly zastoupeny ve volených orgánech města, k jejich vnitrostranickým účelů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ýjimečně lze tyto prostory poskytnout k jiným účelům v souladu s těmito schválenými zás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Způsob podání žádosti o využití reprezentačních pros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telefonická nebo písemná rezervace prostor na Odboru správy majetku MMB  minimálně 2 měsíce před plánovaným začátkem akce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písemná žádost zájemce adresovaná Odboru správy majetku MMB, která musí být podána v lhůtě min. 2 měsíce před konáním akce a musí obsahovat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stručný popis akc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doklad o právní subjektivitě zájemc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kontakt na organizátora akce (písemný, telefonick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Provedení rezerv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rezervaci termínů slouží systém „Obsazenost reprezentačních prostor“, oprávnění k přístupu do tohoto systému včetně možnosti provádění záznamů mají pověření pracovníci Odboru správy majetku MMB a Kanceláře primátora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správy majetku MMB prověří možnost rezervace v systému „Obsazenost reprezentačních prostor“ a to především s ohledem na schválené termíny zasedání volených orgánů města Brna (ZMB, RMB), termíny schválených svatebních obřadů v Rytířském sále, s ohledem na termíny jiných, již schválených akcí a s ohledem na plánované akce, které jsou pořádány statutárním městem Brnem, nebo u kterých je statutární město Brno spolupořadatelem. Je-li to možné, rezervaci zaznamená.</w:t>
      </w:r>
    </w:p>
    <w:p>
      <w:pPr>
        <w:pStyle w:val="Normal"/>
        <w:ind w:left="360" w:hanging="27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Posuzování žád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Žádosti jsou evidovány Odborem správy majetku MMB a jsou předkládány k posouzení primátorovi města Brna a 1. náměstkyni primátora</w:t>
      </w:r>
    </w:p>
    <w:p>
      <w:pPr>
        <w:pStyle w:val="Normal"/>
        <w:jc w:val="both"/>
        <w:rPr/>
      </w:pPr>
      <w:r>
        <w:rPr/>
        <w:t>Odbor správy majetku MMB s přihlédnutím ke stanovisku primátora a 1. náměstkyně následně rozhod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 bude žádosti vyhově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druhu úhrady (režijní nebo komerční) s přihlédnutím k účelu využi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 bude poskytnuta součinnost příslušného odboru MM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Úhrada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 xml:space="preserve">V případě, že Odbor správy majetku MMB rozhodne, že budou prostory poskytnuty, vyrozumí o tom žadatele a uzavře s ním smlouvu o nájmu prostor v souladu s těmito zásadami a za podmínek stanovených správcem Nové radnice. Ceník úhrad za pronájem prostor je přílohou těchto zásad. </w:t>
      </w:r>
    </w:p>
    <w:p>
      <w:pPr>
        <w:pStyle w:val="Normal"/>
        <w:jc w:val="both"/>
        <w:rPr>
          <w:i/>
          <w:i/>
        </w:rPr>
      </w:pPr>
      <w:r>
        <w:rPr/>
        <w:t>Po úhradě těchto nákladů zajistí Odbor správy majetku předání a převzetí prostor po dohodě s organizátorem akce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yto zásady byly schváleny Radou města Brna na schůzi R7/010 konané dne 17. 2.. 2015 a nahrazují Zásady pro využívání reprezentačních prostor Nové radnice a dalších prostor Magistrátu města Brna a města Brna, které byly schváleny Radou města Brna na 108. schůzi RMB konané dne 12. 1. 1994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80" w:after="0"/>
      <w:ind w:left="1260" w:hanging="284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20:00Z</dcterms:created>
  <dc:creator>Škarvadová</dc:creator>
  <dc:description/>
  <cp:keywords/>
  <dc:language>en-US</dc:language>
  <cp:lastModifiedBy>Dana Skarvadova</cp:lastModifiedBy>
  <cp:lastPrinted>2015-02-18T08:51:00Z</cp:lastPrinted>
  <dcterms:modified xsi:type="dcterms:W3CDTF">2015-02-18T07:52:00Z</dcterms:modified>
  <cp:revision>13</cp:revision>
  <dc:subject/>
  <dc:title/>
</cp:coreProperties>
</file>