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sady pro bezplatné využívání výstavních prostor na Nové radnici v Br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>Obec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tutární město Brno je vlastníkem budovy Nové radnice v Brně, č. p. 196 – objekt občanské vybavenosti na pozemcích p. č. 493, 498 a 503 v katastrálním území Město Brno, obec Brno, zapsané v katastru nemovitostí vedeném Katastrálním úřadem pro Jihomoravský kraj, KP Brno-město na LV č. 10001 (dále jako „Nová radnice“). Nová radnice je památkově chráněna a nachází se na území ochranného pásma Městské památkové rezervace Brno</w:t>
      </w:r>
    </w:p>
    <w:p>
      <w:pPr>
        <w:pStyle w:val="Normal"/>
        <w:jc w:val="both"/>
        <w:rPr/>
      </w:pPr>
      <w:r>
        <w:rPr/>
        <w:t>Součástí Nové radnice jsou výstavní prostory Křížové chodby včetně tzv. Jižního křídla a Mikulkova sálu, jejich správu zajišťuje Odbor správy majetku MMB</w:t>
      </w:r>
    </w:p>
    <w:p>
      <w:pPr>
        <w:pStyle w:val="TextBodyIndent"/>
        <w:ind w:left="0" w:hanging="0"/>
        <w:rPr/>
      </w:pPr>
      <w:r>
        <w:rPr/>
        <w:t>Bezplatné užívání výstavních prostor dle těchto zásad je považováno za formu podpory ze strany statutárního města Brna výtvarnému umění. Zásady se nevztahují na komerční využití prostor a jiné využití prostor pro potřeby statutárního města Br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Žada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Žadatelem (dále jen „vystavující“) o bezplatné užívání výstavních prostor může být právnická nebo fyzická osoba se sídlem (u právnické osoby a fyzické osoby podnikající) a trvalým bydlištěm či dlouhodobým pobytem (u fyzické osoby) na území České republiky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Užití výstavních prostor lze poskytnout k výstavám a prezentacím v těchto oblaste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výtvarné um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řemeslná činno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fotograf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užité um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desig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lidové a řemeslné um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bCs/>
        </w:rPr>
        <w:t>Termíny a způsob podání žádosti o užití výstavních pros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Žádosti o využití výstavních prostor Nové radnice v Brně je možné podávat celoročně, minimálně však 3 měsíce před plánovaným začátkem výstavy.</w:t>
      </w:r>
    </w:p>
    <w:p>
      <w:pPr>
        <w:pStyle w:val="Normal"/>
        <w:jc w:val="both"/>
        <w:rPr/>
      </w:pPr>
      <w:r>
        <w:rPr/>
        <w:t>Žádost se předkládá na adresu:</w:t>
      </w:r>
    </w:p>
    <w:p>
      <w:pPr>
        <w:pStyle w:val="Normal"/>
        <w:jc w:val="both"/>
        <w:rPr/>
      </w:pPr>
      <w:r>
        <w:rPr/>
        <w:t>Odbor správy majetku MMB, Husova 3, 601 67 Brno</w:t>
      </w:r>
    </w:p>
    <w:p>
      <w:pPr>
        <w:pStyle w:val="Normal"/>
        <w:jc w:val="both"/>
        <w:rPr/>
      </w:pPr>
      <w:r>
        <w:rPr/>
        <w:t xml:space="preserve">Žádost podává výhradně vystavující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stup při podání žádost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</w:tabs>
        <w:ind w:left="709" w:right="23" w:hanging="709"/>
        <w:rPr/>
      </w:pPr>
      <w:r>
        <w:rPr/>
        <w:t>telefonická rezervace na Oboru správy majetku MMB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</w:tabs>
        <w:ind w:left="709" w:right="23" w:hanging="709"/>
        <w:rPr/>
      </w:pPr>
      <w:r>
        <w:rPr/>
        <w:t>písemná žádost zaslaná Odboru správy majetku MMB, Husova 3,601 67 Brno, případně postoupena od útvaru nebo odboru MMB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Obsah žádosti:</w:t>
      </w:r>
    </w:p>
    <w:p>
      <w:pPr>
        <w:pStyle w:val="TextBodyIndent"/>
        <w:numPr>
          <w:ilvl w:val="0"/>
          <w:numId w:val="2"/>
        </w:numPr>
        <w:ind w:left="720" w:hanging="720"/>
        <w:rPr>
          <w:u w:val="single"/>
        </w:rPr>
      </w:pPr>
      <w:r>
        <w:rPr/>
        <w:t>stručný popis projektu</w:t>
      </w:r>
    </w:p>
    <w:p>
      <w:pPr>
        <w:pStyle w:val="TextBodyIndent"/>
        <w:numPr>
          <w:ilvl w:val="0"/>
          <w:numId w:val="2"/>
        </w:numPr>
        <w:ind w:left="720" w:hanging="720"/>
        <w:rPr>
          <w:u w:val="single"/>
        </w:rPr>
      </w:pPr>
      <w:r>
        <w:rPr/>
        <w:t xml:space="preserve">požadovaný termín </w:t>
      </w:r>
    </w:p>
    <w:p>
      <w:pPr>
        <w:pStyle w:val="TextBodyIndent"/>
        <w:numPr>
          <w:ilvl w:val="0"/>
          <w:numId w:val="2"/>
        </w:numPr>
        <w:ind w:left="720" w:hanging="720"/>
        <w:rPr>
          <w:u w:val="single"/>
        </w:rPr>
      </w:pPr>
      <w:r>
        <w:rPr/>
        <w:t>doklad o právní subjektivitě vystavujícího ne starší 6 měsíců:</w:t>
      </w:r>
    </w:p>
    <w:p>
      <w:pPr>
        <w:pStyle w:val="TextBodyIndent"/>
        <w:numPr>
          <w:ilvl w:val="1"/>
          <w:numId w:val="5"/>
        </w:numPr>
        <w:rPr>
          <w:u w:val="single"/>
        </w:rPr>
      </w:pPr>
      <w:r>
        <w:rPr/>
        <w:t>výpis z obchodního rejstříku (u osob zapsaných v obchodním rejstříku);</w:t>
      </w:r>
    </w:p>
    <w:p>
      <w:pPr>
        <w:pStyle w:val="TextBodyIndent"/>
        <w:numPr>
          <w:ilvl w:val="1"/>
          <w:numId w:val="5"/>
        </w:numPr>
        <w:rPr>
          <w:u w:val="single"/>
        </w:rPr>
      </w:pPr>
      <w:r>
        <w:rPr/>
        <w:t>výpis z živnostenského rejstříku (fyzické osoby podnikající);</w:t>
      </w:r>
    </w:p>
    <w:p>
      <w:pPr>
        <w:pStyle w:val="TextBodyIndent"/>
        <w:numPr>
          <w:ilvl w:val="1"/>
          <w:numId w:val="5"/>
        </w:numPr>
        <w:rPr>
          <w:u w:val="single"/>
        </w:rPr>
      </w:pPr>
      <w:r>
        <w:rPr/>
        <w:t>výpis z rejstříku obecně prospěšných společností;</w:t>
      </w:r>
    </w:p>
    <w:p>
      <w:pPr>
        <w:pStyle w:val="TextBodyIndent"/>
        <w:numPr>
          <w:ilvl w:val="1"/>
          <w:numId w:val="5"/>
        </w:numPr>
        <w:rPr>
          <w:u w:val="single"/>
        </w:rPr>
      </w:pPr>
      <w:r>
        <w:rPr>
          <w:i/>
        </w:rPr>
        <w:t>výpis ze spolkového rejstříku</w:t>
      </w:r>
      <w:r>
        <w:rPr/>
        <w:t xml:space="preserve"> (spolky);</w:t>
      </w:r>
    </w:p>
    <w:p>
      <w:pPr>
        <w:pStyle w:val="TextBodyIndent"/>
        <w:numPr>
          <w:ilvl w:val="1"/>
          <w:numId w:val="5"/>
        </w:numPr>
        <w:rPr>
          <w:u w:val="single"/>
        </w:rPr>
      </w:pPr>
      <w:r>
        <w:rPr/>
        <w:t>výpis z rejstříku nadací;</w:t>
      </w:r>
    </w:p>
    <w:p>
      <w:pPr>
        <w:pStyle w:val="TextBodyIndent"/>
        <w:numPr>
          <w:ilvl w:val="1"/>
          <w:numId w:val="5"/>
        </w:numPr>
        <w:rPr>
          <w:u w:val="single"/>
        </w:rPr>
      </w:pPr>
      <w:r>
        <w:rPr/>
        <w:t>čestné prohlášení o výkonu umělecké činnosti (FO-umělci bez živnostenského oprávnění);</w:t>
      </w:r>
    </w:p>
    <w:p>
      <w:pPr>
        <w:pStyle w:val="Normal"/>
        <w:ind w:hanging="57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57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Rezerv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 rezervaci termínů slouží systém „Obsazenost Křížové chodby“, oprávnění k přístupu do tohoto systému včetně možnosti provádění záznamů mají pověření pracovníci Odboru správy majetku MMB a Kanceláře primátora města Brna.</w:t>
      </w:r>
    </w:p>
    <w:p>
      <w:pPr>
        <w:pStyle w:val="Normal"/>
        <w:jc w:val="both"/>
        <w:rPr/>
      </w:pPr>
      <w:r>
        <w:rPr/>
        <w:t>Odbor správy majetku MMB ve spolupráci s Kanceláří primátora města Brna prověří možnost rezervace v systému „Obsazenost Křížové chodby“, a to především s ohledem na termíny jiných, již schválených akcí, nebo s ohledem na plánované akce, které jsou pořádány statutárním městem Brnem, nebo u kterých je statutární město Brno spolupořadatelem. Je-li to možné, rezervaci zaznamená.</w:t>
      </w:r>
    </w:p>
    <w:p>
      <w:pPr>
        <w:pStyle w:val="Normal"/>
        <w:ind w:left="360" w:hanging="27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Posuzování žádost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/>
        <w:t>Žádosti jsou evidovány Odborem správy majetku MMB, který si v případě potřeby vyžádá stanovisko Odboru kultury MMB.</w:t>
      </w:r>
    </w:p>
    <w:p>
      <w:pPr>
        <w:pStyle w:val="Normal"/>
        <w:jc w:val="both"/>
        <w:rPr/>
      </w:pPr>
      <w:r>
        <w:rPr/>
        <w:t>Žádosti jsou spolu se stanoviskem Odboru kultury MMB předkládány k posouzení primátorovi města Brna a 1. náměstkyni primátora.</w:t>
      </w:r>
    </w:p>
    <w:p>
      <w:pPr>
        <w:pStyle w:val="Normal"/>
        <w:jc w:val="both"/>
        <w:rPr/>
      </w:pPr>
      <w:r>
        <w:rPr/>
        <w:t>Odbor správy majetku MMB s přihlédnutím ke stanovisku primátora a 1. náměstkyně následně rozhodne, zda bude žádosti vyhově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Uzavření smlouvy o výpůjč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případě vyhovění žádosti bude z úrovně Odboru správy majetku MMB s žadatelem jako vypůjčitelem uzavřena smlouva o výpůjčce. Podpisem smlouvy je pověřen vedoucí Odboru správy majetku MMB. </w:t>
      </w:r>
    </w:p>
    <w:p>
      <w:pPr>
        <w:pStyle w:val="Normal"/>
        <w:jc w:val="both"/>
        <w:rPr/>
      </w:pPr>
      <w:r>
        <w:rPr/>
        <w:t>Dle této smlouvy hradí vystavující ve vlastní reži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142"/>
        <w:jc w:val="both"/>
        <w:rPr/>
      </w:pPr>
      <w:r>
        <w:rPr/>
        <w:t>instalaci výsta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zabezpečení službou, vlastní doz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pojišt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rekl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orová smlouva o výpůjčce byla schválena Radou města Brna na schůzi R7/010 konané dne 17. 2.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Úhrada náklad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Na základě smlouvy o výpůjčce vystaví Odbor správy majetku MMB vypůjčiteli fakturu na úhradu nákladů spojených s bezplatným užitím těchto prostor: náklady na osvětlení, vodu, topení a technickou součinnost při instalaci v celkové výši 300,-Kč/den </w:t>
      </w:r>
      <w:r>
        <w:rPr>
          <w:i/>
        </w:rPr>
        <w:t>bez DP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dbor správy majetku MMB zajistí technickou součinnost po dohodě s organizátorem a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yto zásady byly schváleny Radou města Brna na schůzi R7/010 konané dne 17. 2. 2015 a nahrazují Zásady pro bezplatné využívání výstavních prostor na Nové radnici v Brně, které byly schváleny Radou města Brna na schůzi R5/141 konané dne 14. 4. 2010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Zkladntextodsazen2">
    <w:name w:val="Základní text odsazený 2"/>
    <w:basedOn w:val="Normal"/>
    <w:qFormat/>
    <w:pPr>
      <w:spacing w:before="80" w:after="0"/>
      <w:ind w:left="1260" w:hanging="284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900" w:hanging="18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05:00Z</dcterms:created>
  <dc:creator>Škarvadová</dc:creator>
  <dc:description/>
  <cp:keywords/>
  <dc:language>en-US</dc:language>
  <cp:lastModifiedBy>Dana Skarvadova</cp:lastModifiedBy>
  <cp:lastPrinted>2015-02-18T08:47:00Z</cp:lastPrinted>
  <dcterms:modified xsi:type="dcterms:W3CDTF">2015-02-18T07:49:00Z</dcterms:modified>
  <cp:revision>14</cp:revision>
  <dc:subject/>
  <dc:title/>
</cp:coreProperties>
</file>