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VÝPŮJČ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zavřená níže uvedeného dne, měsíce a roku podle § 2193 a násl. zákona č. 89/2012 Sb., občanský zákoník, v platném znění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tatutární město Brno</w:t>
      </w:r>
    </w:p>
    <w:p>
      <w:pPr>
        <w:pStyle w:val="Normal"/>
        <w:ind w:left="360" w:hanging="0"/>
        <w:jc w:val="both"/>
        <w:rPr/>
      </w:pPr>
      <w:r>
        <w:rPr/>
        <w:tab/>
        <w:t>se sídlem Dominikánské nám. 1, 601 67 Br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astoupené primátorem Ing. Petrem Vokřál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IČ : 44992785 </w:t>
      </w:r>
    </w:p>
    <w:p>
      <w:pPr>
        <w:pStyle w:val="Normal"/>
        <w:rPr/>
      </w:pPr>
      <w:r>
        <w:rPr/>
        <w:t xml:space="preserve">    </w:t>
      </w:r>
      <w:r>
        <w:rPr/>
        <w:tab/>
        <w:t>Bankovní  spojení: 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č.ú. :                       .....................................</w:t>
      </w:r>
    </w:p>
    <w:p>
      <w:pPr>
        <w:pStyle w:val="Normal"/>
        <w:ind w:firstLine="708"/>
        <w:jc w:val="both"/>
        <w:rPr/>
      </w:pPr>
      <w:r>
        <w:rPr/>
        <w:t>dále jako p ů j č i t e 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dále jen  v y p ů j č i t e l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>Předmět a účel vý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ůjčitel je vlastníkem pozemku p. č. 439 v katastrálním území Město Brno, obec Brno, zapsaných v katastru nemovitostí vedeném Katastrálním úřadem pro Jihomoravský kraj, KP Brno-město na LV č. 10001. Součástí výše uvedeného pozemku je stavba č. p. 368 – komplex památkově chráněných budov Staré radnice v Brně na adresách Mečová 5 a Radnická 8.</w:t>
      </w:r>
    </w:p>
    <w:p>
      <w:pPr>
        <w:pStyle w:val="Normal"/>
        <w:ind w:left="360" w:hanging="0"/>
        <w:jc w:val="both"/>
        <w:rPr/>
      </w:pPr>
      <w:r>
        <w:rPr/>
        <w:t>V budově Mečová 5 se ve 2.NP nachází reprezentační prostory tzv. Primátorské salonky, a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ístnost č. 108 o výměře 100,10 m2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ost č. 106 o výměře 68,20 m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ost č. 102 o výměře 69,40 m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ůjčitel tímto přenechává bezplatně do výpůjčky vypůjčiteli a vypůjčitel do svého užívání přijímá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ístnost č……..o výměře……..m2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dále jako „předmět výpůjčky“)</w:t>
      </w:r>
    </w:p>
    <w:p>
      <w:pPr>
        <w:pStyle w:val="Normal"/>
        <w:ind w:left="360" w:hanging="0"/>
        <w:jc w:val="both"/>
        <w:rPr/>
      </w:pPr>
      <w:r>
        <w:rPr/>
        <w:t>za účelem realizace akce…………………………............................................................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prohlašuje, že byl seznámen se stavem předmětu výpůjčky, že tyto jsou způsobilé k řádnému a dohodnutému způsobu užívání a v tomto stavu předmětné prostory přejímá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výpůjč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a výpůjčky se sjednává:</w:t>
      </w:r>
    </w:p>
    <w:p>
      <w:pPr>
        <w:pStyle w:val="Normal"/>
        <w:jc w:val="both"/>
        <w:rPr/>
      </w:pPr>
      <w:r>
        <w:rPr/>
        <w:tab/>
        <w:t>od ....................... hod. ......  do .......................... hod.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ka sjednaná touto smlouvou skon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ynutím doby výpůjčky dle odstavce 1 tohoto člá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hodou smluvních str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ísemnou výpovědí ze strany půjčitele z důvodu, že vypůjčitel poruší povinnosti dle této smlouvy o výpůjčce, užívá předmět výpůjčky v rozporu s touto smlouvou včetně případu, že vypůjčitel užívá předmět výpůjčky v rozporu se sjednaným účelem; výpovědní doba činí 10 dnů a počíná běžet dnem následujícím po doručení písemné výpovědi vypůjčiteli; ke dni skončení výpůjčky se vypůjčitel zavazuje předmět výpůjčky vyklidit a předat zpět půjčiteli ve stavu, v jakém ho př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ku nelze prodlouž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ůjči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uhradit půjčiteli paušální částkou ve výši 300,- Kč/den bez DPH za užívání předmětu výpůjčky, a to náklady na osvětlení, vytápění a vodu. K částce bude připočtena částka odpovídající vždy aktuální sazbě DPH dle platných právních předpisů.</w:t>
      </w:r>
    </w:p>
    <w:p>
      <w:pPr>
        <w:pStyle w:val="Normal"/>
        <w:ind w:firstLine="360"/>
        <w:jc w:val="both"/>
        <w:rPr/>
      </w:pPr>
      <w:r>
        <w:rPr/>
        <w:t>Dnem uskutečnění zdanitelného plnění je 1. den výpůjč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ékoliv další náklady spojené s využitím předmětu výpůjčky nese vypůjčitel ze svého (příprava a úprava sálu, instalace výstav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mět výpůjčky bude předán výpůjčiteli první den výpůjčky správcem Staré radnice v Brně. Po uplynutí sjednané doby výpůjčky se ke dni skončení výpůjčky vypůjčitel zavazuje předmět výpůjčky vyklidit a předat zpět půjčiteli ve stavu, v jakém ho př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dodržení termínu předání předmětu výpůjčky zpět půjčiteli se vypůjčitel zavazuje uhradit půjčiteli smluvní pokutu ve výši 2 000,- Kč za každý započatý den prodlení. Toto ujednání nemá vliv na právo půjčitele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počínat si v předmětu výpůjčky tak, aby svým jednáním nebo opomenutím či nečinností nezpůsobil škodu na zdraví, majetku a životním prostředí. Vypůjčitel se zavazuje na své náklady odstraňovat škody, které v průběhu výpůjčky způsobí nebo které způsobí osoby, které se zde s jeho vědomím zdrž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odpovídá za dodržování platných předpisů požární ochrany, bezpečnosti práce, hygienických předpisů a norem souvisejících a zavazuje se zajistit kontrolu vypnutí všech elektrických spotřebičů v předmětu výpůjčky po skončení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dbát, aby v předmětu výpůjčky byl dodržován zákaz kou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není oprávněn provádět v předmětu výpůjčky jakékoli stavební ani jiné úpravy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je oprávněn přenechat předmět výpůjčky nebo jeho část do užívání jiné osobě pouze s předchozím písemným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ůjč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čitel se zavazuje předat vypůjčiteli předmět výpůjčky ve stavu způsobilém k řádnému uží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je oprávněn provádět kontrolu dodržování podmínek této smlouvy vypůjčitelem, v případě vzniklých závad tyto zdokumentovat a oznámit závady a nedostatky neprodleně vypůjčiteli a stanovit mu termín k jejich 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neodpovídá za případné škody způsobené třetími osobami na majetku vypůjčitele umístěném v 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půjčitel bere na vědomí, že půjčitel je povinným subjektem 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 6 stejnopisech, z nichž 4 obdrží půjčitel a 2 vypůjč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škeré změny a dodatky této smlouvy lze činit pouze dohodou a musí být učiněny v písemné formě podepsané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smluvních stran touto smlouvou neupravené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hodně prohlašují, že se s obsahem této smlouvy před jejím podpisem seznámily, že tato byla uzavřena podle jejich pravé a svobodné vůle, určitě, vážně a srozumitelně, nikoliv v tísni za nevýhodných podmínek, a toto stvrzují svými podpisy níž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i/>
          <w:i/>
        </w:rPr>
      </w:pPr>
      <w:r>
        <w:rPr/>
        <w:t>Záměr statutárního města Brna poskytnout nebytové prostory jako výpůjčku byl zveřejněn zákonným způsobem dne............./ Záměr výpůjčky dle této smlouvy není půjčitel povinen zveřejňova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ato smlouva byla schválena usnesením Rady města Brna R..../….......  konané dne…….......</w:t>
      </w:r>
    </w:p>
    <w:p>
      <w:pPr>
        <w:pStyle w:val="Normal"/>
        <w:jc w:val="both"/>
        <w:rPr/>
      </w:pPr>
      <w:r>
        <w:rPr/>
        <w:t>a nabývá platnosti dnem podpis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..........................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ůjčitel</w:t>
        <w:tab/>
        <w:tab/>
        <w:tab/>
        <w:tab/>
        <w:tab/>
        <w:tab/>
        <w:tab/>
        <w:t>vypůjčite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6:00Z</dcterms:created>
  <dc:creator>MMB</dc:creator>
  <dc:description/>
  <cp:keywords/>
  <dc:language>en-US</dc:language>
  <cp:lastModifiedBy>Dana Skarvadova</cp:lastModifiedBy>
  <cp:lastPrinted>2015-02-02T16:25:00Z</cp:lastPrinted>
  <dcterms:modified xsi:type="dcterms:W3CDTF">2015-04-30T09:26:00Z</dcterms:modified>
  <cp:revision>3</cp:revision>
  <dc:subject/>
  <dc:title>SMLOUVA</dc:title>
</cp:coreProperties>
</file>