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VÝPŮJČ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uzavřená níže uvedeného dne, měsíce a roku podle § 2193 a násl. zákona č. 89/2012 Sb., občanský zákoník, v platném znění mezi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tatutární město Brno</w:t>
      </w:r>
    </w:p>
    <w:p>
      <w:pPr>
        <w:pStyle w:val="Normal"/>
        <w:ind w:left="360" w:hanging="0"/>
        <w:jc w:val="both"/>
        <w:rPr/>
      </w:pPr>
      <w:r>
        <w:rPr/>
        <w:tab/>
        <w:t>se sídlem Dominikánské nám. 1, 601 67 Br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zastoupené primátorem Ing. Petrem Vokřál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IČ : 44992785 </w:t>
      </w:r>
    </w:p>
    <w:p>
      <w:pPr>
        <w:pStyle w:val="Normal"/>
        <w:rPr/>
      </w:pPr>
      <w:r>
        <w:rPr/>
        <w:t xml:space="preserve">    </w:t>
      </w:r>
      <w:r>
        <w:rPr/>
        <w:tab/>
        <w:t>Bankovní  spojení: 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č.ú. :                       .....................................</w:t>
      </w:r>
    </w:p>
    <w:p>
      <w:pPr>
        <w:pStyle w:val="Normal"/>
        <w:ind w:firstLine="708"/>
        <w:jc w:val="both"/>
        <w:rPr/>
      </w:pPr>
      <w:r>
        <w:rPr/>
        <w:t>dále jako p ů j č i t e 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dále jen  v y p ů j č i t e l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>Předmět a účel výpůjč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utární město Brno je vlastníkem budovy Nové radnice v Brně, č. p. 196 – objekt  občanské vybavenosti na pozemcích p. č. 493, 498 a 503 v katastrálním území Město Brno, obec Brno, zapsané v katastru nemovitostí vedeném Katastrálním úřadem pro Jihomoravský kraj, KP Brno-město na LV č. 10001 ( dále jako „Nová radnice“). Nová radnice je památkově chráněna a nachází se na území ochranného pásma Městské památkové rezervace Br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ůjčitel tímto přenechává bezplatně do výpůjčky vypůjčiteli a vypůjčitel do svého užívání přijímá nebytové prostory na Nové radnici, a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řížovou chodbu o výměře 272,78 m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story tzv. Jižního křídla o výměře 219,63 m²</w:t>
      </w:r>
    </w:p>
    <w:p>
      <w:pPr>
        <w:pStyle w:val="Normal"/>
        <w:ind w:left="360" w:hanging="0"/>
        <w:jc w:val="both"/>
        <w:rPr/>
      </w:pPr>
      <w:r>
        <w:rPr/>
        <w:t>(dále jako „nebytové prostory“ nebo „předmět výpůjčky“)</w:t>
      </w:r>
    </w:p>
    <w:p>
      <w:pPr>
        <w:pStyle w:val="Normal"/>
        <w:ind w:left="360" w:hanging="0"/>
        <w:jc w:val="both"/>
        <w:rPr/>
      </w:pPr>
      <w:r>
        <w:rPr/>
        <w:t>za účelem realizace výstavy .............................................................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ůjčitel prohlašuje, že byl seznámen se stavem vypůjčených nebytových prostor, že tyto jsou způsobilé k řádnému a dohodnutému způsobu užívání a v tomto stavu předmětné prostory přejím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výpůjč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ba výpůjčky se sjednává:</w:t>
      </w:r>
    </w:p>
    <w:p>
      <w:pPr>
        <w:pStyle w:val="Normal"/>
        <w:jc w:val="both"/>
        <w:rPr/>
      </w:pPr>
      <w:r>
        <w:rPr/>
        <w:tab/>
        <w:t>od ....................... hod. ......  do .......................... hod.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ůjčka sjednaná touto smlouvou skonč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plynutím doby výpůjčky dle odstavce 1 tohoto člá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hodou smluvních str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ísemnou výpovědí ze strany půjčitele z důvodu, že vypůjčitel poruší povinnosti dle této smlouvy o výpůjčce, užívá předmět výpůjčky v rozporu s touto smlouvou včetně případu, že vypůjčitel užívá předmět výpůjčky v rozporu se sjednaným účelem; výpovědní doba činí 10 dnů a počíná běžet dnem následujícím po doručení písemné výpovědi vypůjčiteli; ke dni skončení výpůjčky se vypůjčitel zavazuje předmět výpůjčky vyklidit a předat zpět půjčiteli ve stavu, v jakém ho př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ůjčku nelze prodlouž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ůjči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se zavazuje uhradit půjčiteli paušální částkou ve výši 300,- Kč/den bez DPH za veškeré náklady spojené s užíváním předmětu výpůjčky, a to náklady na osvětlení, vytápění a vodu. K částce bude připočtena částka odpovídající vždy aktuální sazbě DPH dle platných právních předpisů.</w:t>
      </w:r>
    </w:p>
    <w:p>
      <w:pPr>
        <w:pStyle w:val="Normal"/>
        <w:ind w:left="360" w:hanging="0"/>
        <w:jc w:val="both"/>
        <w:rPr/>
      </w:pPr>
      <w:r>
        <w:rPr/>
        <w:t>Dnem uskutečnění zdanitelného plnění je 1. den výpůjč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se zavazuje zajistit si instalaci výstavy v nebytových prostorách, pojištění exponátů a dozorovou službu na vlastní náklady. Jakékoliv další náklady spojené s instalací a průběhem výstavy nese vypůjčitel ze s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sjednané doby výpůjčky se ke dni a hodině skončení výpůjčky vypůjčitel zavazuje předmět výpůjčky vyklidit a předat zpět půjčiteli ve stavu, v jakém ho př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dodržení termínu předání vypůjčených nebytových prostor zpět půjčiteli se vypůjčitel zavazuje uhradit půjčiteli smluvní pokutu ve výši 2 000,- Kč za každý započatý den prodlení. Toto ujednání nemá vliv na právo půjčitele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líče od nebytových prostor si vypůjčitel může vyzvednout denně na vrátnici Nové radnice a vždy po skončení otevírací doby výstavy se zavazuje klíče od nebytových prostor ten samý den odevzdat zpět na vrátni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se zavazuje počínat si v nebytových prostorách tak, aby svým jednáním nebo opomenutím či nečinností nezpůsobil škodu na zdraví, majetku a životním prostředí. Vypůjčitel se zavazuje na své náklady odstraňovat škody, které v průběhu výpůjčky způsobí nebo které způsobí osoby, které se zde s jeho vědomím zdrž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odpovídá za dodržování platných předpisů požární ochrany, bezpečnosti práce, hygienických předpisů a norem souvisejících a zavazuje se zajistit kontrolu vypnutí všech elektrických spotřebičů v nebytových prostorách po skončení otevírací doby vý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bere na vědomí, že přes prostor výstavy mohou procházet výpravy v rámci prohlídek Nové radnice pořádaných půjčitelem nebo půjčitelem pověřenou organizací. Vypůjčitel se zavazuje toto strp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se zavazuje dbát, aby v nebytových prostorách byl dodržován zákaz kou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není oprávněn provádět v předmětu výpůjčky jakékoli stavební ani jiné úpravy 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půjčitel je oprávněn přenechat předmět výpůjčky nebo jeho část do užívání jiné osobě pouze s předchozím písemným souhlasem půj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ůjč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ůjčitel se zavazuje předat vypůjčiteli nebytové prostory ve stavu způsobilém k řádnému užívá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je oprávněn provádět kontrolu dodržování podmínek této smlouvy vypůjčitelem, v případě vzniklých závad tyto zdokumentovat a oznámit závady a nedostatky neprodlen+ě vypůjčiteli a stanovit mu termín k jejich odst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jčitel neodpovídá za případné škody způsobené třetími osobami na majetku vypůjčitele umístěném v nebytových prostor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půjčitel bere na vědomí, že půjčitel je povinným subjektem 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je vyhotovena v 6 stejnopisech, z nichž 4 obdrží půjčitel a 2 vypůjči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škeré změny a dodatky této smlouvy lze činit pouze dohodou a musí být učiněny v písemné formě podepsané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a a povinnosti smluvních stran touto smlouvou neupravené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hodně prohlašují, že se s obsahem této smlouvy před jejím podpisem seznámily, že tato byla uzavřena podle jejich pravé a svobodné vůle, určitě, vážně a srozumitelně, nikoliv v tísni za nevýhodných podmínek, a toto stvrzují svými podpisy níž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>
          <w:i/>
          <w:i/>
        </w:rPr>
      </w:pPr>
      <w:r>
        <w:rPr/>
        <w:t>Záměr statutárního města Brna poskytnout nebytové prostory jako výpůjčku byl zveřejněn zákonným způsobem dne............./ Záměr výpůjčky dle této smlouvy není půjčitel povinen zveřejňovat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ato smlouva byla schválena usnesením Rady města Brna R..../….......  konané dne…….......</w:t>
      </w:r>
    </w:p>
    <w:p>
      <w:pPr>
        <w:pStyle w:val="Normal"/>
        <w:jc w:val="both"/>
        <w:rPr/>
      </w:pPr>
      <w:r>
        <w:rPr/>
        <w:t>a nabývá platnosti dnem podpis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...........................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ůjčitel</w:t>
        <w:tab/>
        <w:tab/>
        <w:tab/>
        <w:tab/>
        <w:tab/>
        <w:tab/>
        <w:tab/>
        <w:t>vypůjčite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8:00Z</dcterms:created>
  <dc:creator>MMB</dc:creator>
  <dc:description/>
  <cp:keywords/>
  <dc:language>en-US</dc:language>
  <cp:lastModifiedBy>Dana Skarvadova</cp:lastModifiedBy>
  <cp:lastPrinted>2015-01-28T16:40:00Z</cp:lastPrinted>
  <dcterms:modified xsi:type="dcterms:W3CDTF">2015-02-02T15:21:00Z</dcterms:modified>
  <cp:revision>27</cp:revision>
  <dc:subject/>
  <dc:title>SMLOUVA</dc:title>
</cp:coreProperties>
</file>