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Komentář k hospodaření příspěvkových organizací za rok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družení zdravotnických zařízení SZZ II</w:t>
      </w:r>
    </w:p>
    <w:p>
      <w:pPr>
        <w:pStyle w:val="TextBody"/>
        <w:rPr/>
      </w:pPr>
      <w:r>
        <w:rPr/>
        <w:t xml:space="preserve">Hospodaření příspěvkové organizace SZZ II  skončilo ztrátou  8 834 tis. Kč. V této organizaci byly v roce 2000 </w:t>
      </w:r>
      <w:r>
        <w:rPr>
          <w:color w:val="000000"/>
        </w:rPr>
        <w:t>tržby</w:t>
      </w:r>
      <w:r>
        <w:rPr/>
        <w:t xml:space="preserve"> </w:t>
      </w:r>
      <w:r>
        <w:rPr>
          <w:color w:val="000000"/>
        </w:rPr>
        <w:t>od zdravotních</w:t>
      </w:r>
      <w:r>
        <w:rPr/>
        <w:t xml:space="preserve"> pojišťoven nižší </w:t>
      </w:r>
      <w:r>
        <w:rPr>
          <w:color w:val="000000"/>
        </w:rPr>
        <w:t xml:space="preserve">o 6 mil. Kč </w:t>
      </w:r>
      <w:r>
        <w:rPr/>
        <w:t xml:space="preserve">z důvodu změny úhrad pojišťovnou a nižších výkonů lékařů v první polovině roku 2000. Vyšší náklady byly </w:t>
      </w:r>
      <w:r>
        <w:rPr>
          <w:color w:val="000000"/>
        </w:rPr>
        <w:t>způsobeny nárůstem mezd a vyššími odpisy.</w:t>
      </w:r>
    </w:p>
    <w:p>
      <w:pPr>
        <w:pStyle w:val="TextBody"/>
        <w:rPr/>
      </w:pPr>
      <w:r>
        <w:rPr/>
        <w:t>Odbor rozpočtu a financování doporučuje částečné vykrytí ztráty z vlastního rezervního fondu organizace ve výši 5 207 tis. Kč.</w:t>
      </w:r>
    </w:p>
    <w:p>
      <w:pPr>
        <w:pStyle w:val="Zkladntext2"/>
        <w:jc w:val="left"/>
        <w:rPr/>
      </w:pPr>
      <w:r>
        <w:rPr/>
        <w:t xml:space="preserve">Kromě  ztráty  z  běžného  roku  organizace  vykazuje  neuhrazenou   ztrátu z minulých  let   ve výši   </w:t>
      </w:r>
    </w:p>
    <w:p>
      <w:pPr>
        <w:pStyle w:val="Zkladntext2"/>
        <w:jc w:val="left"/>
        <w:rPr/>
      </w:pPr>
      <w:r>
        <w:rPr/>
        <w:t>14 808 tis. Kč. Auditorská firma TOP AUDITING doporučila na základě auditu hospodaření p.o. za rok 1999 vykrýt tuto částečně z rezervního fondu a částečně kompenzací s fondem reprodukce investičního majetku s přihlédnutím ke vzniku této ztráty. Doporučení nebylo realizováno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Heading1"/>
        <w:rPr/>
      </w:pPr>
      <w:r>
        <w:rPr/>
        <w:t>Sdružení zdravotnických zařízení SZZ III</w:t>
      </w:r>
    </w:p>
    <w:p>
      <w:pPr>
        <w:pStyle w:val="TextBody"/>
        <w:rPr/>
      </w:pPr>
      <w:r>
        <w:rPr/>
        <w:t>K datu 1.1.2000 došlo ke sloučení SZZ I a SZZ III.</w:t>
      </w:r>
    </w:p>
    <w:p>
      <w:pPr>
        <w:pStyle w:val="Heading2"/>
        <w:jc w:val="both"/>
        <w:rPr/>
      </w:pPr>
      <w:r>
        <w:rPr/>
        <w:t xml:space="preserve">Hospodaření příspěvkové organizace SZZ III za rok 2000 skončilo ztrátou ve výši 19 362 tis. Kč. Plán pro rok 2000 byl v oblasti nákladů podhodnocen. Na výši nákladů se nemalou měrou podílely nekvalitně a nevýhodně uzavřené smlouvy. Organizace spravovala městský a státní majetek.  Část objektů je nevyužívaná nebo využívána pouze problematicky. </w:t>
      </w:r>
    </w:p>
    <w:p>
      <w:pPr>
        <w:pStyle w:val="Heading2"/>
        <w:jc w:val="both"/>
        <w:rPr/>
      </w:pPr>
      <w:r>
        <w:rPr/>
        <w:t xml:space="preserve">Tržby organizace tvořily výhradně příjmy od zdravotních pojišťoven, které byly nižší oproti vykázaným bodům za zdravotní výkony. Tržby z nájemného  byly po odečtení souvisejících nákladů odvedeny do státního rozpočtu. </w:t>
      </w:r>
    </w:p>
    <w:p>
      <w:pPr>
        <w:pStyle w:val="Zkladntext2"/>
        <w:rPr/>
      </w:pPr>
      <w:r>
        <w:rPr/>
        <w:t>Protože podle názoru auditorské firmy A &amp; CE není účetní závěrka věrohodná, doporučuje Odbor rozpočtu a financování, aby organizace vázala zůstatek rezervního fondu ve výši 39 tis. Kč do doby odstranění nedostatků v účetnictví zjištěných auditem a do doby rozhodnutí zřizovatele o způsobu řešení ztráty.</w:t>
      </w:r>
    </w:p>
    <w:p>
      <w:pPr>
        <w:pStyle w:val="Heading2"/>
        <w:jc w:val="both"/>
        <w:rPr/>
      </w:pPr>
      <w:r>
        <w:rPr/>
        <w:t>Kromě ztráty běžného roku organizace vykazuje ztrátu  z let minulých  ve výši 59 787 tis. Kč.  Část ztráty vznikla v hospodaření SZZ I, s níž se SZZ III k 1.1.2000 sloučila.</w:t>
      </w:r>
    </w:p>
    <w:p>
      <w:pPr>
        <w:pStyle w:val="Zkladntext2"/>
        <w:rPr/>
      </w:pPr>
      <w:r>
        <w:rPr/>
        <w:t>Auditorská firma TOP AUDITING doporučila na základě auditu hospodaření SZZ I a SZZ III za rok 1999 vykrýt ztrátu minulých let u obou p.o. částečně z rezervního fondu a částečně kompenzací s fondem reprodukce investičního majetku s přihlédnutím ke vzniku této ztráty. Doporučení nebylo realizováno.</w:t>
      </w:r>
    </w:p>
    <w:p>
      <w:pPr>
        <w:pStyle w:val="Zkladntext2"/>
        <w:rPr/>
      </w:pPr>
      <w:r>
        <w:rPr/>
      </w:r>
    </w:p>
    <w:p>
      <w:pPr>
        <w:pStyle w:val="Heading1"/>
        <w:rPr/>
      </w:pPr>
      <w:r>
        <w:rPr/>
        <w:t>Sdružení zdravotnických zařízení SZZ IV</w:t>
      </w:r>
    </w:p>
    <w:p>
      <w:pPr>
        <w:pStyle w:val="TextBody"/>
        <w:jc w:val="both"/>
        <w:rPr/>
      </w:pPr>
      <w:r>
        <w:rPr/>
        <w:t>Hospodaření příspěvková organizace SZZ IV za rok 2000 skončilo ztrátou 1 304 tis. Kč. Ztráta bude uhrazena  z  rezervního fondu organizace v plné výš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družení zdravotnických zařízení SZZ V</w:t>
      </w:r>
    </w:p>
    <w:p>
      <w:pPr>
        <w:pStyle w:val="TextBody"/>
        <w:jc w:val="both"/>
        <w:rPr/>
      </w:pPr>
      <w:r>
        <w:rPr/>
        <w:t>Hospodaření příspěvkové organizace SZZ V za rok 2000 skončilo ztrátou ve výši 640 tis. Kč. Ztráta bude uhrazena  z rezervního fondu organizace v plné výš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ékárenská služba města Brna</w:t>
      </w:r>
    </w:p>
    <w:p>
      <w:pPr>
        <w:pStyle w:val="TextBody"/>
        <w:jc w:val="both"/>
        <w:rPr/>
      </w:pPr>
      <w:r>
        <w:rPr/>
        <w:t>Zastupitelstvo města Brna schválilo na svém zasedání Z3/024 konaném dne 12. 12. 2000 sloučení příspěvkových organizací SZZ IV a SZZ V s příspěvkovou organizací Lékárenská služba. Tato organizace převzala veškeré závazky a pohledávky za  SZZ IV a SZZ V .  Její hospodaření skončilo v roce 2000 ztrátou ve výši 1 270 tis. Kč. Odbor rozpočtu a financování doporučuje odložit řešení ztráty po vyhotovení  konečných výkazů této organiz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Centrum dětských odborných zdravotnických služeb</w:t>
      </w:r>
    </w:p>
    <w:p>
      <w:pPr>
        <w:pStyle w:val="TextBody"/>
        <w:rPr/>
      </w:pPr>
      <w:r>
        <w:rPr/>
        <w:t xml:space="preserve">Hospodaření příspěvkové organizace CDOZS za rok 2000 skončilo ztrátou ve výši 4 248 tis. Kč. </w:t>
      </w:r>
    </w:p>
    <w:p>
      <w:pPr>
        <w:pStyle w:val="Zkladntext2"/>
        <w:rPr/>
      </w:pPr>
      <w:r>
        <w:rPr/>
        <w:t>Na hospodaření organizace měly vliv nižší tržby od zdravotních pojišťoven a zvýšené mzdové náklady. Protože podle názoru auditorské firmy A &amp; CE není účetní závěrka věrohodná, doporučuje Odbor rozpočtu a financování, aby organizace vázala v rezervním fondu částku 2 141 tis. Kč do doby odstranění nedostatků v účetnictví zjištěných auditem a do doby rozhodnutí zřizovatele o způsobu řešení ztráty.</w:t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tráta z let minulých činí 12 443 tis. Kč.</w:t>
      </w:r>
    </w:p>
    <w:p>
      <w:pPr>
        <w:pStyle w:val="Zkladntext2"/>
        <w:rPr/>
      </w:pPr>
      <w:r>
        <w:rPr/>
        <w:t>Auditorská firma TOP AUDITING doporučila na základě auditu hospodaření příspěvkových organizací za rok 1999 vykrýt ztrátu minulých let u  příspěvkových organizací částečně z rezervního fondu a částečně kompenzací s fondem reprodukce investičního majetku s přihlédnutím ke vzniku této ztráty. Doporučení nebylo realizováno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Hasičský záchranný sbor města Brna</w:t>
      </w:r>
    </w:p>
    <w:p>
      <w:pPr>
        <w:pStyle w:val="Zkladntext2"/>
        <w:rPr/>
      </w:pPr>
      <w:r>
        <w:rPr/>
        <w:t xml:space="preserve">Ztráta v roce 2000 ve výši 679 tis. Kč vznikla v důsledku změny způsobu účtování při přechodu příspěvkové organizace na organizační složku státu.  Vzhledem k převodovému můstku bylo nutné zaúčtovat do nákladů a výnosů příštích období nájemné a leasing v celkové výši 1 902 tis. Kč. </w:t>
      </w:r>
    </w:p>
    <w:p>
      <w:pPr>
        <w:pStyle w:val="Zkladntext2"/>
        <w:rPr/>
      </w:pPr>
      <w:r>
        <w:rPr/>
        <w:t>Podle sdělení Generálního ředitelství HZS ČR bude výsledek hospodaření jednotlivých Hasičských záchranných sborů měst a okresů  řešen v průběhu roku 2001. Nárok na řešení ztráty z rozpočtu města Brna uplatněn nebyl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TAREZ</w:t>
      </w:r>
    </w:p>
    <w:p>
      <w:pPr>
        <w:pStyle w:val="Zkladntext2"/>
        <w:rPr/>
      </w:pPr>
      <w:r>
        <w:rPr/>
        <w:t>Organizace vykázala v roce 2000 ztrátu ve výši 2 044 tis.Kč . V důsledku rekonstrukce účetnictví vzrostly plánované náklady  o 20 300 tis. Kč  na 42 630 tis.Kč a výnosy z 20 300 tis, Kč na 40 586 tis, Kč, přičemž ztráta z rekonstrukce účetnictví představovala částku 617 tis, Kč. Dalšími  příčinami byl zvýšený nárůst nákladů na elektrickou energii, vícenáklady na vybudování nových mantinelů vč. generální opravy nosných ocelových sloupků  a náklady na úpravu zpevněných plo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Protože podle názoru auditorské firmy A &amp; CE není účetní závěrka věrohodná, doporučuje Odbor rozpočtu a financování, aby organizace vázala v rezervním fondu částku 152 tis. Kč do doby odstranění nedostatků v účetnictví zjištěných auditem a do doby rozhodnutí zřizovatele o způsobu řešení ztrát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 následujících příspěvkových organizací by mělo dojít v souladu s Opatřením ministerstva financí čj. 283/76 104/2000 k úhradě části ztráty z minulých let ze zlepšeného výsledku hospodaření:</w:t>
      </w:r>
    </w:p>
    <w:p>
      <w:pPr>
        <w:pStyle w:val="Zkladntext2"/>
        <w:rPr/>
      </w:pPr>
      <w:r>
        <w:rPr/>
        <w:t xml:space="preserve">                                                              </w:t>
      </w:r>
      <w:r>
        <w:rPr/>
        <w:t>ztráta z minulých let               zlepšený hospodářský výsledek</w:t>
      </w:r>
    </w:p>
    <w:p>
      <w:pPr>
        <w:pStyle w:val="Zkladntext2"/>
        <w:rPr/>
      </w:pPr>
      <w:r>
        <w:rPr/>
        <w:t>Nemocnice Milosrdných bratří                        3 956 tis. Kč                                  53 tis. Kč</w:t>
      </w:r>
    </w:p>
    <w:p>
      <w:pPr>
        <w:pStyle w:val="Zkladntext2"/>
        <w:rPr/>
      </w:pPr>
      <w:r>
        <w:rPr/>
        <w:t>Veřejná zeleň města Brna                                    572 tis. Kč                                248 tis. Kč</w:t>
      </w:r>
    </w:p>
    <w:p>
      <w:pPr>
        <w:pStyle w:val="Zkladntext2"/>
        <w:rPr/>
      </w:pPr>
      <w:r>
        <w:rPr/>
        <w:t>Správa hřbitovů města Brna                              3 278 tis. Kč                                279 tis. Kč.</w:t>
      </w:r>
    </w:p>
    <w:p>
      <w:pPr>
        <w:pStyle w:val="Zkladntext2"/>
        <w:rPr/>
      </w:pPr>
      <w:r>
        <w:rPr/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21:00Z</dcterms:created>
  <dc:creator>MMB</dc:creator>
  <dc:description/>
  <cp:keywords/>
  <dc:language>en-US</dc:language>
  <cp:lastModifiedBy>trnecka</cp:lastModifiedBy>
  <cp:lastPrinted>2001-04-25T16:08:00Z</cp:lastPrinted>
  <dcterms:modified xsi:type="dcterms:W3CDTF">2011-10-31T15:13:00Z</dcterms:modified>
  <cp:revision>3</cp:revision>
  <dc:subject/>
  <dc:title>Komentář k hospodaření příspěvkových organizací za rok 2000</dc:title>
</cp:coreProperties>
</file>