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u w:val="single"/>
        </w:rPr>
      </w:pPr>
      <w:r>
        <w:rPr>
          <w:i w:val="false"/>
          <w:u w:val="single"/>
        </w:rPr>
        <w:t>Komentář k tabulce " Přehled o finančním vypořádání města Brna a městských částí za rok 2000"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1</w:t>
      </w:r>
    </w:p>
    <w:p>
      <w:pPr>
        <w:pStyle w:val="Normal"/>
        <w:rPr/>
      </w:pPr>
      <w:r>
        <w:rPr/>
        <w:t>Vyjadřuje výsledek hospodař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1a)</w:t>
      </w:r>
    </w:p>
    <w:p>
      <w:pPr>
        <w:pStyle w:val="Normal"/>
        <w:rPr/>
      </w:pPr>
      <w:r>
        <w:rPr/>
        <w:t>Zahrnuje přebytky hospodaření u vlastního města a jednotlivých MČ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1b)</w:t>
      </w:r>
    </w:p>
    <w:p>
      <w:pPr>
        <w:pStyle w:val="Normal"/>
        <w:rPr/>
      </w:pPr>
      <w:r>
        <w:rPr/>
        <w:t>Zahrnuje schodek hospodaření, schodek vykazují tyto MČ: Žabovřesky, Brno-sever, Židenice, Černovice, Líšeň, Slatina, Řečkovice - Mokrá Hor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2</w:t>
      </w:r>
    </w:p>
    <w:p>
      <w:pPr>
        <w:pStyle w:val="Normal"/>
        <w:rPr/>
      </w:pPr>
      <w:r>
        <w:rPr/>
        <w:t>Obsahuje vyčíslení účetního zůstatku účelových fondů (účet 917) 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3 a řádek 9</w:t>
      </w:r>
    </w:p>
    <w:p>
      <w:pPr>
        <w:pStyle w:val="Normal"/>
        <w:rPr/>
      </w:pPr>
      <w:r>
        <w:rPr/>
        <w:t>Převody finančních prostředků mezi vlastním městem a městskými částmi ovlivňují výši zdrojů a potřeb vlastního města a jednotlivých městských částí. Nemají však vliv na stav zdrojů a potřeb za město celkem,  proto sloupec za město Brno zůstává na těchto řádcích nevyplně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astní město převede městským částem tyto finanční prostřed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doplatek dávek sociální péče</w:t>
        <w:tab/>
        <w:t>534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daňové podíly</w:t>
        <w:tab/>
        <w:t>45 569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50% z příjmů za prodej majetku vlastního města očištěných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o daň z převodu nemovitostí</w:t>
        <w:tab/>
        <w:t xml:space="preserve">14 523 tis. Kč 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nevyčerpané investiční prostředky MČ (ORG 4xxx)</w:t>
        <w:tab/>
        <w:t>15 217 tis. Kč</w:t>
        <w:tab/>
      </w:r>
    </w:p>
    <w:p>
      <w:pPr>
        <w:pStyle w:val="Normal"/>
        <w:tabs>
          <w:tab w:val="clear" w:pos="708"/>
          <w:tab w:val="decimal" w:pos="7371" w:leader="none"/>
        </w:tabs>
        <w:rPr>
          <w:u w:val="single"/>
        </w:rPr>
      </w:pPr>
      <w:r>
        <w:rPr>
          <w:u w:val="single"/>
        </w:rPr>
        <w:t xml:space="preserve">doplatek výdajů na volby konané v roce 2000 </w:t>
        <w:tab/>
        <w:t>1 414 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CELKEM vlastní město</w:t>
        <w:tab/>
        <w:t>77 257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ěstské části převedou vlastnímu městu tyto finanční prostředky: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nevyčerpané dávky sociální péče</w:t>
        <w:tab/>
        <w:t>18 461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nevyčerpané účelové dotace ze státního rozpočtu na volby </w:t>
        <w:tab/>
        <w:t>745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předplacené daně MČ Útěchov </w:t>
        <w:tab/>
        <w:t>36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nevyčerpané investiční prostředky MČ (ORG 4xxx)</w:t>
        <w:tab/>
        <w:t>15 468 tis. Kč</w:t>
      </w:r>
    </w:p>
    <w:p>
      <w:pPr>
        <w:pStyle w:val="Normal"/>
        <w:tabs>
          <w:tab w:val="clear" w:pos="708"/>
          <w:tab w:val="decimal" w:pos="7371" w:leader="none"/>
        </w:tabs>
        <w:rPr>
          <w:u w:val="single"/>
        </w:rPr>
      </w:pPr>
      <w:r>
        <w:rPr>
          <w:u w:val="single"/>
        </w:rPr>
        <w:t>příjmy za prodej majetku města neodvedené MČ</w:t>
        <w:tab/>
        <w:t>1 275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CELKEM městské části</w:t>
        <w:tab/>
        <w:t>35 985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371" w:leader="none"/>
        </w:tabs>
        <w:rPr>
          <w:i/>
          <w:i/>
          <w:u w:val="single"/>
        </w:rPr>
      </w:pPr>
      <w:r>
        <w:rPr>
          <w:i/>
          <w:u w:val="single"/>
        </w:rPr>
        <w:t>řádek 4</w:t>
      </w:r>
    </w:p>
    <w:p>
      <w:pPr>
        <w:pStyle w:val="Normal"/>
        <w:tabs>
          <w:tab w:val="clear" w:pos="708"/>
          <w:tab w:val="decimal" w:pos="737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Ostatní zdroje města Brna ve výši 1 686 tis. Kč zahrnují ostatní zdroje vlastního města: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vratka nevyčerpaných příspěvků z oblasti zdravotnictví</w:t>
        <w:tab/>
        <w:t>22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vratka nevyčerpaných příspěvků z oblasti sociální</w:t>
        <w:tab/>
        <w:t>11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vratka nevyčerpaných příspěvků z oblasti školství</w:t>
        <w:tab/>
        <w:t>140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vratka nevyčerpaných příspěvků z oblasti životního prostředí </w:t>
        <w:tab/>
        <w:t>1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vratka nevyčerpaných příspěvků z oblasti kultury</w:t>
        <w:tab/>
        <w:t>2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odvod majetku státu od SZZ III </w:t>
        <w:tab/>
        <w:t>1 466 tis. Kč</w:t>
      </w:r>
    </w:p>
    <w:p>
      <w:pPr>
        <w:pStyle w:val="Normal"/>
        <w:tabs>
          <w:tab w:val="clear" w:pos="708"/>
          <w:tab w:val="decimal" w:pos="7371" w:leader="none"/>
        </w:tabs>
        <w:rPr>
          <w:u w:val="single"/>
        </w:rPr>
      </w:pPr>
      <w:r>
        <w:rPr>
          <w:u w:val="single"/>
        </w:rPr>
        <w:t>doplatek odvodu z mezd ZJ a OSB</w:t>
        <w:tab/>
        <w:t>44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CELKEM vlastní město</w:t>
        <w:tab/>
        <w:t>1 686 tis.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5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součet řádků 1a) až 4), kromě řádku 1b)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6a)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Zahrnuje:</w:t>
      </w:r>
    </w:p>
    <w:p>
      <w:pPr>
        <w:pStyle w:val="Normal"/>
        <w:rPr/>
      </w:pPr>
      <w:r>
        <w:rPr/>
        <w:t>částečnou úhradu schodku hospodaření ze zdrojů na řádku  č. 5 u MČ Žabovřesky, Brno-sever, Židenice, Černovice, Líšeň, Slatina, Řečkovice - Mokrá H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6b)</w:t>
      </w:r>
    </w:p>
    <w:p>
      <w:pPr>
        <w:pStyle w:val="Normal"/>
        <w:rPr/>
      </w:pPr>
      <w:r>
        <w:rPr/>
        <w:t>Zahrnuje částečnou úhradu schodku hospodaření k tíži rozpočtu roku 2000 u MČ Žabovřesky, Brno-sever, Židenice, Černovice, Líšeň, Slatina, Řečkovice - Mokrá Hora.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7a)</w:t>
      </w:r>
    </w:p>
    <w:p>
      <w:pPr>
        <w:pStyle w:val="TextBody"/>
        <w:rPr/>
      </w:pPr>
      <w:r>
        <w:rPr/>
        <w:t xml:space="preserve">Vratky do Všeobecné pokladní správy státního rozpočtu obsahují nevyčerpané účelové prostředky v celkové výší 22 325 tis. Kč. Podrobný přehled o nevyčerpaných účelových prostředcích ve výši 22 323,5 tis. Kč je uveden v tabulkách 2a) až 2g tohoto materiálu. Dodatečně byla do státního rozpočtu odvedena částka 1,5 tis. Kč, protože kontrolou ministerstva vnitra bylo zjištěno nedodržení procenta participace u dotace na Komplexní součinnostní program prevence kriminality 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8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Příjmy z prodeje a pronájmu majetku státu, včetně příjmů z prozatímní správy, které město Brno realizovalo v roce 2000  činí po odečtení souvisejících výdajů  15 248 tis. Kč. 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10</w:t>
      </w:r>
    </w:p>
    <w:p>
      <w:pPr>
        <w:pStyle w:val="Normal"/>
        <w:rPr>
          <w:u w:val="single"/>
        </w:rPr>
      </w:pPr>
      <w:r>
        <w:rPr>
          <w:u w:val="single"/>
        </w:rPr>
        <w:t>Ostatní potřeby města Brna ve výši 9 216 tis. Kč zahrnují: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potřeby vlastního města: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doplatek dotace PL - Černovice - záchytná stanice</w:t>
        <w:tab/>
        <w:t>69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doplatek dotace PL – Černovice – detoxikační stanice </w:t>
        <w:tab/>
        <w:t>88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vratka  dotací   na povodňové škody z roku 1997 a 1998 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na  základě zjištění NKÚ</w:t>
        <w:tab/>
        <w:t>508 tis. Kč</w:t>
      </w:r>
    </w:p>
    <w:p>
      <w:pPr>
        <w:pStyle w:val="Normal"/>
        <w:tabs>
          <w:tab w:val="clear" w:pos="708"/>
          <w:tab w:val="decimal" w:pos="7371" w:leader="none"/>
        </w:tabs>
        <w:rPr>
          <w:u w:val="single"/>
        </w:rPr>
      </w:pPr>
      <w:r>
        <w:rPr>
          <w:u w:val="single"/>
        </w:rPr>
        <w:t>odvod výnosů z majetku státu OkÚ Brno venkov (soudní spor Galila)</w:t>
        <w:tab/>
        <w:t>19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CELKEM vlastní město</w:t>
        <w:tab/>
        <w:t>684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potřeby městských částí: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neodvedené vymožené výživné</w:t>
        <w:tab/>
        <w:t>345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převod  dotace z rozpočtu MČ Kohoutovice do VH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(odstranění panelových vad)</w:t>
        <w:tab/>
        <w:t>1 920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odvod nedočerpané dotace z Úřadu práce (MČ Líšeň a Slatina)</w:t>
        <w:tab/>
        <w:t>85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neodvedený výnos 50% správních poplatků za povolení provozu </w:t>
      </w:r>
    </w:p>
    <w:p>
      <w:pPr>
        <w:pStyle w:val="Normal"/>
        <w:tabs>
          <w:tab w:val="clear" w:pos="708"/>
          <w:tab w:val="decimal" w:pos="7371" w:leader="none"/>
        </w:tabs>
        <w:rPr>
          <w:u w:val="single"/>
        </w:rPr>
      </w:pPr>
      <w:r>
        <w:rPr>
          <w:u w:val="single"/>
        </w:rPr>
        <w:t>výherních hracích přístrojů</w:t>
        <w:tab/>
        <w:t>6 182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CELKEM městské části</w:t>
        <w:tab/>
        <w:t>8 532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11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Součet řádků 6a) až 10, kromě řádku 6b).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1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Stav zdrojů po finančním vypořádání za město Brno celkem činí 2 454 167 tis. Kč, z toho vlastní město 2 326 455 tis. Kč a městské části 127 712 tis. Kč.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13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viz řádek 6b)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ádek 14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Ostatní závazky vůči státnímu rozpočtu v celkové výši 113 529 tis. Kč tvoří bezúročné půjčky: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- od Ministerstva pro místní rozvoj na bytovou výstavbu</w:t>
        <w:tab/>
        <w:t>97 400 tis. Kč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- od Ministerstva financí pro občany na řešení nepříznivé finanční 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 xml:space="preserve">   </w:t>
      </w:r>
      <w:r>
        <w:rPr/>
        <w:t>situace v důsledku nevyplácení mezd zaměstnavateli</w:t>
        <w:tab/>
        <w:t>16 129 tis. Kč</w:t>
      </w:r>
    </w:p>
    <w:p>
      <w:pPr>
        <w:pStyle w:val="Normal"/>
        <w:tabs>
          <w:tab w:val="clear" w:pos="708"/>
          <w:tab w:val="decimal" w:pos="7371" w:leader="none"/>
        </w:tabs>
        <w:ind w:left="142" w:hanging="14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8505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1:20:00Z</dcterms:created>
  <dc:creator>MMB</dc:creator>
  <dc:description/>
  <dc:language>en-US</dc:language>
  <cp:lastModifiedBy>MMB</cp:lastModifiedBy>
  <cp:lastPrinted>2001-04-24T13:50:00Z</cp:lastPrinted>
  <dcterms:modified xsi:type="dcterms:W3CDTF">2001-04-25T13:41:00Z</dcterms:modified>
  <cp:revision>12</cp:revision>
  <dc:subject/>
  <dc:title>Komentář k tabulce " Přehled o finančním vypořádání města Brna a městských částí za rok 1999"</dc:title>
</cp:coreProperties>
</file>