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5528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</w:t>
              <w:br/>
              <w:t xml:space="preserve">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projektová příprava, čerpání dle uzavřených smlu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11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novisko Min. živ. Prostředí (EIA) bylo vydáno koncem roku 2000. Převod do příštího roku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skončena v roce 1999, v roce 2000 dokončovány pouze výkupy pozemků dle geometrického plánu skutečného proveden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měna termínu dokončení stavby v důsledku havárie kanaliz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 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 dle SOD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ylo nutné dokončit plánované výkupy pozemků + poplatky související se stavbou. (překročen rozpočet o 290 tis Kč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ylo nutné dokončit plánované výkupy pozemků + poplatky související se stavbou. (překročen rozpočet o 187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jetkoprávní vypořádán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Řešeno v rámci ISP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Čerpáno průběžně dle majetkoprávního vypořádání připravovaných stave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6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ukončeny soutěže na výběr zhotovitele na dvě stavby z důvodu odvolání jednoho z účastník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 0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platněna pozastávka bude uvolněna po kolaudaci. (předpoklad  duben 2001 )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767</w:t>
            </w:r>
          </w:p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skončena s úsporo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skončena s úsporo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zahájena ve 12/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ylo nutné dokončit výkupy pozemků dle geom. plánu skutečného provedení. (překročen rozpočet o 13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bylo vydáno stavební povolení ( nebyla uzavřena nájemní smlouva s MT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byl schválen T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mlouva uzavřena s plněním na rok 2001 (SOD na PD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měna termínu dokončení dodatkem č.1 ke smlouvě o dílo 20097 na 31. 5.2001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ní schválen T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jsou dokončeny výkupy pozemk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končená projektová příprava, probíhá stavební řízen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územní řízení, projekt dokončen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y realizovány průběžně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vba dokončena s překročením rozpočtu o 1 tis. Kč. BV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 a vyvedena do HIM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pracována tendrová dokumentace - ISP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tupná realizac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 a vyvedena do HIM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vba dokončena s překročením rozpočtu </w:t>
              <w:br/>
              <w:t>o 1 tis Kč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končena projektová příprava, probíhá vodoprávní řízení. BVK (překročen rozpočet o 16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 dokončen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ind w:left="35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vba převedena na BKOM. BVK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překročen rozpočet o 66 tis.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Projekt dokončen, probíhá výběrové řízení na dodavatel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 dokončen, probíhá stavební řízení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končena projektová příprav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 a vyvedena do HIM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končena projektová příprav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projektová příprav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stavební řízení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bude dokončena v roce 2001, stavbu se k nepodařilo dokončit v roce 2000 z důvodu nedostatku finančních prostředků, které bylo nutno vynaložit na majetkoprávní vypořádání vlastnických vztahů. Zvýšení finančních prostředků o 3 160 tis. Kč na dokončení stavby v letošním roce schválilo ZMB 12/2000. Z časových důvodů nebylo toto zvýšení promítnuto do rozpočtu města Brna pro rok 2001 a bude zařazeno v rámci rozpočtových opatření v průběhu roku.  MČ (překročen rozpočet</w:t>
              <w:br/>
              <w:t xml:space="preserve"> o 11 tis.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bude dokončena v roce 2001, Stavbu se  nepodařilo dokončit v roce 2000 z důvodu nedostatku finančních prostředků, které bylo nutno vynaložit na majetkoprávní vypořádání vlastnických vztahů. Zvýšení finančních prostředků o 2 140 tis. Kč na dokončení stavby v letošním roce schválilo ZMB 12/2000. Z časových důvodů nebylo toto zvýšení promítnuto do rozpočtu města Brna pro rok 2001 a bude zařazeno v rámci rozpočtových opatření v průběhu roku. 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robíhá dle SOD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latby probíhají dle platebního kalendáře "Smlouvy o sdružení prostředků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robíhá dle SOD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 s překročením rozpočtu</w:t>
              <w:br/>
              <w:t>o 4 tis Kč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 v roce 1999 a vyvedena do HIM. BVK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překročen rozpočet o 1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ová příprava v rámci tendrové dokumentace PHAR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realizace dle S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Čerpání dle potřeby, dle připravenosti jednotlivých staveb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příprava tendrové dokumentace v rámci fondů ISP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Příprava projektu v rámci akce PHAR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projektu v rámci akce PHAR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dokumentace v rámci fondů ISPA, výkupy pozemk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robíhá dle nově uzavřené SOD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končení projektu pro vodoprávní povolení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projektu v rámci akce PHAR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 dokončen, probíhá výběr zhotovitele stavby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vba probíhá dle SOD. (přečerpáno v roce 2000 </w:t>
              <w:br/>
              <w:t>o autorský dozor ve výši 19 tis Kč)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příprava tendrové dokumentace ISP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al výběr zhotovite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Výběr zhotovitele a zahájení stavb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9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ěhl výběr na zhotovitele  dokumentace pro vodoprávní řízen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ěhlo výběrové řízení na zhotovitele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pracována DSP, příprava výkupu pozem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48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v souladu s SOD -nepřekročen rozpočet</w:t>
              <w:br/>
              <w:t xml:space="preserve">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ěhlo výběrové řízení na zhotovitele stavby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tavba ukončena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Stavba dokončena. MČ (překročen rozpočet </w:t>
              <w:br/>
              <w:t>o 1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ěhla projektová příprava i výběr na zhotovitele stavby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y v přípravě. BV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výkupů pozemků, požadavek na dopracování T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kce dokončena. MČ (překročen rozpočet</w:t>
              <w:br/>
              <w:t xml:space="preserve"> o 17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. etapa byla dokončena a čerpání bylo na 100%, II.etapa nebyla dosud zahájena, vzhledem k odvolání při výběru zhotovite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mlouva s dodavatelem uzavřena 10.1.2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mlouva s dodavatelem uzavřena 10.1.2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 dle SOD MČ-Sla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mlouva s dodavatelem uzavřena 10.1.2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bylo ukončeno výběrové řízení na zhotovitele dí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zahájena v 11/2000, čerpání dle uzavřených smluvních vztah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v realizaci, čerpání probíhá dle smluvních vztah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hájena projektová příprav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ěhem realizace díla byly zjištěny závažné statické poruchy nosných konstrukcí a rozsáhlejší poškození ostatních konstrukcí, které nebylo možno předpokládat a z toho plynoucí úpravy nad rámec kontrahovaných prací. Podstatná část těchto poruch plyne ze špatně provedených stavebních prací původních dodavatelů divadelní budov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končuje se dokumentace pro výběrové řízení na dodavatele stavb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ýkup objektů zajišťuje majetkový odb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pracována PD pro územní rozhodnut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kolaudační řízení, čerpání dle uzavřených  smluvních vztah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projektová příprava, čerpání dle uzavřené smlouv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 Čerpání uzavře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ark I. etapa, dle dodatku č. 6 termín ukončení 06/2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projektová příprava, čerpání dle uzavřené smlouv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bylo odsouhlaseno v ZM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dočerpáno na PD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bylo možné prostavět z důvodu špatných povětrnostních podmínek.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avilon akutní medicí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jektové práce pro OI a Ú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je dokončena, není zkolaudovaná, proplacení IČ dle S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v realizaci, čerpání dle uzavřených smluvních vztah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ukonč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 ukonče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1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bylo možné prostavět z důvodu špatných povětrnostních podmínek.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vba dokončena v souladu se SOD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překročen rozpočet o 9 tis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jištěna PD pro výběr. řízení na zhotovitele, SOD se zhotovitelem 8.1.2001 – stavba v realiza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yl zahájen zkušební provoz, není dokončeno kolaudační řízen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stavby v rámci fondu I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stavby v rámci fondu I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yla prováděna příprava – majetkoprávní vypořádání nemovitostí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7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stavby v rámci fondu I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stavby v rámci fondu I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íprava stavby v rámci fondu I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jetkoprávní vypořádání (M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ýkup pozemků – Černovická terasa (M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apitálové výdaje z FB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8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ýkup stadionu Srb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vypořádané restituční nároky. Výkupy pozemků Hněvkovského (M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evypořádané restituční nároky. Výkupy nemovitostí Jižní centrum (M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ěhl pouze výběr zhotovitele DUR, bude ukončeno v roce 2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kce zahájena 10/2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v realizaci, zahájena 01/20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končena  1. část , PD na 2. část  připravová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entář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od do roku 2001 v tis. K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né finanč. prostředky v tis.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3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8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bíhá vodoprávní řízení, ale stavba bude zřejmě zrušena na základě vyjádření a požadavků Povodí Morav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7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 důvodů neobdržení dotace stavba nemohla pokračovat.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7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 dle S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držení z důvodu zajišťování doklad. části PD, v současnosti přerušeno stavební řízení z důvodu nesouhlasného stanoviska OŽP MM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4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šlo k prodloužení výběrového řízení z důvodu námitky uchazeče, k vydání závaz. stanoviska  JME ke stav. řízení, nutno uzavřít smlouvu s J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7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 dle S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6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pokračuje dle SOD.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6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tavba dokončena – OV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akturace dle skutečnosti. M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SMB 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4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igitální mapa 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6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 OVS  na zhotovení díla  zrušena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 OVS na zhotovení díla je ve fázi před uzavřením smlouv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 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výšení základního jmění Brněnských vodáren a kanalizací a.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 5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Rezer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 3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6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V původních RN a návrzích není počítáno s parkovištěm a interiéry. Při zpracování podrobné projektové dokumentace na základě průzkumů stávajících stavů konstrukcí a vzduchotechniky činí předpokládané finanční náklady částku vyšší než bylo v původním odhadu T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13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5 9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řekročení UR u jednotlivých staveb uvedených v komentá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5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6" w:leader="none"/>
              </w:tabs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4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Nečerpané finanční prostředky za rok 2000 činí celkem </w:t>
      </w:r>
      <w:r>
        <w:rPr>
          <w:b/>
          <w:sz w:val="28"/>
        </w:rPr>
        <w:t>389 223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ožadavky na převod kapitálových výdajů z roku 2000 do roku 2001 u rozestavěných investičních akcí činí </w:t>
      </w:r>
      <w:r>
        <w:rPr>
          <w:b/>
          <w:sz w:val="28"/>
        </w:rPr>
        <w:t>313 810 tis. Kč,</w:t>
      </w:r>
      <w:r>
        <w:rPr>
          <w:sz w:val="24"/>
        </w:rPr>
        <w:t xml:space="preserve"> z toh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Investiční akce BVK a. s. činí</w:t>
        <w:tab/>
        <w:tab/>
        <w:tab/>
        <w:t xml:space="preserve"> 39 193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Fond bytové výstavby </w:t>
        <w:tab/>
        <w:tab/>
        <w:tab/>
        <w:t xml:space="preserve"> 28 621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Majetkový odbor</w:t>
        <w:tab/>
        <w:tab/>
        <w:tab/>
        <w:tab/>
        <w:t xml:space="preserve">  42 827 tis. Kč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Odbor městské informatiky</w:t>
        <w:tab/>
        <w:tab/>
        <w:tab/>
        <w:t>14 177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Investiční odbor</w:t>
        <w:tab/>
        <w:tab/>
        <w:tab/>
        <w:tab/>
        <w:t>173 775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Městské části</w:t>
        <w:tab/>
        <w:t>(zahrnuto v návrhu FV)</w:t>
        <w:tab/>
        <w:t xml:space="preserve"> 15 217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Tyto požadavky budou uplatněny v rámci návrhu na rozdělení přebytku hospodaření za rok 2000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Volné finanční prostředky ve výši </w:t>
      </w:r>
      <w:r>
        <w:rPr>
          <w:b/>
          <w:sz w:val="28"/>
        </w:rPr>
        <w:t>75 413 tis. Kč</w:t>
      </w:r>
      <w:r>
        <w:rPr>
          <w:sz w:val="24"/>
        </w:rPr>
        <w:t xml:space="preserve"> budou navrženy na posílení investičních akcí v roce 2001 a na posílení provozních výdajů pro Jižní centrum a.s. cca 4 mil.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Komentář k čerpání kapitálových výdajů města Brna v roce 2000 a návrh na převod nečerpaných finančních prostředků do rozpočtu roku 2001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19:00Z</dcterms:created>
  <dc:creator>František Gregor</dc:creator>
  <dc:description>Filtr T602 id: </dc:description>
  <cp:keywords/>
  <dc:language>en-US</dc:language>
  <cp:lastModifiedBy>trnecka</cp:lastModifiedBy>
  <cp:lastPrinted>2001-04-26T13:15:00Z</cp:lastPrinted>
  <dcterms:modified xsi:type="dcterms:W3CDTF">2011-10-31T15:03:00Z</dcterms:modified>
  <cp:revision>3</cp:revision>
  <dc:subject/>
  <dc:title>Komentář k čerpání kapitálových výdajů města Brna za I</dc:title>
</cp:coreProperties>
</file>