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entář k hospodaření příspěvkových organizací za rok 2001</w:t>
      </w:r>
    </w:p>
    <w:p>
      <w:pPr>
        <w:pStyle w:val="Normal"/>
        <w:rPr/>
      </w:pPr>
      <w:r>
        <w:rPr/>
      </w:r>
    </w:p>
    <w:p>
      <w:pPr>
        <w:pStyle w:val="Normal"/>
        <w:rPr/>
      </w:pPr>
      <w:r>
        <w:rPr/>
      </w:r>
    </w:p>
    <w:p>
      <w:pPr>
        <w:pStyle w:val="Normal"/>
        <w:rPr/>
      </w:pPr>
      <w:r>
        <w:rPr/>
        <w:t>Z 33 příspěvkových organizací zřízených městem vykazuje za loňský rok:</w:t>
      </w:r>
    </w:p>
    <w:p>
      <w:pPr>
        <w:pStyle w:val="Normal"/>
        <w:numPr>
          <w:ilvl w:val="0"/>
          <w:numId w:val="2"/>
        </w:numPr>
        <w:rPr/>
      </w:pPr>
      <w:r>
        <w:rPr/>
        <w:t>26 p.o. zlepšený výsledek hospodaření,</w:t>
      </w:r>
    </w:p>
    <w:p>
      <w:pPr>
        <w:pStyle w:val="Normal"/>
        <w:numPr>
          <w:ilvl w:val="0"/>
          <w:numId w:val="2"/>
        </w:numPr>
        <w:rPr/>
      </w:pPr>
      <w:r>
        <w:rPr/>
        <w:t xml:space="preserve">  </w:t>
      </w:r>
      <w:r>
        <w:rPr/>
        <w:t xml:space="preserve">1 p.o. nulový výsledek hospodaření, </w:t>
      </w:r>
    </w:p>
    <w:p>
      <w:pPr>
        <w:pStyle w:val="Normal"/>
        <w:numPr>
          <w:ilvl w:val="0"/>
          <w:numId w:val="2"/>
        </w:numPr>
        <w:rPr/>
      </w:pPr>
      <w:r>
        <w:rPr/>
        <w:t xml:space="preserve">  </w:t>
      </w:r>
      <w:r>
        <w:rPr/>
        <w:t>6 p.o. ztrátu.</w:t>
      </w:r>
    </w:p>
    <w:p>
      <w:pPr>
        <w:pStyle w:val="Normal"/>
        <w:rPr/>
      </w:pPr>
      <w:r>
        <w:rPr/>
      </w:r>
    </w:p>
    <w:p>
      <w:pPr>
        <w:pStyle w:val="Normal"/>
        <w:rPr/>
      </w:pPr>
      <w:r>
        <w:rPr/>
        <w:t xml:space="preserve">Organizace,  které docílily zlepšený výsledek hospodaření a nevykazují neuhrazenou ztrátu minulých let,  předložily návrh přídělu svým fondům, vesměs fondu rezervnímu a fondu odměn. </w:t>
      </w:r>
    </w:p>
    <w:p>
      <w:pPr>
        <w:pStyle w:val="Normal"/>
        <w:rPr/>
      </w:pPr>
      <w:r>
        <w:rPr/>
      </w:r>
    </w:p>
    <w:p>
      <w:pPr>
        <w:pStyle w:val="Normal"/>
        <w:rPr/>
      </w:pPr>
      <w:r>
        <w:rPr/>
        <w:t xml:space="preserve">U dvou organizací se navrhuje použít zlepšený výsledek hospodaření k úhradě ztráty z minulých let: </w:t>
      </w:r>
    </w:p>
    <w:p>
      <w:pPr>
        <w:pStyle w:val="Normal"/>
        <w:rPr/>
      </w:pPr>
      <w:r>
        <w:rPr/>
        <w:t xml:space="preserve">- Veřejná zeleň města Brna, p. o.                                                                                     325 tis. Kč          </w:t>
      </w:r>
    </w:p>
    <w:p>
      <w:pPr>
        <w:pStyle w:val="Normal"/>
        <w:ind w:firstLine="142"/>
        <w:rPr/>
      </w:pPr>
      <w:r>
        <w:rPr/>
        <w:t>Ztráta z minulých let bude plně vykryta.</w:t>
      </w:r>
    </w:p>
    <w:p>
      <w:pPr>
        <w:pStyle w:val="Normal"/>
        <w:rPr/>
      </w:pPr>
      <w:r>
        <w:rPr/>
        <w:t>- Správa hřbitovů města Brna, p. o.                                                                                  296 tis. Kč</w:t>
      </w:r>
    </w:p>
    <w:p>
      <w:pPr>
        <w:pStyle w:val="Normal"/>
        <w:ind w:firstLine="142"/>
        <w:rPr/>
      </w:pPr>
      <w:r>
        <w:rPr/>
        <w:t>Organizaci zůstane nevykryta ztráta ve výši 2 702 tis. Kč.</w:t>
      </w:r>
    </w:p>
    <w:p>
      <w:pPr>
        <w:pStyle w:val="Normal"/>
        <w:rPr/>
      </w:pPr>
      <w:r>
        <w:rPr/>
      </w:r>
    </w:p>
    <w:p>
      <w:pPr>
        <w:pStyle w:val="Normal"/>
        <w:rPr/>
      </w:pPr>
      <w:r>
        <w:rPr/>
        <w:t>Ztrátu vykázaly následující organizace:</w:t>
      </w:r>
    </w:p>
    <w:p>
      <w:pPr>
        <w:pStyle w:val="Normal"/>
        <w:rPr/>
      </w:pPr>
      <w:r>
        <w:rPr/>
      </w:r>
    </w:p>
    <w:p>
      <w:pPr>
        <w:pStyle w:val="Subtitle"/>
        <w:jc w:val="both"/>
        <w:rPr/>
      </w:pPr>
      <w:r>
        <w:rPr/>
        <w:t>Sdružení zdravotnických zařízení  II</w:t>
      </w:r>
    </w:p>
    <w:p>
      <w:pPr>
        <w:pStyle w:val="Normal"/>
        <w:rPr/>
      </w:pPr>
      <w:r>
        <w:rPr/>
      </w:r>
    </w:p>
    <w:p>
      <w:pPr>
        <w:pStyle w:val="Normal"/>
        <w:rPr/>
      </w:pPr>
      <w:r>
        <w:rPr/>
        <w:t xml:space="preserve">Hospodaření  organizace  skončilo ztrátou 3 808 tis. Kč. V této organizaci byly v roce 2001 skutečné tržby od zdravotních pojišťoven o 4 856 tis. Kč nižší, než činil předpoklad, z důvodu regresních opatření VZP, které neumožňují vytvářet vyšší výkony lékařů. Také úhrada daně z příjmu za rok 2000, která nebyla v rozpočtu roku 2001, negativně ovlivnila hospodářský výsledek příspěvkové organizace. Vyšší náklady byly způsobeny zejména nárůstem spotřeby materiálu. Kromě ztráty z běžného roku organizace vykazuje neuhrazenou ztrátu z minulých let ve výši 18 435 tis. Kč. </w:t>
      </w:r>
    </w:p>
    <w:p>
      <w:pPr>
        <w:pStyle w:val="Normal"/>
        <w:rPr>
          <w:color w:val="000000"/>
        </w:rPr>
      </w:pPr>
      <w:r>
        <w:rPr>
          <w:color w:val="000000"/>
        </w:rPr>
      </w:r>
    </w:p>
    <w:p>
      <w:pPr>
        <w:pStyle w:val="Normal"/>
        <w:rPr>
          <w:color w:val="000000"/>
        </w:rPr>
      </w:pPr>
      <w:r>
        <w:rPr>
          <w:color w:val="000000"/>
        </w:rPr>
        <w:t xml:space="preserve">ORF doporučuje vykrytí ztráty částečně z vlastního rezervního fondu organizace ve výši 167 tis. Kč a kompenzaci s investičním fondem, jehož stav k 31.12.2001 činil 26 952 tis. Kč. Toto řešení navrhla již auditorská firma TOP AUDITING v roce 2000 a je obecně uvedeno i v  závěrech auditorské firmy A&amp;CE směřujících k řešení ztrát organizací v odvětví zdravotnictví. </w:t>
      </w:r>
    </w:p>
    <w:p>
      <w:pPr>
        <w:pStyle w:val="Normal"/>
        <w:rPr>
          <w:color w:val="000000"/>
        </w:rPr>
      </w:pPr>
      <w:r>
        <w:rPr>
          <w:color w:val="000000"/>
        </w:rPr>
      </w:r>
    </w:p>
    <w:p>
      <w:pPr>
        <w:pStyle w:val="Subtitle"/>
        <w:jc w:val="both"/>
        <w:rPr/>
      </w:pPr>
      <w:r>
        <w:rPr/>
        <w:t>Sdružení zdravotnických zařízení III</w:t>
      </w:r>
    </w:p>
    <w:p>
      <w:pPr>
        <w:pStyle w:val="Normal"/>
        <w:rPr/>
      </w:pPr>
      <w:r>
        <w:rPr/>
      </w:r>
    </w:p>
    <w:p>
      <w:pPr>
        <w:pStyle w:val="Normal"/>
        <w:rPr/>
      </w:pPr>
      <w:r>
        <w:rPr/>
        <w:t>Hospodaření  organizace  skončilo ztrátou 14 765 tis. Kč. Tato ztráta je ovlivněna sestavením nereálného rozpočtu příspěvkové organizace vzhledem k informacím z účetnictví, které v roce 2000 nepodávalo pravdivý obraz o stavu majetku, závazků a o nákladech a výnosech organizace. V roce 2001 musela navíc organizace provést řadu oprav v nákladech a ve výnosech odepsat zmařenou investici. Tržby organizace tvořily především příjmy od zdravotních pojišťoven, které byly ovlivněny regresními opatřeními a nízkými výkony lékařů. Dle názoru auditora by hospodářský výsledek organizace skončil vyšší ztrátou o 550 tis. Kč, z důvodu nezdanění příjmu z pronájmu majetku. Kromě ztráty běžného roku vykazuje organizace ztrátu z let minulých ve výši 79 149 tis. Kč. Část ztráty vznikla v hospodaření SZZ I, s níž se SZZ III k 1.1.2000 sloučila.</w:t>
      </w:r>
    </w:p>
    <w:p>
      <w:pPr>
        <w:pStyle w:val="Normal"/>
        <w:rPr/>
      </w:pPr>
      <w:r>
        <w:rPr/>
      </w:r>
    </w:p>
    <w:p>
      <w:pPr>
        <w:pStyle w:val="Normal"/>
        <w:rPr/>
      </w:pPr>
      <w:r>
        <w:rPr/>
        <w:t>Na základě rozhodnutí zřizovatele skončila organizace 31.12.2001 svoji činnost a k 1.1.2002 předala příspěvkové organizaci Centrum dětských odborných zdravotnických služeb jesle na Fügnerově a Stamicově ulici. K 31.3.2002 pak z rozhodnutí zřizovatele Sdružení zdravotnických zařízení III Brno, p. o. zaniká sloučením s Lékárenskou službou města Brna, p. o.</w:t>
      </w:r>
    </w:p>
    <w:p>
      <w:pPr>
        <w:pStyle w:val="Normal"/>
        <w:rPr>
          <w:color w:val="000000"/>
        </w:rPr>
      </w:pPr>
      <w:r>
        <w:rPr>
          <w:color w:val="000000"/>
        </w:rPr>
      </w:r>
    </w:p>
    <w:p>
      <w:pPr>
        <w:pStyle w:val="Normal"/>
        <w:rPr>
          <w:color w:val="000000"/>
        </w:rPr>
      </w:pPr>
      <w:r>
        <w:rPr>
          <w:color w:val="000000"/>
        </w:rPr>
        <w:t xml:space="preserve">ORF doporučuje, aby v účetní závěrce SZZ III vyhotovené před sloučením byla ztráta částečně kompenzována z investičního fondu (k 31.12.2001: 72 545 tis. Kč) a rezervního fondu (k 31.12.2001: 40 tis. Kč). Zbývající část ztráty potom převezme právní nástupce (p. o. Lékárenská služba města Brna). K vykrytí části této ztráty doporučuje ORF  ponechat v rezervě  11 mil.  Kč. Tuto částku Odbor zdravotnictví navrhl k úhradě dluhů bývalé SZZ III. Způsob řešení ztráty by měl být předložen RMB a ZMB po zjištění aktuálního stavu dluhů a vymahatelných pohledávek bývalé SZZ III. </w:t>
      </w:r>
    </w:p>
    <w:p>
      <w:pPr>
        <w:pStyle w:val="Normal"/>
        <w:rPr>
          <w:color w:val="000000"/>
        </w:rPr>
      </w:pPr>
      <w:r>
        <w:rPr>
          <w:color w:val="000000"/>
        </w:rPr>
      </w:r>
    </w:p>
    <w:p>
      <w:pPr>
        <w:pStyle w:val="Heading1"/>
        <w:rPr/>
      </w:pPr>
      <w:r>
        <w:rPr/>
        <w:t>Nemocnice Milosrdných bratří</w:t>
      </w:r>
    </w:p>
    <w:p>
      <w:pPr>
        <w:pStyle w:val="Normal"/>
        <w:rPr/>
      </w:pPr>
      <w:r>
        <w:rPr/>
      </w:r>
    </w:p>
    <w:p>
      <w:pPr>
        <w:pStyle w:val="Normal"/>
        <w:rPr/>
      </w:pPr>
      <w:r>
        <w:rPr/>
        <w:t>Příčinou vzniku ztráty za rok 2001, která činí 13 739 tis. Kč, je skutečnost, že nemocnice má malý prostor pro nalezení způsobu úhrady rostoucích výdajů na provoz odpovídajícím zvýšením vlastních výnosů. Nárůst výdajů se týká především osobních nákladů, nákladů na spotřebu energií a odpisů. Ztrátu prohloubila úhrada daně z příjmů v roce 2001 za roky 1997 až 2001. Pokles výnosů od zdravotních pojišťoven za některé výkony v důsledku legislativních změn nebyl kompenzován. Vedle ztráty z  běžného období vykazuje organizace ztrátu minulých let ve výši 3 903 tis. Kč.</w:t>
      </w:r>
    </w:p>
    <w:p>
      <w:pPr>
        <w:pStyle w:val="Normal"/>
        <w:rPr>
          <w:color w:val="000000"/>
        </w:rPr>
      </w:pPr>
      <w:r>
        <w:rPr>
          <w:color w:val="000000"/>
        </w:rPr>
        <w:t xml:space="preserve">V případě této p. o. doporučuje ORF obdobné řešení jako u SZZ II., tzn. kompenzaci ztráty z investičního fondu, který vykazuje k 31.12.2001 stav 28 742 tis. Kč. Předpokládá se, že významné investice nebude organizace hradit ze svého investičního fondu, ale že tyto investice budou dotovány z rozpočtu města Brna, případně jiných zdrojů. </w:t>
      </w:r>
    </w:p>
    <w:p>
      <w:pPr>
        <w:pStyle w:val="Normal"/>
        <w:rPr>
          <w:color w:val="000000"/>
        </w:rPr>
      </w:pPr>
      <w:r>
        <w:rPr>
          <w:color w:val="000000"/>
        </w:rPr>
      </w:r>
    </w:p>
    <w:p>
      <w:pPr>
        <w:pStyle w:val="Heading1"/>
        <w:rPr/>
      </w:pPr>
      <w:r>
        <w:rPr/>
        <w:t>Lékárenská služba města Brna</w:t>
      </w:r>
    </w:p>
    <w:p>
      <w:pPr>
        <w:pStyle w:val="Normal"/>
        <w:rPr/>
      </w:pPr>
      <w:r>
        <w:rPr/>
      </w:r>
    </w:p>
    <w:p>
      <w:pPr>
        <w:pStyle w:val="Normal"/>
        <w:rPr/>
      </w:pPr>
      <w:r>
        <w:rPr/>
        <w:t xml:space="preserve">Organizace vykázala za rok 2001 ztrátu ve výši 641 tis. Kč.  Výdaje organizace tvoří převážně osobní náklady zaměstnanců a s nimi spojené odvody, a také nákup služeb. Vlastní tržby organizace nemá. Kromě ztráty běžného roku vykazuje organizace ztrátu z let minulých ve výši 2 963 tis. Kč. </w:t>
      </w:r>
      <w:r>
        <w:rPr>
          <w:color w:val="000000"/>
        </w:rPr>
        <w:t xml:space="preserve">Ztrátu  doporučuje ORF řešit až po zjištění finanční situace této organizace  po jejím sloučení s p. o. SZZ III. Příspěvek z rozpočtu města by měl pokrýt pouze:  </w:t>
      </w:r>
    </w:p>
    <w:p>
      <w:pPr>
        <w:pStyle w:val="Normal"/>
        <w:numPr>
          <w:ilvl w:val="0"/>
          <w:numId w:val="3"/>
        </w:numPr>
        <w:rPr>
          <w:color w:val="000000"/>
        </w:rPr>
      </w:pPr>
      <w:r>
        <w:rPr>
          <w:color w:val="000000"/>
        </w:rPr>
        <w:t>nezbytně nutné náklady na činnost organizace,</w:t>
      </w:r>
    </w:p>
    <w:p>
      <w:pPr>
        <w:pStyle w:val="Normal"/>
        <w:numPr>
          <w:ilvl w:val="0"/>
          <w:numId w:val="3"/>
        </w:numPr>
        <w:rPr>
          <w:color w:val="000000"/>
        </w:rPr>
      </w:pPr>
      <w:r>
        <w:rPr>
          <w:color w:val="000000"/>
        </w:rPr>
        <w:t>úhradu dluhů.</w:t>
      </w:r>
    </w:p>
    <w:p>
      <w:pPr>
        <w:pStyle w:val="Normal"/>
        <w:rPr>
          <w:color w:val="000000"/>
        </w:rPr>
      </w:pPr>
      <w:r>
        <w:rPr>
          <w:color w:val="000000"/>
        </w:rPr>
      </w:r>
    </w:p>
    <w:p>
      <w:pPr>
        <w:pStyle w:val="Normal"/>
        <w:rPr/>
      </w:pPr>
      <w:r>
        <w:rPr>
          <w:u w:val="single"/>
        </w:rPr>
        <w:t>STAREZ</w:t>
      </w:r>
      <w:r>
        <w:rPr/>
        <w:t xml:space="preserve"> </w:t>
      </w:r>
    </w:p>
    <w:p>
      <w:pPr>
        <w:pStyle w:val="Normal"/>
        <w:rPr/>
      </w:pPr>
      <w:r>
        <w:rPr/>
      </w:r>
    </w:p>
    <w:p>
      <w:pPr>
        <w:pStyle w:val="Normal"/>
        <w:rPr/>
      </w:pPr>
      <w:r>
        <w:rPr/>
        <w:t>Organizace vykázala v roce 2001 ztrátu ve výši 529 tis. Kč.  V důsledku růstu nákladů na položkách spotřeba energie a ostatní služby byly skutečné náklady oproti plánovaným vyšší o 728 tis. Kč.  Neuhrazená ztráta minulých let je vykázána ve výši 4 371 tis. Kč. Jelikož v p.o. Starez  dle zjištění auditora přetrvávají v účetnictví nesrovnalosti minulých let a výsledky inventarizace majetku za rok 2001 jsou nevěrohodné, doporučuje ORF obdobně jako v loňském roce, aby organizace vázala v rezervním fondu částku 152 tis. Kč do doby odstranění uvedených nedostatků a do doby rozhodnutí zřizovatele o způsobu řešení ztráty.</w:t>
      </w:r>
    </w:p>
    <w:p>
      <w:pPr>
        <w:pStyle w:val="Normal"/>
        <w:rPr/>
      </w:pPr>
      <w:r>
        <w:rPr/>
      </w:r>
    </w:p>
    <w:p>
      <w:pPr>
        <w:pStyle w:val="Normal"/>
        <w:rPr/>
      </w:pPr>
      <w:r>
        <w:rPr/>
      </w:r>
    </w:p>
    <w:p>
      <w:pPr>
        <w:pStyle w:val="Heading1"/>
        <w:rPr/>
      </w:pPr>
      <w:r>
        <w:rPr/>
        <w:t>Národní divadlo v Brně</w:t>
      </w:r>
    </w:p>
    <w:p>
      <w:pPr>
        <w:pStyle w:val="Normal"/>
        <w:rPr/>
      </w:pPr>
      <w:r>
        <w:rPr/>
        <w:t>Hospodaření příspěvkové organizace Národní divadlo skončilo ztrátou 6 899 tis. Kč. Objem výnosů byl oproti plánu nižší o 1 954 tis. Kč, naopak došlo k překročení plánovaných nákladů o 4 945 tis. Kč. Organizace přitom již od roku 1998 nevytváří dostatečné opravné položky k ohroženým pohledávkám, zejména za Kreditní bankou Plzeň (nominální hodnota 11 976 tis., více než 8 000 tis. Kč není pokryto oprávkami). Při tvorbě opravných položek do 100 % nominální hodnoty pohledávek, které bude nutno odepsat do nákladů, se ztráta organizace zvýší o 9 172 tis. Kč. Organizace tak v současné době výrazně nadhodnocuje svá aktiva, což zdůrazňuje auditorská firma ve svém výroku.</w:t>
      </w:r>
    </w:p>
    <w:p>
      <w:pPr>
        <w:pStyle w:val="Normal"/>
        <w:rPr/>
      </w:pPr>
      <w:r>
        <w:rPr/>
      </w:r>
    </w:p>
    <w:p>
      <w:pPr>
        <w:pStyle w:val="Normal"/>
        <w:rPr/>
      </w:pPr>
      <w:r>
        <w:rPr/>
        <w:t>Auditor ve své zprávě doporučuje zpřísnit kontrolu hospodaření organizace ze strany zřizovatele, respektive příslušného odvětvového odboru a zaměřit se na prověření vysokých nákladů na služby a materiál (jevištní dekorace, apod.). Vedení ND by při plánování umělecké činnosti mělo vycházet z reálných ekonomických možností divadla.</w:t>
      </w:r>
    </w:p>
    <w:p>
      <w:pPr>
        <w:pStyle w:val="Normal"/>
        <w:rPr/>
      </w:pPr>
      <w:r>
        <w:rPr/>
        <w:t>Kromě ztráty běžného roku vykazuje Národní divadlo ztrátu z minulých let ve výši 319 tis. Kč.</w:t>
      </w:r>
    </w:p>
    <w:p>
      <w:pPr>
        <w:pStyle w:val="Normal"/>
        <w:rPr/>
      </w:pPr>
      <w:r>
        <w:rPr/>
        <w:t>Stanovisko odvětvového odboru: s přihlédnutím k důležitosti udržení kvality umělecké činnosti instituce doporučuje Odbor kultury pokrýt organizaci ztrátu v plné výši.</w:t>
      </w:r>
    </w:p>
    <w:p>
      <w:pPr>
        <w:pStyle w:val="Normal"/>
        <w:rPr/>
      </w:pPr>
      <w:r>
        <w:rPr/>
        <w:t>ORF doporučuje řešit vykrytí ztráty až po provedení analýzy účelnosti nákladů dle návrhu auditor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36:00Z</dcterms:created>
  <dc:creator>MMB</dc:creator>
  <dc:description/>
  <dc:language>en-US</dc:language>
  <cp:lastModifiedBy>MMB</cp:lastModifiedBy>
  <cp:lastPrinted>2002-05-06T10:47:00Z</cp:lastPrinted>
  <dcterms:modified xsi:type="dcterms:W3CDTF">2002-05-06T14:36:00Z</dcterms:modified>
  <cp:revision>2</cp:revision>
  <dc:subject/>
  <dc:title>Komentář k hospodaření příspěvkových organizací za rok 2001</dc:title>
</cp:coreProperties>
</file>