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Komentář k hospodaření příspěvkových organizací za rok 200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Z 31 příspěvkových organizací zřízených městem vykazuje za loňský rok:</w:t>
      </w:r>
    </w:p>
    <w:p>
      <w:pPr>
        <w:pStyle w:val="Normal"/>
        <w:numPr>
          <w:ilvl w:val="0"/>
          <w:numId w:val="2"/>
        </w:numPr>
        <w:rPr/>
      </w:pPr>
      <w:r>
        <w:rPr/>
        <w:t>24 p.o. zlepšený výsledek hospodaření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</w:t>
      </w:r>
      <w:r>
        <w:rPr/>
        <w:t xml:space="preserve">4 p.o. nulový výsledek hospodaření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</w:t>
      </w:r>
      <w:r>
        <w:rPr/>
        <w:t>3 p.o. ztrá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ganizace, které dosáhly zlepšeného výsledku hospodaření a nevykazují neuhrazenou ztrátu minulých let,  předložily návrh přídělu svým fondům, a to fondu rezervnímu a fondu odmě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trátu za rok 2002 vykázaly tyto organizace:</w:t>
      </w:r>
    </w:p>
    <w:p>
      <w:pPr>
        <w:pStyle w:val="Normal"/>
        <w:rPr/>
      </w:pPr>
      <w:r>
        <w:rPr/>
        <w:t>- Sdružení zdravotnických zařízení  II</w:t>
      </w:r>
    </w:p>
    <w:p>
      <w:pPr>
        <w:pStyle w:val="Heading1"/>
        <w:rPr>
          <w:u w:val="none"/>
        </w:rPr>
      </w:pPr>
      <w:r>
        <w:rPr>
          <w:u w:val="none"/>
        </w:rPr>
        <w:t>- Centrum dětských odborných zdravotnických služeb</w:t>
      </w:r>
    </w:p>
    <w:p>
      <w:pPr>
        <w:pStyle w:val="Normal"/>
        <w:rPr/>
      </w:pPr>
      <w:r>
        <w:rPr/>
        <w:t xml:space="preserve">- STARE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podaření příspěvkových organizací dle jednotlivých odvětví:</w:t>
      </w:r>
    </w:p>
    <w:p>
      <w:pPr>
        <w:pStyle w:val="Normal"/>
        <w:rPr/>
      </w:pPr>
      <w:r>
        <w:rPr/>
      </w:r>
    </w:p>
    <w:p>
      <w:pPr>
        <w:pStyle w:val="Heading1"/>
        <w:rPr>
          <w:u w:val="none"/>
        </w:rPr>
      </w:pPr>
      <w:r>
        <w:rPr/>
        <w:t>Odvětví životního prostředí</w:t>
      </w:r>
    </w:p>
    <w:p>
      <w:pPr>
        <w:pStyle w:val="Normal"/>
        <w:rPr/>
      </w:pPr>
      <w:r>
        <w:rPr/>
        <w:t>Hospodaření tří příspěvkových organizací skončilo v roce 2002 ziskem, který Veřejná zeleň a Zoologická zahrada navrhují k rozdělení do rezervního fondu a fondu odměn. U Správy hřbitovů se navrhuje použít zlepšený výsledek hospodaření ve výši 247 tis. Kč k úhradě ztráty minulých let. V souladu s § 28 zákona č. 250/2000 Sb., o rozpočtových pravidlech územních rozpočtů, ve znění pozdějších předpisů, lze ztrátu minulých let ve výši 2 455 tis. Kč uhradit z rozpočtu města, se současným uložením odvodu z odpisů ve stejné výši do rozpočtu města.</w:t>
      </w:r>
    </w:p>
    <w:p>
      <w:pPr>
        <w:pStyle w:val="Heading1"/>
        <w:rPr>
          <w:u w:val="none"/>
        </w:rPr>
      </w:pPr>
      <w:r>
        <w:rPr>
          <w:u w:val="none"/>
        </w:rPr>
        <w:t>U Správy hřbitovů došlo v oblasti v oblasti prodeje služeb a zboží k překročení skutečných výnosů oproti finančnímu plánu, naproti tomu byl překročen plán také u spotřeby materiálu, odpisů majetku a oprav. Ostatní organizace vykázaly nižší čerpání, zejména mzdových, nákladů oproti plánu.</w:t>
      </w:r>
    </w:p>
    <w:p>
      <w:pPr>
        <w:pStyle w:val="Heading1"/>
        <w:rPr>
          <w:u w:val="none"/>
        </w:rPr>
      </w:pPr>
      <w:r>
        <w:rPr>
          <w:u w:val="none"/>
        </w:rPr>
      </w:r>
    </w:p>
    <w:p>
      <w:pPr>
        <w:pStyle w:val="Heading1"/>
        <w:rPr/>
      </w:pPr>
      <w:r>
        <w:rPr/>
        <w:t>Odvětví zdravotnictví</w:t>
      </w:r>
    </w:p>
    <w:p>
      <w:pPr>
        <w:pStyle w:val="Normal"/>
        <w:rPr/>
      </w:pPr>
      <w:r>
        <w:rPr/>
        <w:t>Hospodaření organizace SZZ II skončilo ztrátou 1 774 tis. Kč, která je způsobena především překročením mzdových nákladů oproti finančnímu plánu a realizací většího počtu oprav. Dle auditorské firmy je ztráta p.o. nadhodnocena o 990 tis. Kč (rezerva na nevybranou dovolenou a související zákonné pojištění). Doporučuje se, v souladu se zákonem o účetnictví, opravit nesprávné náklady roku 2002 v letošním roce na příslušných účtech, kde bylo v roce 2002 nesprávně účtováno. V souladu s § 28 zákona č. 250/2000 Sb., o rozpočtových pravidlech územních rozpočtů, ve znění pozdějších předpisů, lze zbývající část ztráty roku 2002 ve výši 784 tis. Kč uhradit z rozpočtu města, se současným uložením odvodu z odpisů ve stejné výši do rozpočtu města.</w:t>
      </w:r>
    </w:p>
    <w:p>
      <w:pPr>
        <w:pStyle w:val="Normal"/>
        <w:rPr/>
      </w:pPr>
      <w:r>
        <w:rPr/>
        <w:t>Organizace CDOZS vykázala za rok 2002 ztrátu 98 tis. Kč. Celkové hospodaření je ovlivněno odpisem nedobytných pohledávek ve výši 3 283 tis. Kč. Růst nákladů oproti finančnímu plánu se týká především  osobních nákladů, nákladů na teplo a materiál. Doporučuje se vykrytí ztráty z rezervního fondu organizace, jehož stav k 31.12.2002 činil 408 tis. Kč.</w:t>
      </w:r>
    </w:p>
    <w:p>
      <w:pPr>
        <w:pStyle w:val="Normal"/>
        <w:rPr/>
      </w:pPr>
      <w:r>
        <w:rPr/>
        <w:t>Ostatní příspěvkové organizace v oblasti zdravotnictví vykázaly kladný hospodářský výsledek, který navrhují rozdělit do rezervního fondu.</w:t>
      </w:r>
    </w:p>
    <w:p>
      <w:pPr>
        <w:pStyle w:val="Heading1"/>
        <w:rPr>
          <w:u w:val="none"/>
        </w:rPr>
      </w:pPr>
      <w:r>
        <w:rPr>
          <w:u w:val="none"/>
        </w:rPr>
        <w:t>U všech organizací došlo k překročení plánovaných nákladů (opravy, odpisy) i výnosů (nejvýrazněji u Nemocnice milosrdných bratří, díky doplatkům od zdravotních pojišťoven).</w:t>
      </w:r>
    </w:p>
    <w:p>
      <w:pPr>
        <w:pStyle w:val="Normal"/>
        <w:rPr/>
      </w:pPr>
      <w:r>
        <w:rPr/>
        <w:t>K 31.12.2002 byla ukončena činnost Městské hygienické stanice, která vykázala nulový hospodářský výsledek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dvětví sociální péče</w:t>
      </w:r>
    </w:p>
    <w:p>
      <w:pPr>
        <w:pStyle w:val="TextBody"/>
        <w:rPr>
          <w:sz w:val="24"/>
        </w:rPr>
      </w:pPr>
      <w:r>
        <w:rPr>
          <w:sz w:val="24"/>
        </w:rPr>
        <w:t>Deset příspěvkových organizací v oblasti sociální péče dosáhlo zisku, který je navržen k přidělení do rezervního fondu a fondu odměn.</w:t>
      </w:r>
    </w:p>
    <w:p>
      <w:pPr>
        <w:pStyle w:val="TextBody"/>
        <w:rPr>
          <w:sz w:val="24"/>
        </w:rPr>
      </w:pPr>
      <w:r>
        <w:rPr>
          <w:sz w:val="24"/>
        </w:rPr>
        <w:t>Organizace vesměs nedodržely objem nákladů i výnosů, uváděný ve finančních plánech. V důsledku nižších nákladů na energie přesunuly část prostředků na opravy a materiálové vybavení. Vyšší plnění výnosů oproti plánu je způsobeno vyššími úhradami od pojišťoven za poskytování zdravotní péče, růstem výnosů z pronájmu a služeb ve stravovacích zařízeních.</w:t>
      </w:r>
    </w:p>
    <w:p>
      <w:pPr>
        <w:pStyle w:val="Normal"/>
        <w:rPr/>
      </w:pPr>
      <w:r>
        <w:rPr/>
        <w:t>DPD Foltýnova, p.o. obdržela od auditora výrok s upozorněním na zapojení rezervního fondu ve výši 161 tis. Kč bez souhlasu zřizovatele na krytí ztráty běžného roku. V DD Věstonická nebyla k datu ověření účetní závěrky ukončena fyzická inventarizace dlouhodobého majetku a vyhodnocení případných rozdílů. Z tohoto důvodu nemohla být provedena kontrola, zda skutečnost odpovídá stavu na majetkových účtech. V příspěvkové organizaci Centrum sociálních služeb došlo k neoprávněnému poukázání plateb ve výši 2,9 mil. Kč – tato částka zaúčtovaná v pohledávkách organizace je předmětem šetření a neměla zatím vliv na výsledek hospodaření. Organizace obdržela od auditora výrok s výhradou kvůli nedostatečnému zajištění vnitřního kontrolního systému.</w:t>
      </w:r>
    </w:p>
    <w:p>
      <w:pPr>
        <w:pStyle w:val="Heading1"/>
        <w:rPr>
          <w:u w:val="none"/>
        </w:rPr>
      </w:pPr>
      <w:r>
        <w:rPr>
          <w:u w:val="none"/>
        </w:rPr>
      </w:r>
    </w:p>
    <w:p>
      <w:pPr>
        <w:pStyle w:val="Heading1"/>
        <w:rPr/>
      </w:pPr>
      <w:r>
        <w:rPr/>
        <w:t>Odvětví kultury</w:t>
      </w:r>
    </w:p>
    <w:p>
      <w:pPr>
        <w:pStyle w:val="Heading1"/>
        <w:rPr>
          <w:u w:val="none"/>
        </w:rPr>
      </w:pPr>
      <w:r>
        <w:rPr>
          <w:u w:val="none"/>
        </w:rPr>
        <w:t>Kladný hospodářský výsledek osmi příspěvkových organizací v oblasti kultury je navržen k rozdělení zejména do rezervního fondu. Muzeum města Brna a Národní divadlo dosáhly nulového výsledku hospodaření - Národnímu divadlu se tak, přes příspěvek 7,5 mil. Kč na krytí vnitřního deficitu, nepodařilo nalézt zdroje ke krytí ztráty minulých let ve výši 319 tis. Kč.</w:t>
      </w:r>
    </w:p>
    <w:p>
      <w:pPr>
        <w:pStyle w:val="Heading1"/>
        <w:rPr>
          <w:u w:val="none"/>
        </w:rPr>
      </w:pPr>
      <w:r>
        <w:rPr>
          <w:u w:val="none"/>
        </w:rPr>
        <w:t>Příspěvek na provoz od zřizovatele se v průběhu roku navýšil celkem o 42 882 tis. Kč (z toho 22 938 tis. Kč na zákonné navýšení mezd), organizace dále obdržely neinvestiční dotace z Ministerstva kultury v objemu 12 569 tis. Kč.</w:t>
      </w:r>
    </w:p>
    <w:p>
      <w:pPr>
        <w:pStyle w:val="Normal"/>
        <w:rPr/>
      </w:pPr>
      <w:r>
        <w:rPr/>
        <w:t>Muzeum města Brna obdrželo od auditora výrok, ve kterém je zdůrazněno zapojení rezervního fondu ve výši 700 tis. Kč bez souhlasu zřizovatele na krytí ztráty hospodaření běžného roku.</w:t>
      </w:r>
    </w:p>
    <w:p>
      <w:pPr>
        <w:pStyle w:val="Normal"/>
        <w:rPr/>
      </w:pPr>
      <w:r>
        <w:rPr/>
        <w:t>Všechny organizace vykázaly vyšší plnění výnosů a čerpání nákladů oproti svým upraveným finančním plánům, nejvýrazněji Městské divadlo, jehož náklady (zejména na materiál, cestovné  a ostatní služby) i výnosy (tržby z prodeje služeb) vlivem zájezdové činnosti vzrostly oproti plánu zhruba o 30 mil. Kč.</w:t>
      </w:r>
    </w:p>
    <w:p>
      <w:pPr>
        <w:pStyle w:val="Heading1"/>
        <w:rPr>
          <w:u w:val="none"/>
        </w:rPr>
      </w:pPr>
      <w:r>
        <w:rPr>
          <w:u w:val="none"/>
        </w:rPr>
      </w:r>
    </w:p>
    <w:p>
      <w:pPr>
        <w:pStyle w:val="Heading1"/>
        <w:rPr/>
      </w:pPr>
      <w:r>
        <w:rPr/>
        <w:t>Odvětví mládeže a tělovýchovy</w:t>
      </w:r>
    </w:p>
    <w:p>
      <w:pPr>
        <w:pStyle w:val="Normal"/>
        <w:rPr/>
      </w:pPr>
      <w:r>
        <w:rPr/>
        <w:t xml:space="preserve">Příspěvková organizace STAREZ vykázala v roce 2002 ztrátu ve výši 5 201 tis. Kč, přestože byl příspěvek od zřizovatele v průběhu roku posílen o 2 500 tis. Kč a jeho celková výše za rok 2002 dosáhla 6 630 tis. Kč. Hlavní příčinou vzniku ztráty bylo výrazné nadhodnocení finančního plánu na rok 2002 na straně tržeb, které nebyly naplněny v důsledku nesplacených závazků hokejových klubů a neuskutečněním některých plánovaných kulturních akcí. Překročení celkového objemu plánovaných nákladů bylo způsobeno zejména </w:t>
      </w:r>
      <w:r>
        <w:rPr>
          <w:color w:val="000000"/>
        </w:rPr>
        <w:t>odpisem neidentifikovatelných a nedobytných pohledávek z minulých let ve výši 4 161 tis. Kč.</w:t>
      </w:r>
    </w:p>
    <w:p>
      <w:pPr>
        <w:pStyle w:val="Normal"/>
        <w:rPr>
          <w:color w:val="000000"/>
        </w:rPr>
      </w:pPr>
      <w:r>
        <w:rPr>
          <w:color w:val="000000"/>
        </w:rPr>
        <w:t>ORF doporučuje, aby organizace pokryla část ztráty ve výši 152 tis. Kč z rezervního fondu. V souladu s § 28 zákona č.250/2000 Sb., o rozpočtových pravidlech územních rozpočtů, ve znění pozdějších předpisů, lze zbývající část ztráty za rok 2002 ve výši 5 049 tis. Kč a neuhrazenou ztrátu minulých let ve výši 4 900 tis. Kč uhradit z rozpočtu města, se současným uložením odvodu z odpisů ve stejné výši, tj. 9 949 tis. Kč do rozpočtu města.</w:t>
      </w:r>
    </w:p>
    <w:p>
      <w:pPr>
        <w:pStyle w:val="Normal"/>
        <w:rPr/>
      </w:pPr>
      <w:r>
        <w:rPr/>
        <w:t>Organizace Domov mládeže JUVENTUS a Lázně města Brna, p.o. skončily se ziskem, který navrhují rozdělit do rezervního fondu a fondu odměn. Hospodaření Domova mládeže kladně ovlivnila náhrada vkladu u Moravia banky z Fondu pojištění ve výši 3 397 tis. Kč a vyšší výnosy z tržeb za vlastní výkony v doplňkové činnosti (pronájmy).</w:t>
      </w:r>
      <w:r>
        <w:rPr>
          <w:bCs/>
        </w:rPr>
        <w:t xml:space="preserve"> Vyšších výnosů oproti plánu dosáhly také Lázně města Brna, zejména díky </w:t>
      </w:r>
      <w:r>
        <w:rPr>
          <w:color w:val="000000"/>
        </w:rPr>
        <w:t>vyšší návštěvnosti.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0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left"/>
    </w:pPr>
    <w:rPr>
      <w:u w:val="single"/>
    </w:rPr>
  </w:style>
  <w:style w:type="paragraph" w:styleId="TextBodyIndent">
    <w:name w:val="Body Text Indent"/>
    <w:basedOn w:val="Normal"/>
    <w:pPr>
      <w:ind w:firstLine="709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6T14:36:00Z</dcterms:created>
  <dc:creator>MMB</dc:creator>
  <dc:description/>
  <dc:language>en-US</dc:language>
  <cp:lastModifiedBy>MMB</cp:lastModifiedBy>
  <cp:lastPrinted>2003-04-18T11:26:00Z</cp:lastPrinted>
  <dcterms:modified xsi:type="dcterms:W3CDTF">2003-04-28T13:09:00Z</dcterms:modified>
  <cp:revision>24</cp:revision>
  <dc:subject/>
  <dc:title>Komentář k hospodaření příspěvkových organizací za rok 2001</dc:title>
</cp:coreProperties>
</file>