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mentář k výsledkům rozpočtového hospodaření statutárního města Brna za rok 2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Výsledky rozpočtového hospodařen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Hospodaření statutárního města Brna v roce  2002 skončilo příznivějším výsledkem, než bylo rozpočtováno.  Příjmy  města  dosáhly výše 9 628,8 mil. Kč a výdaje 11 099,9 mil. Kč. Záporné saldo příjmů a výdajů představuje 1 471,1 mil. Kč a je o 1 692,5 mil. Kč nižší oproti upravenému rozpočtu. Snížení záporného salda bylo způsobeno vyššími příjmy o 610,5 mil. Kč a nedočerpáním celkových výdajů v objemu 1 082 mil. Kč. Převýšení výdajů nad příjmy v objemu více než 1,4 mld. Kč bylo umožněno především zapojením cizích zdrojů (komunální obligace, úvěry). </w:t>
      </w:r>
    </w:p>
    <w:p>
      <w:pPr>
        <w:pStyle w:val="Normal"/>
        <w:jc w:val="right"/>
        <w:rPr/>
      </w:pPr>
      <w:r>
        <w:rPr/>
        <w:t>v mil. K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007"/>
        <w:gridCol w:w="1007"/>
        <w:gridCol w:w="1205"/>
        <w:gridCol w:w="904"/>
        <w:gridCol w:w="783"/>
        <w:gridCol w:w="1255"/>
        <w:gridCol w:w="1255"/>
      </w:tblGrid>
      <w:tr>
        <w:trPr>
          <w:trHeight w:val="24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8" w:hanging="338"/>
              <w:rPr>
                <w:b/>
                <w:b/>
              </w:rPr>
            </w:pPr>
            <w:r>
              <w:rPr>
                <w:b/>
              </w:rPr>
              <w:t>Ukazat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/>
            </w:pPr>
            <w:r>
              <w:rPr/>
              <w:t>%</w:t>
            </w:r>
          </w:p>
        </w:tc>
      </w:tr>
      <w:tr>
        <w:trPr>
          <w:trHeight w:val="34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mil. Kč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k-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k/U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utečnost</w:t>
            </w:r>
            <w:r>
              <w:rPr>
                <w:b/>
              </w:rPr>
              <w:t>2002/200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celk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+61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4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 celk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-1 08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Saldo příjmů a výdaj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13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6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1 69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34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ová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-1 69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. Příjmy (po konsolidaci)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 xml:space="preserve">Upravený rozpočet celkových příjmů statutárního města Brna byl splněn na 106,8 % vzhledem k příznivému vývoji zejména daňových a kapitálových  příjmů.  Proti roku 2001 vzrostly celkové příjmy města  o 4,8 %. </w:t>
      </w:r>
    </w:p>
    <w:p>
      <w:pPr>
        <w:pStyle w:val="Normal"/>
        <w:jc w:val="both"/>
        <w:rPr/>
      </w:pPr>
      <w:r>
        <w:rPr/>
        <w:t xml:space="preserve">Rozhodujícími příjmy města Brna jsou jeho vlastní příjmy (daňové, nedaňové a kapitálové), které se v roce 2002 na celkových příjmech podílely 70,7 % (v r. 2001 68,1%). Přijaté dotace se v roce 2002 na celkových příjmech podílely  29,3 %  (v r. 2001  31,9 %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mil. Kč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20"/>
        <w:gridCol w:w="920"/>
        <w:gridCol w:w="1208"/>
        <w:gridCol w:w="842"/>
        <w:gridCol w:w="850"/>
        <w:gridCol w:w="1218"/>
        <w:gridCol w:w="1218"/>
      </w:tblGrid>
      <w:tr>
        <w:trPr>
          <w:trHeight w:val="2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příjmů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/>
            </w:pPr>
            <w:r>
              <w:rPr/>
              <w:t>%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k-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UR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kutečnost2002/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ň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+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daň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+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Kapit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+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příjmy celk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8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b/>
                <w:b/>
              </w:rPr>
            </w:pPr>
            <w:r>
              <w:rPr>
                <w:b/>
              </w:rPr>
              <w:t>+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5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-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 celk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2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1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2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b/>
                <w:b/>
              </w:rPr>
            </w:pPr>
            <w:r>
              <w:rPr>
                <w:b/>
              </w:rPr>
              <w:t>+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8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1 Daňové příjmy</w:t>
      </w:r>
      <w:r>
        <w:rPr/>
        <w:tab/>
        <w:tab/>
        <w:tab/>
        <w:tab/>
        <w:tab/>
        <w:tab/>
        <w:tab/>
        <w:tab/>
        <w:t xml:space="preserve">        5 620,0 mil. Kč</w:t>
      </w:r>
    </w:p>
    <w:p>
      <w:pPr>
        <w:pStyle w:val="TextBody"/>
        <w:rPr/>
      </w:pPr>
      <w:r>
        <w:rPr/>
        <w:t>Upravený rozpočet daňových příjmů byl splněn na 109,0 %. Stěžejní daňové výnosy dosáhly částky 4 981,3 mil. Kč (viz tab. na str. 17). Jejich rozpočet byl překročen o 10,4 %, absolutně o 467,6 mil. Kč. Meziročně tyto výnosy vzrostly o 9,6 %, tj. o 437,9 mil. Kč. Rozpočet jednotlivých daní byl překročen, vyjma daně z přidané hodnoty a daně z příjmů fyzických osob z kapitálových výnosů.</w:t>
      </w:r>
    </w:p>
    <w:p>
      <w:pPr>
        <w:pStyle w:val="TextBody"/>
        <w:rPr/>
      </w:pPr>
      <w:r>
        <w:rPr/>
        <w:t>Stejně jako v předchozím roce daňové výnosy vzrostly v důsledku příznivého vývoje  ekonomiky. Vývoj celostátního inkasa daní, sdílených státem s obcemi, je uveden v tabulce na str. 21.</w:t>
      </w:r>
    </w:p>
    <w:p>
      <w:pPr>
        <w:pStyle w:val="TextBody"/>
        <w:rPr/>
      </w:pPr>
      <w:r>
        <w:rPr/>
        <w:t xml:space="preserve">Tempo meziročního růstu celkového výnosu sdílených daní (tj. daní z příjmů a DPH) činí u státu 8,2 % a je odlišné od tempa růstu těchto daní inkasovaných městem (9,8 %), z následujících příčin: </w:t>
      </w:r>
    </w:p>
    <w:p>
      <w:pPr>
        <w:pStyle w:val="TextBody"/>
        <w:rPr/>
      </w:pPr>
      <w:r>
        <w:rPr/>
        <w:t>-  u dvou daní (daně z příjmů fyzických osob ze závislé činnosti a z jejich  samostatné výdělečné činnosti) došlo pro rok 2002 k úpravě podílu obcí na celostátním výnosu,</w:t>
      </w:r>
    </w:p>
    <w:p>
      <w:pPr>
        <w:pStyle w:val="TextBody"/>
        <w:rPr/>
      </w:pPr>
      <w:r>
        <w:rPr/>
        <w:t xml:space="preserve">-   na přelomu roku každoročně dochází k časovému posunu převodu části  prostředků z účtu finančního úřadu na účet města do příjmů dalšího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>2.1.1 Daňové výnos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284" w:hanging="354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Daň z příjmů fyzických osob ze závislé činnosti</w:t>
        <w:tab/>
        <w:tab/>
        <w:tab/>
        <w:tab/>
        <w:t xml:space="preserve">       1 156,2 mil. Kč</w:t>
      </w:r>
    </w:p>
    <w:p>
      <w:pPr>
        <w:pStyle w:val="TextBody"/>
        <w:ind w:left="284" w:hanging="0"/>
        <w:rPr/>
      </w:pPr>
      <w:r>
        <w:rPr/>
        <w:t>růst 2002/2001</w:t>
        <w:tab/>
        <w:tab/>
        <w:tab/>
        <w:tab/>
        <w:tab/>
        <w:tab/>
        <w:tab/>
        <w:t xml:space="preserve"> + 140,7 mil. Kč (+ 13,9 %) </w:t>
      </w:r>
    </w:p>
    <w:p>
      <w:pPr>
        <w:pStyle w:val="TextBody"/>
        <w:ind w:left="284" w:hanging="0"/>
        <w:rPr/>
      </w:pPr>
      <w:r>
        <w:rPr/>
        <w:t>Důvodem vyšších příjmů města z této daně je růst objemu mezd v ČR a zvýšení podílu obcí na dani o 1,5 % z jejího celostátního hrubého výnosu (dopad +62,5 mil. Kč). Na uvedeném navýšení se obce podílejí ve výši odpovídající poměru počtu zaměstnanců v obci k počtu zaměstnanců ve státě (tento poměr představoval v případě města Brna  pro rok 2002 4,937095 %).</w:t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Daň z příjmů fyzických osob ze samostatné výdělečné činnosti </w:t>
        <w:tab/>
        <w:t xml:space="preserve"> </w:t>
        <w:tab/>
        <w:t xml:space="preserve">           407,1 mil. Kč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 xml:space="preserve">růst 2002/2001 </w:t>
        <w:tab/>
        <w:tab/>
        <w:tab/>
        <w:tab/>
        <w:tab/>
        <w:tab/>
        <w:tab/>
        <w:t xml:space="preserve">     + 27,0 mil. Kč (+ 7,1 %)   Daň se meziročně vyvíjí příznivě. Podíl obcí na sdílené části daně, který v roce 2001 představoval 20,59 % ze 70 % celostátního hrubého výnosu daně, se však v  roce 2002 snížil na 20,59 % z 60 % celostátního výnosu. Na sdílené části daně město obdrželo v roce 2002 166,5 mil. Kč (v r. 2001: 160,6 mil. Kč). Dále město obdrželo 30% výnosu daně dle trvalého bydliště podnikatele na území města Brna ve výši  240,6 mil. Kč (v r. 2001: 219,5 mil. Kč).</w:t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Daň z příjmů fyzických osob z kapitálových výnosů (srážková daň) </w:t>
        <w:tab/>
        <w:tab/>
        <w:t>85,2 mil. Kč</w:t>
      </w:r>
    </w:p>
    <w:p>
      <w:pPr>
        <w:pStyle w:val="TextBody"/>
        <w:ind w:left="284" w:hanging="354"/>
        <w:rPr/>
      </w:pPr>
      <w:r>
        <w:rPr/>
        <w:t xml:space="preserve">      </w:t>
      </w:r>
      <w:r>
        <w:rPr/>
        <w:t>pokles 2002/2001</w:t>
        <w:tab/>
        <w:t xml:space="preserve">                    </w:t>
        <w:tab/>
        <w:t xml:space="preserve">  </w:t>
        <w:tab/>
        <w:tab/>
        <w:tab/>
        <w:t xml:space="preserve">                       -2,2 mil Kč (-2,5 %)     Daň vykazuje soustavný meziroční pokles v důsledku poklesu úrokových sazeb.</w:t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Daň z příjmů právnických osob</w:t>
        <w:tab/>
        <w:tab/>
        <w:tab/>
        <w:tab/>
        <w:tab/>
        <w:tab/>
        <w:t xml:space="preserve">        1 257,4 mil. Kč</w:t>
      </w:r>
    </w:p>
    <w:p>
      <w:pPr>
        <w:pStyle w:val="TextBody"/>
        <w:ind w:left="284" w:hanging="0"/>
        <w:rPr/>
      </w:pPr>
      <w:r>
        <w:rPr/>
        <w:t>růst 2002/2001</w:t>
        <w:tab/>
        <w:tab/>
        <w:tab/>
        <w:tab/>
        <w:tab/>
        <w:tab/>
        <w:tab/>
        <w:t xml:space="preserve"> + 172,7 mil. Kč (+15,9 %) Index růstu příjmů města, vyjádřený v procentech, se mírně odlišuje od celostátního růstu daně (16,2 %),  což je způsobeno časovým posunem převodů finančních prostředků   ke konci roku. V okruhu sdílených daní zaznamenal celostátní výnos daně z příjmů právnických osob  nejvyšší  meziroční nárůst,  přestože  proti  období  2001/2000, kdy vzrostl  o 32,7 %, se  toto tempo  růstu značně  zpomalilo. Podle hodnocení MF ČR byl rok 2001  nestandardní výjimkou, kdy extrémní vývoj daně byl ovlivněn mimořádnou daňovou povinností některých plátců. V roce 2002 se tento vývoj odrazil ve vyšších platbách záloh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aň z přidané hodnoty</w:t>
        <w:tab/>
        <w:tab/>
        <w:tab/>
        <w:tab/>
        <w:tab/>
        <w:tab/>
        <w:t xml:space="preserve">                   1 954,3 mil. Kč</w:t>
      </w:r>
    </w:p>
    <w:p>
      <w:pPr>
        <w:pStyle w:val="TextBody"/>
        <w:rPr/>
      </w:pPr>
      <w:r>
        <w:rPr/>
        <w:t xml:space="preserve">     </w:t>
      </w:r>
      <w:r>
        <w:rPr/>
        <w:t>růst 2002/2001</w:t>
        <w:tab/>
        <w:tab/>
        <w:tab/>
        <w:tab/>
        <w:tab/>
        <w:tab/>
        <w:tab/>
        <w:t xml:space="preserve">     + 95,3 mil. Kč (+ 5,1 %)  </w:t>
      </w:r>
    </w:p>
    <w:p>
      <w:pPr>
        <w:pStyle w:val="TextBody"/>
        <w:ind w:left="284" w:hanging="0"/>
        <w:rPr/>
      </w:pPr>
      <w:r>
        <w:rPr/>
        <w:t>DPH je od roku 2001 stěžejním daňovým příjmem obcí, tempo meziročního růstu  jejího celostátního výnosu  se v posledních letech snižuje (tab. na str. 21). Celostátní výnos daně vykázal v letech 2002/2001 meziroční růst pouze 2,2 % a nebylo tudíž dosaženo plánovaného objemu příjmů veřejných rozpočtů z této daně (státní rozpočet počítal s 8% meziročním růstem). Stejně jako u všech ostatních daní se projevuje v časovém plnění příjmů města z DPH vliv převodů ke konci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aň z nemovitostí</w:t>
        <w:tab/>
        <w:tab/>
        <w:tab/>
        <w:tab/>
        <w:tab/>
        <w:tab/>
        <w:tab/>
        <w:tab/>
        <w:t xml:space="preserve">            121,1mil. Kč </w:t>
      </w:r>
    </w:p>
    <w:p>
      <w:pPr>
        <w:pStyle w:val="TextBody"/>
        <w:ind w:left="284" w:hanging="0"/>
        <w:rPr/>
      </w:pPr>
      <w:r>
        <w:rPr/>
        <w:t>růst 2002/2001</w:t>
        <w:tab/>
        <w:tab/>
        <w:tab/>
        <w:tab/>
        <w:tab/>
        <w:t xml:space="preserve">      </w:t>
        <w:tab/>
        <w:tab/>
        <w:t xml:space="preserve">        + 4,5 mil. Kč (+ 3,9%) V roce 2002 stejně jako v dřívějším období náleželo statutárnímu městu Brnu 100 % výnosu daně z nemovitostí nacházejících se na území města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1.2 Další daňové příjm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právní poplatky byly vybrány v objemu 92,2 mil. Kč, jejich upravený rozpočet byl překročen o 8,7 %. Ve srovnání s rokem 2001 vzrostly o 10,1 mil. Kč, tj. o 12,3 % především v důsledku převedení dopravně správních činností z Policie ČR na MMB (poplatky za vydávání řidičských a technických průkazů) a také vzrostly poplatky ze správních agend.</w:t>
      </w:r>
    </w:p>
    <w:p>
      <w:pPr>
        <w:pStyle w:val="TextBody"/>
        <w:tabs>
          <w:tab w:val="clear" w:pos="709"/>
          <w:tab w:val="left" w:pos="284" w:leader="none"/>
        </w:tabs>
        <w:ind w:hanging="284"/>
        <w:rPr/>
      </w:pPr>
      <w:r>
        <w:rPr/>
      </w:r>
    </w:p>
    <w:p>
      <w:pPr>
        <w:pStyle w:val="Zkladntextodsazen2"/>
        <w:tabs>
          <w:tab w:val="clear" w:pos="284"/>
          <w:tab w:val="left" w:pos="0" w:leader="none"/>
        </w:tabs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 xml:space="preserve">Poplatky za znečišťování životního prostředí a využívání přírodních zdrojů byly inkasovány ve výši 179,1 mil. Kč, tj. 91,4 % schváleného rozpočtu.  Stěžejní část zaujímá poplatek za komunální odpad. V roce 2002 bylo vybráno na tomto poplatku 178,6 mil. Kč. </w:t>
      </w:r>
    </w:p>
    <w:p>
      <w:pPr>
        <w:pStyle w:val="TextBody"/>
        <w:tabs>
          <w:tab w:val="clear" w:pos="709"/>
          <w:tab w:val="left" w:pos="284" w:leader="none"/>
        </w:tabs>
        <w:ind w:hanging="284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ístní poplatky dosáhly 120,6 mil. Kč, jejich upravený rozpočet byl překročen o 3,5 %. Městské části vybraly 115,5 mil. Kč, zejména na poplatcích za užívání veřejného prostranství, za výherní hrací přístroje, ze vstupného a ze psů. Město inkasovalo místní poplatek za povolení k vjezdu do vybraných míst v objemu 5,1 mil. Kč, což je ve srovnání s rokem 2001 o 31,6% více. Růst je ovlivněn navýšením ročního poplatku z 1 500,- Kč na 5 000,- Kč a rozšířením oblastí ve středu města, které podléhají povolení k vjez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2.2 Nedaňové příjmy</w:t>
        <w:tab/>
      </w:r>
      <w:r>
        <w:rPr/>
        <w:tab/>
        <w:tab/>
        <w:tab/>
        <w:tab/>
        <w:tab/>
        <w:tab/>
        <w:tab/>
        <w:t xml:space="preserve">           743,7 mil. Kč</w:t>
      </w:r>
    </w:p>
    <w:p>
      <w:pPr>
        <w:pStyle w:val="Normal"/>
        <w:jc w:val="both"/>
        <w:rPr/>
      </w:pPr>
      <w:r>
        <w:rPr/>
        <w:t xml:space="preserve">Upravený rozpočet byl splněn na 107,1 %. Ve srovnání s rokem 2001 se projevil  pokles o 16,2 % (absolutně o 143,6 mil. Kč). Zásadní dopad  na snížení příjmů z vlastní činnosti o 102 mil. Kč měla změna systému ve vybírání poplatků  za svoz a likvidaci komunálního odpadu (od r. 2002 přesun do oblasti daňových příjmů).  </w:t>
      </w:r>
    </w:p>
    <w:p>
      <w:pPr>
        <w:pStyle w:val="Normal"/>
        <w:jc w:val="both"/>
        <w:rPr/>
      </w:pPr>
      <w:r>
        <w:rPr/>
        <w:t>Příjmy z pronájmů majetku dosáhly 385,7 mil. Kč, byly splněny na 101,1% upraveného rozpočtu. Jejich podstatnou část tvoří příjmy z pronájmu vodohospodářské infrastruktury (277,1 mil. Kč).</w:t>
      </w:r>
    </w:p>
    <w:p>
      <w:pPr>
        <w:pStyle w:val="Normal"/>
        <w:jc w:val="both"/>
        <w:rPr/>
      </w:pPr>
      <w:r>
        <w:rPr/>
        <w:t>Příjmy z vlastní činnosti v objemu 93,6 mil. Kč byly splněny na 105,4 % UR,  příjmy  z úroků se realizovaly ve výši 106,4 mil. Kč, tj. 115, 7 % UR. Příznivé plnění rozpočtu se projevilo v důsledku zhodnocování vyššího objemu volných finančních zdrojů, především z II. emise obligací, která je určena k zapojení do rozpočtu v letech 2002-2004.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2.3 Kapitálové příjmy</w:t>
        <w:tab/>
      </w:r>
      <w:r>
        <w:rPr/>
        <w:tab/>
        <w:tab/>
        <w:tab/>
        <w:tab/>
        <w:tab/>
        <w:tab/>
        <w:tab/>
        <w:t xml:space="preserve">           439,6 mil. Kč</w:t>
      </w:r>
    </w:p>
    <w:p>
      <w:pPr>
        <w:pStyle w:val="Normal"/>
        <w:jc w:val="both"/>
        <w:rPr/>
      </w:pPr>
      <w:r>
        <w:rPr/>
        <w:t xml:space="preserve">Upravený rozpočet byl splněn na 136,3 % v důsledku vyššího prodeje investičního majetku, zejména bytových domů (254,6 mil. Kč), ostatních nemovitostí (160,6 mil. Kč) a pozemků (24 mil. Kč). Ve srovnání s rokem 2001 vzrostly  kapitálové příjmy statutárního města Brna o 32,5 % (absolutně 107,9 mil. 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4 Přijaté dotace</w:t>
      </w:r>
      <w:r>
        <w:rPr/>
        <w:tab/>
        <w:tab/>
        <w:tab/>
        <w:tab/>
        <w:tab/>
        <w:tab/>
        <w:tab/>
        <w:tab/>
        <w:t xml:space="preserve">        2 825,5 mil. Kč</w:t>
      </w:r>
    </w:p>
    <w:p>
      <w:pPr>
        <w:pStyle w:val="Normal"/>
        <w:jc w:val="both"/>
        <w:rPr/>
      </w:pPr>
      <w:r>
        <w:rPr/>
        <w:t xml:space="preserve">Přijaté dotace jsou proti roku 2001 nižší o 3,5 % (absolutně o  102,6 mil. Kč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rnný dotační vztah ke státnímu rozpočtu v roce 2002 představoval  863,8 mil. Kč, což je o 42 mil. Kč více než v  roce 2001 (z toho růst sociálních dávek 24 mil. Kč a dotace na dopravní obslužnost 16 mil. Kč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Účelové dotace od státu, poskytnuté během roku, představují největší objem dotací,  z toho:</w:t>
      </w:r>
    </w:p>
    <w:p>
      <w:pPr>
        <w:pStyle w:val="TextBody"/>
        <w:numPr>
          <w:ilvl w:val="1"/>
          <w:numId w:val="3"/>
        </w:numPr>
        <w:tabs>
          <w:tab w:val="left" w:pos="709" w:leader="none"/>
        </w:tabs>
        <w:ind w:left="709" w:hanging="283"/>
        <w:rPr/>
      </w:pPr>
      <w:r>
        <w:rPr/>
        <w:t>neinvestiční ve výši 1 153,7 mil. Kč (v tom 1 009,9 mil. Kč na financování výdajů ZŠ, MŠ a školských zařízení). Oproti roku 2001 došlo k poklesu o 235,2 mil. Kč, vzhledem k tomu, že město v I. čtvrtletí roku 2001 zabezpečovalo z dotací od státu financování škol a školských zařízení, spadajících do působnosti kraje.</w:t>
      </w:r>
    </w:p>
    <w:p>
      <w:pPr>
        <w:pStyle w:val="TextBody"/>
        <w:numPr>
          <w:ilvl w:val="1"/>
          <w:numId w:val="3"/>
        </w:numPr>
        <w:tabs>
          <w:tab w:val="left" w:pos="709" w:leader="none"/>
        </w:tabs>
        <w:ind w:left="709" w:hanging="283"/>
        <w:rPr/>
      </w:pPr>
      <w:r>
        <w:rPr/>
        <w:t>investiční ve výši 345,8 mil. Kč (v roce 2001 - 308,2 mil. Kč), přičemž největší objem získalo město Brno od Státního fondu rozvoje bydlení (147,3 mil. Kč) na bytovou výstavbu a od Ministerstva kultury (102,4 mil. Kč) na rekonstrukci Městského divadla  (95,4 mil. Kč) a Muzea romské kultury (7 mil. Kč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V roce 2002 město obdrželo dotace ze zahraničí v celkové výši 2,9 mil. Kč, z toho neinvestiční 2,8 mil. Kč (např. na regionální inovační strategii, regeneraci panelového sídliště a různé kulturní projekty) a investiční ve výši 0,1 mil. Kč (na projekt integrace menši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řevody z vlastních fondů hospodářské činnosti statutárního města Brna dosáhly výše 450 mil. Kč, tj. 98,8% upraveného rozpočtu. V porovnání s rokem 2001 došlo k 12,2 % navýšení.  Jedná se převážně o odvody odpisů z vedlejší hospodářské činnosti do rozpočtu. Největší podíl na uvedených příjmech vykazují městské části (405,5 mil. Kč – z toho 313,7 mil. Kč použito na kapitálové výdaje v oblasti bytového hospodářstv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nvestiční dotace od jiných obcí ve výši 8,8 mil. Kč zahrnují dotace od obcí, kterým Dopravní podnik města Brna zajišťuje dopravu (6,3 mil. Kč) a dotace, které byly poskytnuty městským částem od jiných obcí na zajištění povinné školní docházk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Výdaje (po konsolidaci)</w:t>
      </w:r>
    </w:p>
    <w:p>
      <w:pPr>
        <w:pStyle w:val="Normal"/>
        <w:jc w:val="right"/>
        <w:rPr/>
      </w:pPr>
      <w:r>
        <w:rPr/>
        <w:t>v mil. Kč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3"/>
        <w:gridCol w:w="1086"/>
        <w:gridCol w:w="1191"/>
        <w:gridCol w:w="982"/>
        <w:gridCol w:w="1025"/>
        <w:gridCol w:w="1337"/>
        <w:gridCol w:w="13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Druh výdaj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. 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/2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Provozn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right"/>
              <w:rPr/>
            </w:pPr>
            <w:r>
              <w:rPr/>
              <w:t>7 38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Kapitálov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ýdaje celk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6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8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9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8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2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vený rozpočet výdajů statutárního města Brna dosáhl 12,2 mld. Kč, skutečné výdaje činily 11,1 mld. Kč a jsou o 0,6 mld. Kč vyšší ve srovnání se skutečností roku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elkových výdajích města se podílely: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 xml:space="preserve">- provozní výdaje v roce  2002:  64,8 %, v roce 2001: 66,1 %, 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- kapitálové výdaje v roce 2002: 35,2 %, v roce 2001: 33,9 %.</w:t>
      </w:r>
    </w:p>
    <w:p>
      <w:pPr>
        <w:pStyle w:val="TextBody"/>
        <w:rPr/>
      </w:pPr>
      <w:r>
        <w:rPr/>
        <w:t>Pokud očistíme výdaje o daň z příjmů právnických osob, kterou obec platí sama sobě, pak podíl kapitálových výdajů na očištěných celkových výdajích města vzroste v  r. 2002 na 35,9 %, v roce 2001 na 34,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ý rozpočet výdajů roku 2002 byl čerpán na 91,1 %. Oproti schválenému rozpočtu se navýšil o 2 820,6 mil. Kč, z toho provozní výdaje o 1 576,8 mil. Kč a kapitálové výdaje  o 1 243,8 mil. Kč. Rozpočet byl posílen především v důsledku přijetí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účelových dotací ze státního rozpočtu, státních fondů, kraje, jiných obcí a ze zahraničí v objemu 1 527 mil. Kč, z toho tvoří neinvestiční dotace 1 164,1 mil. Kč a investiční dotace 362,9 mil. Kč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vlastních rozpočtových opatření ve výši 1 293,6 mil. Kč (přijetí dlouhodobých úvěrů, zapojení fondů a prostředků minulých let), kterými se zvýšil rozpočet provozních výdajů o 412,7 mil. Kč a kapitálových výdajů o 880,9 mil. Kč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ho podílu na celkových výdajích statutárního města Brna v roce 2002 dosáhly výdaje, směřující do následujících oblastí:</w:t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/>
      </w:pPr>
      <w:r>
        <w:rPr/>
        <w:t>Vybraná odvětví statutárního města Brna – podíl na celkových výdajích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072"/>
        <w:gridCol w:w="1072"/>
        <w:gridCol w:w="1400"/>
      </w:tblGrid>
      <w:tr>
        <w:trPr>
          <w:trHeight w:val="248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Odvětv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ůst/pokl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/01</w:t>
            </w:r>
          </w:p>
        </w:tc>
      </w:tr>
      <w:tr>
        <w:trPr>
          <w:trHeight w:val="282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Dopra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Vzdělává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8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Bydlení, komunální služby a územní rozvo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Státní správa a územní samosprá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ociální péče a pomoc (vč. sociálních dáve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Kultu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Ochrana životního prostřed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1 Provozní výdaje</w:t>
      </w:r>
      <w:r>
        <w:rPr/>
        <w:tab/>
        <w:tab/>
        <w:tab/>
        <w:tab/>
        <w:tab/>
        <w:tab/>
        <w:tab/>
        <w:tab/>
        <w:t xml:space="preserve">       7 188,8 mil. Kč</w:t>
      </w:r>
    </w:p>
    <w:p>
      <w:pPr>
        <w:pStyle w:val="Normal"/>
        <w:jc w:val="both"/>
        <w:rPr/>
      </w:pPr>
      <w:r>
        <w:rPr/>
        <w:t>Provozní výdaje  statutárního města Brna dosáhly výše 7 188,8 mil. Kč, jejich upravený rozpočet byl čerpán z 97,3 %. Proti roku 2001 byly navýšeny o 232,3 mil. Kč (3,3 %).  Provozní výdaje statutárního města Brna směřovaly především do následujících oblastí:</w:t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Vybraná odvětví statutárního města Brna – podíl na provozních výdajích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304"/>
        <w:gridCol w:w="1304"/>
        <w:gridCol w:w="1304"/>
      </w:tblGrid>
      <w:tr>
        <w:trPr>
          <w:trHeight w:val="248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Odvětv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ůst/pokl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/01</w:t>
            </w:r>
          </w:p>
        </w:tc>
      </w:tr>
      <w:tr>
        <w:trPr>
          <w:trHeight w:val="290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Doprav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,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Vzdělá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4,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 Státní správa a územní samospráv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,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 Sociální péče a pomoc (vč. sociálních dávek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 Kultur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Ochrana životního prostřed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Bydlení, komunální služby a územní rozvo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výdaje na </w:t>
      </w:r>
      <w:r>
        <w:rPr>
          <w:u w:val="single"/>
        </w:rPr>
        <w:t>dopravu</w:t>
      </w:r>
      <w:r>
        <w:rPr/>
        <w:t xml:space="preserve"> za statutární město celkem dosáhly výše 1 594,8 mil. Kč, což představuje nárůst oproti roku 2001 o 129,1 mil. Kč.  </w:t>
      </w:r>
    </w:p>
    <w:p>
      <w:pPr>
        <w:pStyle w:val="Normal"/>
        <w:jc w:val="both"/>
        <w:rPr/>
      </w:pPr>
      <w:r>
        <w:rPr/>
        <w:t xml:space="preserve">Výdaje města na dopravu činily  1 482,4 mil. Kč, a oproti roku 2001 vzrostly o 126,9 mil. Kč.  Dominantní podíl zaujímá  provozní dotace Dopravnímu podniku města Brna ve výši 932,1 mil. Kč. Částka byla oproti roku 2001 navýšena o 37,6 mil. Kč (4,2 %). </w:t>
      </w:r>
    </w:p>
    <w:p>
      <w:pPr>
        <w:pStyle w:val="Normal"/>
        <w:jc w:val="both"/>
        <w:rPr/>
      </w:pPr>
      <w:r>
        <w:rPr/>
        <w:t xml:space="preserve">K dalšímu  navýšení  došlo zejména u výdajů na správu, údržbu a opravy komunikací (71 mil. Kč) a železniční obslužnost území (12,7 mil. 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výdaje v oblasti </w:t>
      </w:r>
      <w:r>
        <w:rPr>
          <w:u w:val="single"/>
        </w:rPr>
        <w:t>vzdělávání</w:t>
      </w:r>
      <w:r>
        <w:rPr/>
        <w:t xml:space="preserve"> statutárního města Brna byly čerpány ve výši 1 332,8 mil. Kč. Oproti roku 2001 vykazují pokles o 304,2 mil. Kč, který je ovlivněn okolností, že město v I. čtvrtletí roku 2001 na přechodnou dobu zabezpečovalo z dotací od státu (384,5 mil. Kč) financování škol a školských zařízení spadajících do působnosti kraje. Po očištění o tento vliv vzrostly provozní výdaje na vzdělávání o 80,3 mil. Kč, tj. 6,4 %, z toho 57 mil. Kč je kryto navýšením dotací pro školy a školská zařízení na financování přímých nákladů z Ministerstva školství. </w:t>
      </w:r>
    </w:p>
    <w:p>
      <w:pPr>
        <w:pStyle w:val="Normal"/>
        <w:jc w:val="both"/>
        <w:rPr/>
      </w:pPr>
      <w:r>
        <w:rPr/>
        <w:t xml:space="preserve">V odvětví </w:t>
      </w:r>
      <w:r>
        <w:rPr>
          <w:u w:val="single"/>
        </w:rPr>
        <w:t xml:space="preserve">státní správy a územní samosprávy </w:t>
      </w:r>
      <w:r>
        <w:rPr/>
        <w:t>dosáhly provozní výdaje statutárního města Brna 1 012,8 mil. Kč, (tj. o 143 mil. Kč více než v roce 2001), město vykazuje  558,6 mil. Kč (t.j. o 113 mil. Kč více než v roce 2001).  Navýšení provozních výdajů  územní samosprávy u města se zejména týk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,6 mil. Kč – nárůst platových tarifů od 1. 3. 2002 a vliv organizačních změn (převod dopravně-správních agend z Policie ČR, zřízení interního auditu a oddělení správy poplatku za komunální odpad OŽP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,4 mil. Kč – nárůst věcných výdajů v souvislosti s uvedenými organizačními změnami (vybavení a údržba kanceláří, poštovní služb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5,8 mil. Kč navýšení v oblasti informačního systému a výpočetní techniky, z toho:  servisní smlouvy k  zajištění bezchybného chodu  Informačního systému města Brna (25,3  mil. Kč), nákup monitorů, PC, tiskáren, kopírek, programového  vybavení a tonerů (9,6 mil. Kč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,6 mil. Kč – oprava fasády a předláždění 1. a 2. nádvoří Nové radnice.</w:t>
      </w:r>
    </w:p>
    <w:p>
      <w:pPr>
        <w:pStyle w:val="Normal"/>
        <w:jc w:val="both"/>
        <w:rPr/>
      </w:pPr>
      <w:r>
        <w:rPr/>
        <w:t>Výdaje městských částí na státní správu a územní samosprávu vzrostly oproti roku 2001 o 30 mil. Kč, zejména v souvislosti s navýšením platových tarifů k 1. 3. 2002 (růst o 20 mil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u w:val="single"/>
        </w:rPr>
        <w:t>sociální oblasti</w:t>
      </w:r>
      <w:r>
        <w:rPr/>
        <w:t xml:space="preserve"> představovaly provozní výdaje statutárního města Brna částku 995,6 mil. Kč, ve srovnání s rokem 2001 se zvýšily o 13,4 % (absolutně 117,6 mil. Kč). Vzrostly především výdaje na sociální  dávky (o 78,5 mil. Kč) a představují 639,9 mil. Kč.</w:t>
      </w:r>
    </w:p>
    <w:p>
      <w:pPr>
        <w:pStyle w:val="TextBody"/>
        <w:rPr/>
      </w:pPr>
      <w:r>
        <w:rPr/>
        <w:t xml:space="preserve">U města vzrostly výdaje na sociální dávky o 19,5 mil. Kč (7,4 %), na sociální péči a pomoc o 32,1 mil (13,9 %) oproti roku 2001. Nárůst byl způsoben zejména otevřením nového zařízení pro společensky nepřizpůsobivé občany – Dům sociální prevence Podnásepní (výdaje na provoz a dovybavení objektu) a  převedením  Ústavu sociální péče Šelepova a Neumannova z odvětví zdravotnictví (delimitace z CDOZS Brno)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 odvětví </w:t>
      </w:r>
      <w:r>
        <w:rPr>
          <w:u w:val="single"/>
        </w:rPr>
        <w:t>kultury</w:t>
      </w:r>
      <w:r>
        <w:rPr/>
        <w:t xml:space="preserve"> představují provozní výdaje statutárního města Brna 504,3 mil. Kč, z toho město 472,2 mil. Kč. Navýšení oproti roku 2001 činí 54,7 mil. Kč, z toho město 51,7 mil. Kč. Podstatnou část tvoří zvýšení příspěvků příspěvkovým organizacím o 50 mil. Kč (22,9 mil. Kč - narůst platových tarifů, 14,4  mil. Kč -  vykrytí ztráty a vnitřního deficitu Národního divadla, 9,3 mil. Kč - účelové akce a 2,6 mil. Kč - nájmy nebytových prostor)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ovozní výdaje na </w:t>
      </w:r>
      <w:r>
        <w:rPr>
          <w:u w:val="single"/>
        </w:rPr>
        <w:t>ochranu životního prostředí</w:t>
      </w:r>
      <w:r>
        <w:rPr/>
        <w:t xml:space="preserve"> dosáhly u statutárního města Brna 497,4 mil. Kč, což je o 95,5 mil. Kč (23,8 %) více než v roce 2001. Podstatná část zvýšeného čerpání výdajů (90,3 mil. Kč) se  projevila zejména u města. V této oblasti tvoří nejvýznamnější složku výdaje za služby spojené se svozem a likvidací komunálního odpadu. Z rozpočtu města bylo v roce 2002 na tyto účely vynaloženo  315 mil. Kč (v roce 2001: 240 mil. Kč), z toh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1 mil. Kč - sběr a svoz komunálního odpadu (v roce 2001: 108 mil.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8 mil. Kč - využívání a zneškodňování kom. odpadů (v roce 2001: 124 mil.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</w:t>
      </w:r>
      <w:r>
        <w:rPr/>
        <w:t>6 mil. Kč - černé skládky (v roce 2001: 9 mil. Kč)</w:t>
      </w:r>
    </w:p>
    <w:p>
      <w:pPr>
        <w:pStyle w:val="TextBody"/>
        <w:rPr/>
      </w:pPr>
      <w:r>
        <w:rPr/>
        <w:t xml:space="preserve">Nárůst výdajů oproti roku 2001 je ovlivněn především úhradou závazků minulých let (36 mil. Kč) a změnou systému v odpadovém hospodářství. Zavedení poplatku za KO mělo dopad na: zvýšení počtu nádob, zvýšení četnosti svozů KO, zvýšení výdajů na svoz a likvidaci KO z rekreačních oblastí. V oblasti likvidace KO se také projevil nárůst množství spalovaného odpadu a ceny spalného. Významnou skutečností bylo také zvýšení počtu sběrných středisek odpadů, které zatížilo čerpání v oblasti využívání a zneškodňování KO, ale mělo pozitivní vliv na snížení výdajů na odstraňování odpadů z černých sklád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</w:t>
      </w:r>
      <w:r>
        <w:rPr>
          <w:u w:val="single"/>
        </w:rPr>
        <w:t>nedočerpání rozpočtu provozních výdajů</w:t>
      </w:r>
      <w:r>
        <w:rPr/>
        <w:t xml:space="preserve"> ve výši 200,5 mil. Kč  došlo u města (176,3 mil. Kč) i městských částí (24,2 mil. Kč). Úspory města vznikly především v odvětvích bydlení a komunálních služeb (60,6 mil. Kč, z toho 37,5 mil. Kč - menší zájem občanů a městských částí o neinvestiční půjčky z FRB a 14,8 mil. Kč nevyčerpané výdaje, související s prodejem nemovitostí – znalecké posudky, daň z nemovitosti), místní správy (24,6 mil. Kč), dopravy (22,3 mil. Kč - z toho 18,4 mil. Kč úspora na zimní údržbě komunikací) a obecných finančních operací (20,4 mil. Kč – úspora za úroky z emisí obligací). V plné výši nebyla čerpána rezerva rozpočtu města (28,2 mil. Kč – v tom rezerva na platy 15,2 mil. Kč, na úhradu dluhů SZZ III 5,2 mil. Kč, na havárie 3,7 mil. Kč a na civilní ochranu 2,9 mil. Kč) a výdaje na krytí škod (9,6 mil. Kč – částka bude zapojena do Fondu krytí škod v rámci finančního vypořádání roku 2002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2 Kapitálové výdaje</w:t>
      </w:r>
      <w:r>
        <w:rPr/>
        <w:tab/>
        <w:tab/>
        <w:tab/>
        <w:tab/>
        <w:tab/>
        <w:tab/>
        <w:tab/>
        <w:tab/>
        <w:t xml:space="preserve">        3 911,1 mil. Kč</w:t>
      </w:r>
    </w:p>
    <w:p>
      <w:pPr>
        <w:pStyle w:val="TextBody"/>
        <w:rPr/>
      </w:pPr>
      <w:r>
        <w:rPr/>
        <w:t>Kapitálové výdaje statutárního města Brna dosáhly výše 3 911,1 mil. Kč, jejich upravený rozpočet se čerpal na 81,6 %. Nízké čerpání se týká jak města (83,1 %), tak městských částí (84,1 %). Bylo ovlivněno průběhem investičního procesu, zejména prodlevami při získávání územních rozhodnutí, stavebních povolení a předem neodhadnutelnou délkou výběrového řízení u jednotlivých investic. Celkový objem nedočerpaných výdajů činí 881,5 mil. Kč, z toho u města (bez investičních transferů a půjček městským částem) 660,2 mil. Kč, u městských částí 225,6 mil. Kč. Výši čerpání kapitálových výdajů roku 2002 u města výrazněji ovlivnily platby záloh (stav záloh na investice k 31.12.2001 představoval 471,4 mil. Kč a k 31. 12. 2002 to bylo již 779,3 mil. Kč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roti roku 2001 vzrostly kapitálové výdaje statutárního města Brna o 337,9 mil. Kč, tedy o 9,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výdaje statutárního města Brna směřovaly především do následujících oblastí: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Vybraná odvětví statutárního města Brna – podíl na kapitálových výdajích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1307"/>
        <w:gridCol w:w="1307"/>
        <w:gridCol w:w="1307"/>
      </w:tblGrid>
      <w:tr>
        <w:trPr>
          <w:trHeight w:val="248" w:hRule="atLeast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Odvětv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ůst/pokl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/01</w:t>
            </w:r>
          </w:p>
        </w:tc>
      </w:tr>
      <w:tr>
        <w:trPr>
          <w:trHeight w:val="290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Bydlení, komunální služby a územní rozvoj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6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Dopr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Vodní hospodářství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ultu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tátní správa a územní samosprá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Vzděláván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Tělovýchova a zájmová činnos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entář k čerpání kapitálových výdajů města a městských částí v rámci převodu investorství je uveden na str. 123-12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pitálové výdaje statutárního města Brna byly financovány z investičních dotací (345,9 mil. Kč), obligací (1 406 mil. Kč), přijatých úvěrů městských částí (134,8 mil. Kč) a dále z běžných příjmů roku 2002 a prostředků minulých let. Z obligací se hradily významné akce – například Průmyslová zóna Černovická terasa, DPmB, a.s. – nákup vozového parku, Kolektory a technické sítě v Jižním centru, Informační systém města Brna, a dalš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>Mezi nejvýznamnější  investice v roce 2002 patřily:</w:t>
      </w:r>
    </w:p>
    <w:p>
      <w:pPr>
        <w:pStyle w:val="TextBody"/>
        <w:tabs>
          <w:tab w:val="clear" w:pos="709"/>
          <w:tab w:val="right" w:pos="9000" w:leader="none"/>
        </w:tabs>
        <w:rPr>
          <w:b/>
          <w:b/>
          <w:color w:val="000000"/>
        </w:rPr>
      </w:pPr>
      <w:r>
        <w:rPr>
          <w:color w:val="000000"/>
        </w:rPr>
        <w:tab/>
        <w:t> mil. Kč</w:t>
      </w:r>
    </w:p>
    <w:p>
      <w:pPr>
        <w:pStyle w:val="TextBody"/>
        <w:tabs>
          <w:tab w:val="clear" w:pos="709"/>
          <w:tab w:val="right" w:pos="9000" w:leader="none"/>
        </w:tabs>
        <w:rPr/>
      </w:pPr>
      <w:r>
        <w:rPr/>
        <w:t>Černovická terasa – výkupy pozemků a soubor staveb*</w:t>
        <w:tab/>
        <w:t>424,9</w:t>
      </w:r>
    </w:p>
    <w:p>
      <w:pPr>
        <w:pStyle w:val="TextBody"/>
        <w:tabs>
          <w:tab w:val="clear" w:pos="709"/>
          <w:tab w:val="right" w:pos="9000" w:leader="none"/>
        </w:tabs>
        <w:rPr/>
      </w:pPr>
      <w:r>
        <w:rPr/>
        <w:t>DPmB, a. s. – nákup vozového parku*</w:t>
        <w:tab/>
        <w:t>240,1</w:t>
      </w:r>
    </w:p>
    <w:p>
      <w:pPr>
        <w:pStyle w:val="TextBody"/>
        <w:tabs>
          <w:tab w:val="clear" w:pos="709"/>
          <w:tab w:val="right" w:pos="9000" w:leader="none"/>
        </w:tabs>
        <w:rPr/>
      </w:pPr>
      <w:r>
        <w:rPr/>
        <w:t>Informační systém města Brna*</w:t>
        <w:tab/>
        <w:t>129,6</w:t>
      </w:r>
    </w:p>
    <w:p>
      <w:pPr>
        <w:pStyle w:val="TextBody"/>
        <w:tabs>
          <w:tab w:val="clear" w:pos="709"/>
          <w:tab w:val="right" w:pos="9000" w:leader="none"/>
        </w:tabs>
        <w:rPr/>
      </w:pPr>
      <w:r>
        <w:rPr/>
        <w:t>Kolektory a technické sítě pro I. etapu výstavby v Jižním centru*</w:t>
        <w:tab/>
        <w:t>124,1</w:t>
      </w:r>
    </w:p>
    <w:p>
      <w:pPr>
        <w:pStyle w:val="Heading1"/>
        <w:tabs>
          <w:tab w:val="clear" w:pos="709"/>
          <w:tab w:val="left" w:pos="0" w:leader="none"/>
          <w:tab w:val="right" w:pos="9000" w:leader="none"/>
        </w:tabs>
        <w:rPr>
          <w:b w:val="false"/>
          <w:b w:val="false"/>
          <w:i/>
          <w:i/>
        </w:rPr>
      </w:pPr>
      <w:r>
        <w:rPr>
          <w:b w:val="false"/>
        </w:rPr>
        <w:t>Generální oprava mostu na třídě Generála Píky – Fügnerova</w:t>
      </w:r>
      <w:r>
        <w:rPr/>
        <w:t>*</w:t>
      </w:r>
      <w:r>
        <w:rPr>
          <w:b w:val="false"/>
          <w:i/>
        </w:rPr>
        <w:t xml:space="preserve"> </w:t>
        <w:tab/>
      </w:r>
      <w:r>
        <w:rPr>
          <w:b w:val="false"/>
        </w:rPr>
        <w:t>70,4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rPr/>
      </w:pPr>
      <w:r>
        <w:rPr/>
        <w:t xml:space="preserve">Rekonstrukce loutkového divadla Radost II. etapa </w:t>
        <w:tab/>
        <w:t>67,1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rPr/>
      </w:pPr>
      <w:r>
        <w:rPr/>
        <w:t>Rekonstrukce Domu Pánů z Kunštátu*</w:t>
        <w:tab/>
        <w:t>67,0</w:t>
      </w:r>
    </w:p>
    <w:p>
      <w:pPr>
        <w:pStyle w:val="ZkladntextIMP"/>
        <w:tabs>
          <w:tab w:val="clear" w:pos="709"/>
          <w:tab w:val="left" w:pos="0" w:leader="none"/>
          <w:tab w:val="right" w:pos="9000" w:leader="none"/>
        </w:tabs>
        <w:suppressAutoHyphens w:val="false"/>
        <w:spacing w:lineRule="auto" w:line="240"/>
        <w:rPr/>
      </w:pPr>
      <w:r>
        <w:rPr/>
        <w:t>Rekonstrukce divadla Reduta*</w:t>
        <w:tab/>
        <w:t>64,2</w:t>
      </w:r>
    </w:p>
    <w:p>
      <w:pPr>
        <w:pStyle w:val="Heading1"/>
        <w:tabs>
          <w:tab w:val="clear" w:pos="709"/>
          <w:tab w:val="left" w:pos="0" w:leader="none"/>
          <w:tab w:val="right" w:pos="9000" w:leader="none"/>
        </w:tabs>
        <w:rPr>
          <w:b w:val="false"/>
          <w:b w:val="false"/>
          <w:i/>
          <w:i/>
        </w:rPr>
      </w:pPr>
      <w:r>
        <w:rPr>
          <w:b w:val="false"/>
        </w:rPr>
        <w:t>Rekonstrukce kmenové stoky „F“ – retenční nádrž Trnkova</w:t>
      </w:r>
      <w:r>
        <w:rPr>
          <w:b w:val="false"/>
          <w:i/>
        </w:rPr>
        <w:t xml:space="preserve"> </w:t>
        <w:tab/>
      </w:r>
      <w:r>
        <w:rPr>
          <w:b w:val="false"/>
        </w:rPr>
        <w:t>61,0</w:t>
      </w:r>
    </w:p>
    <w:p>
      <w:pPr>
        <w:pStyle w:val="TextBody"/>
        <w:tabs>
          <w:tab w:val="clear" w:pos="709"/>
          <w:tab w:val="right" w:pos="9000" w:leader="none"/>
        </w:tabs>
        <w:rPr/>
      </w:pPr>
      <w:r>
        <w:rPr/>
        <w:t>Výstavba domova důchodců Mikuláškovo nám.*</w:t>
        <w:tab/>
        <w:t>58,1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rPr/>
      </w:pPr>
      <w:r>
        <w:rPr/>
        <w:t>Odkanalizování a zásobování vodou Brno-Slatina*</w:t>
        <w:tab/>
        <w:t>53,6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rPr/>
      </w:pPr>
      <w:r>
        <w:rPr/>
        <w:t>Útulek pro opuštěná zvířata</w:t>
        <w:tab/>
        <w:t>53,4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rPr/>
      </w:pPr>
      <w:r>
        <w:rPr/>
        <w:t>Rekonstrukce Archivu města Brna</w:t>
        <w:tab/>
        <w:t>50,0</w:t>
      </w:r>
    </w:p>
    <w:p>
      <w:pPr>
        <w:pStyle w:val="ZkladntextIMP"/>
        <w:tabs>
          <w:tab w:val="clear" w:pos="709"/>
          <w:tab w:val="left" w:pos="0" w:leader="none"/>
          <w:tab w:val="right" w:pos="9000" w:leader="none"/>
        </w:tabs>
        <w:suppressAutoHyphens w:val="false"/>
        <w:spacing w:lineRule="auto" w:line="240"/>
        <w:rPr/>
      </w:pPr>
      <w:r>
        <w:rPr/>
        <w:t>Dostavba AESKULAP</w:t>
        <w:tab/>
        <w:t>49,8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rPr/>
      </w:pPr>
      <w:r>
        <w:rPr/>
        <w:t>Rekonstrukce systému světelných signalizačních zařízení*</w:t>
        <w:tab/>
        <w:t>47,2</w:t>
      </w:r>
    </w:p>
    <w:p>
      <w:pPr>
        <w:pStyle w:val="ZkladntextIMP"/>
        <w:tabs>
          <w:tab w:val="clear" w:pos="709"/>
          <w:tab w:val="left" w:pos="0" w:leader="none"/>
          <w:tab w:val="right" w:pos="9000" w:leader="none"/>
        </w:tabs>
        <w:suppressAutoHyphens w:val="false"/>
        <w:spacing w:lineRule="auto" w:line="240"/>
        <w:rPr/>
      </w:pPr>
      <w:r>
        <w:rPr/>
        <w:t xml:space="preserve">Rekonstrukce mostu Kšírova přes Svratku* </w:t>
        <w:tab/>
        <w:t>29,3</w:t>
      </w:r>
    </w:p>
    <w:p>
      <w:pPr>
        <w:pStyle w:val="ZkladntextIMP"/>
        <w:tabs>
          <w:tab w:val="clear" w:pos="709"/>
          <w:tab w:val="left" w:pos="0" w:leader="none"/>
          <w:tab w:val="right" w:pos="9000" w:leader="none"/>
        </w:tabs>
        <w:suppressAutoHyphens w:val="false"/>
        <w:spacing w:lineRule="auto" w:line="240"/>
        <w:rPr/>
      </w:pPr>
      <w:r>
        <w:rPr/>
        <w:t>Stoková síť města Brna – projekt ISPA*</w:t>
        <w:tab/>
        <w:t>3,5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* - akce hrazené plně, nebo částečně z obligací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Financování (po konsolidaci)</w:t>
      </w:r>
    </w:p>
    <w:p>
      <w:pPr>
        <w:pStyle w:val="Normal"/>
        <w:jc w:val="right"/>
        <w:rPr/>
      </w:pPr>
      <w:r>
        <w:rPr/>
        <w:t>v mil. Kč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3"/>
        <w:gridCol w:w="917"/>
        <w:gridCol w:w="1191"/>
        <w:gridCol w:w="1217"/>
        <w:gridCol w:w="925"/>
        <w:gridCol w:w="3"/>
        <w:gridCol w:w="1273"/>
        <w:gridCol w:w="6"/>
      </w:tblGrid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h financování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. 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U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měna stavu prostředků na bankovních účtech, řízení likvidity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 2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 66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,6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Přijaté půjčky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Splátky půjček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23,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Vydané dluhopisy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1,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Splátky dluhopisů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inancování celkem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 69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4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Celkový objem financování byl oproti upravenému rozpočtu nižší o 1 692,5 mil. Kč. Výsledek hospodaření byl výrazně příznivější, než bylo rozpočtováno. Stěžejní část výdajů města byla hrazena z příjmů běžného roku. Upravený rozpočet počítal s financováním (použití prostředků města z minulých let a použití cizích zdrojů snížené o splátky) v objemu 3 163,6 mil. Kč. Skutečné financování bylo podstatně nižší v důsledku vyššího plnění daňových výnosů, kapitálových příjmů, časového posunu v realizaci některých investic a nižšího čerpání provozních výdajů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. Zadluženost  statutárního města Brna</w:t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2002        2001   02/01(%)</w:t>
      </w:r>
    </w:p>
    <w:p>
      <w:pPr>
        <w:pStyle w:val="Normal"/>
        <w:jc w:val="both"/>
        <w:rPr/>
      </w:pPr>
      <w:r>
        <w:rPr>
          <w:u w:val="single"/>
        </w:rPr>
        <w:t>5.1 Celkový dluh k 31.12. v mil. Kč - bez kursových rozdílů*</w:t>
      </w:r>
      <w:r>
        <w:rPr/>
        <w:t xml:space="preserve">    4 980,9     2 282,5      218,2</w:t>
      </w:r>
    </w:p>
    <w:p>
      <w:pPr>
        <w:pStyle w:val="Normal"/>
        <w:jc w:val="both"/>
        <w:rPr/>
      </w:pPr>
      <w:r>
        <w:rPr/>
        <w:t xml:space="preserve">V tom: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komunální obligace*</w:t>
        <w:tab/>
        <w:tab/>
        <w:tab/>
        <w:tab/>
        <w:tab/>
        <w:t xml:space="preserve">         4 617,0    2 031,3       227,3</w:t>
      </w:r>
    </w:p>
    <w:p>
      <w:pPr>
        <w:pStyle w:val="Normal"/>
        <w:jc w:val="both"/>
        <w:rPr/>
      </w:pPr>
      <w:r>
        <w:rPr/>
        <w:t>- bezúročné půjčky od MMR a MF na regeneraci byt. fondu             97,4         97,4       100,0</w:t>
      </w:r>
    </w:p>
    <w:p>
      <w:pPr>
        <w:pStyle w:val="Normal"/>
        <w:jc w:val="both"/>
        <w:rPr/>
      </w:pPr>
      <w:r>
        <w:rPr/>
        <w:t>- bezúročná půjčka od MF pro občany, kterým zaměstnavatelé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ržují mzdu                                                                                      2,4         13,5         17,8</w:t>
      </w:r>
    </w:p>
    <w:p>
      <w:pPr>
        <w:pStyle w:val="Normal"/>
        <w:jc w:val="both"/>
        <w:rPr/>
      </w:pPr>
      <w:r>
        <w:rPr/>
        <w:t>- úvěr na akci „Odkanalizování a zásobování vodou Slatina“              5,7           5,7       100,0</w:t>
      </w:r>
    </w:p>
    <w:p>
      <w:pPr>
        <w:pStyle w:val="Normal"/>
        <w:jc w:val="both"/>
        <w:rPr/>
      </w:pPr>
      <w:r>
        <w:rPr/>
        <w:t>- úvěry městských částí na rozvoj a regeneraci byt. fondu               258,4       134,6       192,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22"/>
        </w:rPr>
      </w:pPr>
      <w:r>
        <w:rPr>
          <w:i/>
        </w:rPr>
        <w:t>* - kursové rozdíly, které se každoročně proúčtují k 31. 12. dle aktuálního kursu CZK/EUR, jsou vyloučeny z důvodu srovnatelnosti výše dluh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Meziroční zvýšení dluhu statutárního města Brna činí 2 698,4 mil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02 město vydalo v rámci dluhopisového programu druhou emisi komunálních obligací v nominální hodnotě 85 mil. EUR, tj.  2 585,7 mil. Kč se splatností 7 let a roční úrokovou sazbou v CZK: 6M  PRIBOR + (1,09% * N/M), kde N je počet dní, kdy je během kalkulační periody 6M Pribor větší než 6% a M počet dní v kalkulační periodě.</w:t>
      </w:r>
      <w:r>
        <w:rPr>
          <w:b/>
        </w:rPr>
        <w:t xml:space="preserve"> </w:t>
      </w:r>
      <w:r>
        <w:rPr/>
        <w:t xml:space="preserve">Výše zadluženosti z obou emisí obligací dosahuje k 31. 12. 2002 částky 4 617 mil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lkové výši zadluženosti k 31. 12. 2002 jsou dále zahrnuty bezúročné půjčky od ministerstev. Půjčky od Ministerstva financí a Ministerstva pro místní rozvoj, určené na rozvoj bydlení,  byly čerpány každoročně od roku 1994 do roku 2000 v celkovém objemu 97,4 mil. Kč. Půjčka od Ministerstva financí z roku 1999 byla určena na mimořádnou finanční pomoc na poskytování bezúročných půjček obcím pro občany, kterým zaměstnavatelé zadržovali mzdu. V průběhu roku 2002 město splatilo Ministerstvu financí 11,1 mil. Kč. Výše nesplacené jistiny k 31. 12. 2002 činila 2,4 mil. Kč, dlužníci byli upomenuti a město případně přikročí k soudnímu vymáh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31. 12. 2002 činil zůstatek úvěru města Brna na financování výstavby infrastruktury  v rozvojové  zóně Brněnský podnikatelský park – Černovická terasa</w:t>
      </w:r>
      <w:r>
        <w:rPr>
          <w:b/>
        </w:rPr>
        <w:t xml:space="preserve"> </w:t>
      </w:r>
      <w:r>
        <w:rPr/>
        <w:t>5,7 mil. Kč. V roce 2002 nebyl tento úvěr v celkové výši 27,9 mil. Kč dočerpán a bude čerpán v roce 2003. Úroková sazba činí (6M Pribid + 1,95 %)/2. Úvěr bude splácen v letech 2003-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ky jistin úvěrů městských částí Brno - Sever, Židenice, Nový Lískovec, Královo Pole, Líšeň, Bystrc a Kohoutovice na regeneraci bytových domů a vytvoření nájemního bydlení činily 258,4 mil. Kč. V roce 2002 byly městskými částmi nově čerpány úvěry ve výši 134,8 mil. Kč. Městské části v roce 2002 splatily úvěry v celkové výši 10,9 mil. Kč. 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2 Ukazatel dluhové služby</w:t>
      </w:r>
    </w:p>
    <w:p>
      <w:pPr>
        <w:pStyle w:val="Normal"/>
        <w:jc w:val="both"/>
        <w:rPr/>
      </w:pPr>
      <w:r>
        <w:rPr/>
        <w:t>Dluhová služba představuje závazek obce plnit z jejích příjmů závazky, plynoucí z úvěrů a půjček. Ukazatel je podílem tzv. výdajů na dluhovou službu a celkových příjmů po konsolidaci. Výdaje na dluhovou službu jsou tvořeny placenými úroky, splátkami jistin, splátkami leasingu a poměrnou částí jednorázové splátky dluhopisů. Ukazatel dluhové služby statutárního města Brna za rok 2002 činí 7,66 %, což v porovnání s přijatelnou mezí, za kterou je považována hodnota do 15 %, dokumentuje příznivý stav tohoto ukazatele. Výpočet je uveden na str.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3 Ukazatel zadluženosti – poměr dluhu a poskytnutých záruk k celkovým příjm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luh statutárního města Brna k 31.12.2002 je 4 980,9 mil. Kč.</w:t>
      </w:r>
    </w:p>
    <w:p>
      <w:pPr>
        <w:pStyle w:val="Normal"/>
        <w:jc w:val="both"/>
        <w:rPr/>
      </w:pPr>
      <w:r>
        <w:rPr/>
        <w:t>Poskytnuté záruky představují 675,3 mil. Kč:</w:t>
      </w:r>
    </w:p>
    <w:p>
      <w:pPr>
        <w:pStyle w:val="Normal"/>
        <w:ind w:left="7799" w:hanging="0"/>
        <w:jc w:val="center"/>
        <w:rPr/>
      </w:pPr>
      <w:r>
        <w:rPr/>
        <w:t xml:space="preserve">       </w:t>
      </w:r>
      <w:r>
        <w:rPr/>
        <w:t>v tis. K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127"/>
        <w:gridCol w:w="3542"/>
      </w:tblGrid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Věřitel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Dlužník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Zaručený dluh k 31. 12. 200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Volksbank Brn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Tech. sítě a.s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9 61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SFŽP Č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Město Šlapa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 8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Westdeutsche LandesBank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Veletrhy Brno,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48 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Česká spořitelna, a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Tech. sítě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2 24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Erste Ban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Tech. sítě a.s.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2 66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EBR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BVK a.s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58 000</w:t>
            </w:r>
          </w:p>
        </w:tc>
      </w:tr>
      <w:tr>
        <w:trPr>
          <w:trHeight w:val="270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675 34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Dluh statutárního města Brna k 31. 12. 2002 včetně záruk představuje 5 656,2 mil. Kč, což je 58,7 % celkových příjmů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Provozní přebyt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přebytek je tvořen rozdílem mez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vozními příjmy (součet příjmů daňových, nedaňových a neinvestičních dotací)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ními výdaji.</w:t>
      </w:r>
    </w:p>
    <w:p>
      <w:pPr>
        <w:pStyle w:val="TextBody"/>
        <w:rPr/>
      </w:pPr>
      <w:r>
        <w:rPr/>
        <w:t xml:space="preserve">Slouží k financování kapitálových výdajů, ke splácení dluhu a tvorbě rezerv. </w:t>
      </w:r>
    </w:p>
    <w:p>
      <w:pPr>
        <w:pStyle w:val="Normal"/>
        <w:jc w:val="both"/>
        <w:rPr/>
      </w:pPr>
      <w:r>
        <w:rPr/>
        <w:t>Podíl provozního přebytku statutárního města Brna na provozních příjmech  vykazuje od roku 1998 neustálý pokles, který se v roce 2002 zastavil. Důvodem je růst provozních výdajů, projevující se v oblastech dopravy (dotace DPmB, výdaje na správu a údržbu komunikací), místní a státní správy (nové agendy, opravy budov, zákonné navyšování platových tarifů, provoz informačního systému), kultury (příspěvky na zákonné zvyšování platů), životního prostředí (růst výdajů na provoz systému svozu a likvidace komunálního odpadu), bydlení (vyšší čerpání příspěvku města na opravy prodaných bytových domů) a jiných.</w:t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244"/>
        <w:gridCol w:w="1244"/>
        <w:gridCol w:w="1244"/>
        <w:gridCol w:w="1244"/>
        <w:gridCol w:w="1244"/>
      </w:tblGrid>
      <w:tr>
        <w:trPr>
          <w:trHeight w:val="375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Heading1"/>
              <w:ind w:right="194" w:hanging="0"/>
              <w:jc w:val="center"/>
              <w:rPr>
                <w:rFonts w:eastAsia="Arial Unicode MS"/>
              </w:rPr>
            </w:pPr>
            <w:r>
              <w:rPr/>
              <w:t>Tvorba provozního přebytku statutárního města Brna v letech 1998 – 2002</w:t>
            </w:r>
          </w:p>
        </w:tc>
      </w:tr>
      <w:tr>
        <w:trPr>
          <w:trHeight w:val="1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mil. Kč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kazatel</w:t>
            </w:r>
          </w:p>
        </w:tc>
        <w:tc>
          <w:tcPr>
            <w:tcW w:w="6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ok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199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199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0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02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ozní příjmy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97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8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8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 5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 843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ozní výdaj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36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2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9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189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ozní přebyte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7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8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5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díl PP na provoz. příjmech v 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7. Vedlejší hospodářská činnost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edlejší hospodářská činnost statutárního města Brna  vykázala  hospodářský výsledek po zdanění ve výši 182 mil. Kč, který je tvořen ziskem města (OSB a Jídelny MMB) ve výši 11,3 mil. Kč a městských části ve výši 170,7 mil.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lejší hospodářskou činnost, týkající se zejména bytového hospodářství, provozuje 20 městských částí. Oproti roku 2001, kdy 4 městské části  vykázaly  ztrátu VHČ, za rok 2002 všechny MČ provozovaly VHČ se zis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lkový objem pohledávek VHČ městských částí ve výši 1,8 mld. Kč se proti roku 2001 snížil o 0,1 mld. Kč, rovněž závazky se snížily o 0,2 mld. Kč na 1,9 mld. Kč. Došlo však k navýšení dlouhodobých závazků ze 720,8 mil. Kč na 818,3 mil. Kč především z důvodu navýšení předplaceného nájemného.  </w:t>
      </w:r>
    </w:p>
    <w:p>
      <w:pPr>
        <w:pStyle w:val="TextBody"/>
        <w:rPr/>
      </w:pPr>
      <w:r>
        <w:rPr/>
        <w:t>Objem předplaceného nájemného se zvýšil z  660,4 mil. Kč na 771,3 mil. Kč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. Rozvaha</w:t>
      </w:r>
      <w:r>
        <w:rPr>
          <w:b w:val="false"/>
        </w:rPr>
        <w:t>, vyjadřující stav aktiv a pasiv statutárního města Brna k 31. 12. 2002, je uvedena na str. 203-210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 Výsledek hospodaření a finanční vypořádání statutárního města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hospodaření statutárního města Brna za rok 2002 vykazuje účetní schodek ve výši 2 324,9 mil. Kč, který  je tvořen:</w:t>
      </w:r>
    </w:p>
    <w:p>
      <w:pPr>
        <w:pStyle w:val="Normal"/>
        <w:rPr/>
      </w:pPr>
      <w:r>
        <w:rPr/>
        <w:t xml:space="preserve">- schodkem města (viz rozpis na str. 186) </w:t>
        <w:tab/>
        <w:tab/>
        <w:tab/>
        <w:t xml:space="preserve">     </w:t>
        <w:tab/>
        <w:tab/>
        <w:t xml:space="preserve">        2 005,4 mil. Kč</w:t>
      </w:r>
    </w:p>
    <w:p>
      <w:pPr>
        <w:pStyle w:val="Normal"/>
        <w:rPr/>
      </w:pPr>
      <w:r>
        <w:rPr/>
        <w:t>- schodky 11 městských částí</w:t>
        <w:tab/>
        <w:tab/>
        <w:tab/>
        <w:tab/>
        <w:tab/>
        <w:tab/>
        <w:tab/>
        <w:t xml:space="preserve">           373,8 mil. Kč</w:t>
      </w:r>
    </w:p>
    <w:p>
      <w:pPr>
        <w:pStyle w:val="Normal"/>
        <w:rPr/>
      </w:pPr>
      <w:r>
        <w:rPr/>
        <w:t>- přebytky 18 městských částí</w:t>
        <w:tab/>
        <w:tab/>
        <w:tab/>
        <w:tab/>
        <w:tab/>
        <w:tab/>
        <w:tab/>
        <w:t xml:space="preserve"> 54,3 mil.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odek hospodaření roku 2002 obsahuje i neuhrazené schodky předchozích období.</w:t>
      </w:r>
    </w:p>
    <w:p>
      <w:pPr>
        <w:pStyle w:val="Normal"/>
        <w:jc w:val="both"/>
        <w:rPr/>
      </w:pPr>
      <w:r>
        <w:rPr/>
        <w:t xml:space="preserve">Výsledný schodek hospodaření města za rok 2002 je způsoben použitím zdrojů z emisí obligací. Schodky městských částí jsou zapříčiněny především použitím úvěrů a půjček na financování investic na regeneraci bytového fon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finančního vypořádání je návrh úhrady schodků hospodaření. Jedná se o částečnou úhradu účetního schodku  ze zdrojů ve  fondu rezerv a rozvoje u 11 městských částí ve výši 42,6 mil.Kč. Chybějící zdroje k úhradě schodků zůstávají k  tíži rozpočtu 2003, případně dalších rozpočtových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ypořádání statutárního města Brna se státním rozpočtem, vypořádání dotací a započtení stavu účelových fondů po finančním vypořádání činí:</w:t>
      </w:r>
    </w:p>
    <w:p>
      <w:pPr>
        <w:pStyle w:val="Normal"/>
        <w:jc w:val="both"/>
        <w:rPr/>
      </w:pPr>
      <w:r>
        <w:rPr/>
        <w:t>- stav zdrojů statutárního města</w:t>
        <w:tab/>
        <w:tab/>
        <w:tab/>
        <w:tab/>
        <w:tab/>
        <w:tab/>
        <w:tab/>
        <w:t>551,9 mil.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>z toho: město</w:t>
        <w:tab/>
        <w:tab/>
        <w:tab/>
        <w:tab/>
        <w:tab/>
        <w:tab/>
        <w:tab/>
        <w:tab/>
        <w:t xml:space="preserve">  </w:t>
        <w:tab/>
        <w:t xml:space="preserve">            434,7 mil.Kč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ěstské části</w:t>
        <w:tab/>
        <w:tab/>
        <w:tab/>
        <w:tab/>
        <w:tab/>
        <w:tab/>
        <w:tab/>
        <w:t xml:space="preserve">  </w:t>
        <w:tab/>
        <w:t xml:space="preserve">            117,2 mil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1. Finanční vypořádání města</w:t>
      </w:r>
    </w:p>
    <w:p>
      <w:pPr>
        <w:pStyle w:val="TextBody"/>
        <w:rPr/>
      </w:pPr>
      <w:r>
        <w:rPr/>
        <w:t>Zdroje: účetní stav účelových fondů</w:t>
        <w:tab/>
        <w:t>k 31.12.2002</w:t>
        <w:tab/>
        <w:tab/>
        <w:tab/>
        <w:tab/>
        <w:t xml:space="preserve">          446,5 mil. Kč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finanční vypořádání   (saldo)           </w:t>
        <w:tab/>
        <w:tab/>
        <w:tab/>
        <w:tab/>
        <w:tab/>
        <w:t xml:space="preserve">           -13,3 mil. Kč</w:t>
      </w:r>
    </w:p>
    <w:p>
      <w:pPr>
        <w:pStyle w:val="TextBody"/>
        <w:rPr/>
      </w:pPr>
      <w:r>
        <w:rPr/>
        <w:t xml:space="preserve">             </w:t>
      </w:r>
      <w:r>
        <w:rPr/>
        <w:t>zdroje po finančním vypořádání (účelové fondy)</w:t>
        <w:tab/>
        <w:tab/>
        <w:tab/>
        <w:t xml:space="preserve">          434,7 mil.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vrh finančního vypořádání řeší především: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>-  vratky a odvody do státního rozpočtu (nevyužité dotace, které je město v rámci  FV povinno vrátit)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>-   příjem z nevyčerpaných dotací poskytnutých jiným subjektům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/>
        <w:t>převody finančních prostředků mezi městem a městskými částmi</w:t>
      </w:r>
    </w:p>
    <w:p>
      <w:pPr>
        <w:pStyle w:val="TextBody"/>
        <w:rPr>
          <w:highlight w:val="magenta"/>
        </w:rPr>
      </w:pPr>
      <w:r>
        <w:rPr/>
        <w:t>-   doplnění účelových  fondů města podle předpisu.</w:t>
      </w:r>
    </w:p>
    <w:p>
      <w:pPr>
        <w:pStyle w:val="TextBody"/>
        <w:rPr>
          <w:highlight w:val="magenta"/>
        </w:rPr>
      </w:pPr>
      <w:r>
        <w:rPr>
          <w:highlight w:val="magenta"/>
        </w:rPr>
      </w:r>
    </w:p>
    <w:p>
      <w:pPr>
        <w:pStyle w:val="TextBody"/>
        <w:rPr/>
      </w:pPr>
      <w:r>
        <w:rPr/>
        <w:t>Komentář k hospodaření příspěvkových organizací je uveden na str. 201-202, včetně návrhu řešení u organizací, vykazujících ztrátu.</w:t>
      </w:r>
    </w:p>
    <w:p>
      <w:pPr>
        <w:pStyle w:val="TextBody"/>
        <w:rPr>
          <w:highlight w:val="magenta"/>
        </w:rPr>
      </w:pPr>
      <w:r>
        <w:rPr>
          <w:highlight w:val="magenta"/>
        </w:rPr>
      </w:r>
    </w:p>
    <w:p>
      <w:pPr>
        <w:pStyle w:val="Heading1"/>
        <w:rPr/>
      </w:pPr>
      <w:r>
        <w:rPr>
          <w:b w:val="false"/>
          <w:u w:val="single"/>
        </w:rPr>
        <w:t>9.1.1 Fondy města Brna po finančním vypořádání</w:t>
      </w:r>
      <w:r>
        <w:rPr>
          <w:b w:val="false"/>
        </w:rPr>
        <w:tab/>
        <w:tab/>
        <w:tab/>
        <w:tab/>
        <w:t xml:space="preserve">           434,7 mil. Kč</w:t>
      </w:r>
    </w:p>
    <w:p>
      <w:pPr>
        <w:pStyle w:val="TextBody"/>
        <w:rPr/>
      </w:pPr>
      <w:r>
        <w:rPr/>
        <w:t>Z toho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Fond rezerv a rozvoje</w:t>
        <w:tab/>
        <w:tab/>
        <w:tab/>
        <w:tab/>
        <w:tab/>
        <w:tab/>
        <w:tab/>
        <w:tab/>
        <w:t xml:space="preserve">      0 mil. Kč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nd krytí škod</w:t>
        <w:tab/>
        <w:tab/>
        <w:tab/>
        <w:tab/>
        <w:tab/>
        <w:tab/>
        <w:tab/>
        <w:tab/>
        <w:tab/>
        <w:t xml:space="preserve"> 92,4 mil. Kč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nd rozvoje bydlení – účetní stav</w:t>
        <w:tab/>
        <w:tab/>
        <w:tab/>
        <w:tab/>
        <w:tab/>
        <w:tab/>
        <w:t xml:space="preserve">           181,6 mil.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 toho disponibilní částka</w:t>
        <w:tab/>
        <w:tab/>
        <w:tab/>
        <w:tab/>
        <w:tab/>
        <w:tab/>
        <w:tab/>
        <w:t xml:space="preserve"> 50,6 mil. Kč</w:t>
      </w:r>
    </w:p>
    <w:p>
      <w:pPr>
        <w:pStyle w:val="TextBody"/>
        <w:ind w:left="284" w:right="1842" w:hanging="0"/>
        <w:rPr/>
      </w:pPr>
      <w:r>
        <w:rPr/>
        <w:t>FRB je dle metodiky MF ČR ve zdrojích zahrnut v objemu vytvořeném půjčkou od MMR, dotacemi z rozpočtu města a úroky.  Disponibilní částka na bankovních účtech je podstatně nižší.</w:t>
      </w:r>
    </w:p>
    <w:p>
      <w:pPr>
        <w:pStyle w:val="Normal"/>
        <w:jc w:val="both"/>
        <w:rPr/>
      </w:pPr>
      <w:r>
        <w:rPr/>
        <w:t>- Fond bytové výstavby</w:t>
        <w:tab/>
        <w:tab/>
        <w:tab/>
        <w:tab/>
        <w:tab/>
        <w:tab/>
        <w:tab/>
        <w:t xml:space="preserve">           156,2 mil. Kč</w:t>
      </w:r>
    </w:p>
    <w:p>
      <w:pPr>
        <w:pStyle w:val="Normal"/>
        <w:ind w:left="284" w:hanging="0"/>
        <w:jc w:val="both"/>
        <w:rPr/>
      </w:pPr>
      <w:r>
        <w:rPr/>
        <w:t>- z toho disponibilní částka</w:t>
        <w:tab/>
        <w:tab/>
        <w:tab/>
        <w:tab/>
        <w:tab/>
        <w:tab/>
        <w:t xml:space="preserve">           131,2 mil. Kč</w:t>
      </w:r>
    </w:p>
    <w:p>
      <w:pPr>
        <w:pStyle w:val="Normal"/>
        <w:ind w:left="284" w:hanging="0"/>
        <w:jc w:val="both"/>
        <w:rPr/>
      </w:pPr>
      <w:r>
        <w:rPr/>
        <w:t>Rozdíl je tvořen půjčkou, poskytnutou MČ Brno – střed ve výši 25 mil. Kč.</w:t>
      </w:r>
    </w:p>
    <w:p>
      <w:pPr>
        <w:pStyle w:val="Normal"/>
        <w:jc w:val="both"/>
        <w:rPr/>
      </w:pPr>
      <w:r>
        <w:rPr/>
        <w:t>- Fond sociální zaměstnanců MMB a Městské policie</w:t>
        <w:tab/>
        <w:tab/>
        <w:tab/>
        <w:t xml:space="preserve">               3,5 mil. Kč</w:t>
      </w:r>
    </w:p>
    <w:p>
      <w:pPr>
        <w:pStyle w:val="Normal"/>
        <w:jc w:val="both"/>
        <w:rPr/>
      </w:pPr>
      <w:r>
        <w:rPr/>
        <w:t>- Fond sociální škol a školských zařízení</w:t>
        <w:tab/>
        <w:tab/>
        <w:tab/>
        <w:tab/>
        <w:tab/>
        <w:t xml:space="preserve">               1,0 mil. Kč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1.2  Prostředky města Brna na základním běžném účtu a na účtech finančního majetku</w:t>
      </w:r>
    </w:p>
    <w:p>
      <w:pPr>
        <w:pStyle w:val="Normal"/>
        <w:jc w:val="both"/>
        <w:rPr/>
      </w:pPr>
      <w:r>
        <w:rPr/>
        <w:t>Stav k 31.12.2002: (účty 063, 231, 251 a 253)</w:t>
        <w:tab/>
        <w:tab/>
        <w:tab/>
        <w:tab/>
        <w:t xml:space="preserve">        2 563,6 mil. Kč                               </w:t>
      </w:r>
    </w:p>
    <w:p>
      <w:pPr>
        <w:pStyle w:val="Normal"/>
        <w:jc w:val="both"/>
        <w:rPr/>
      </w:pPr>
      <w:r>
        <w:rPr/>
        <w:t xml:space="preserve">Převod prostředků ze ZBÚ na FRR na vykrytí potřeb v rámci </w:t>
      </w:r>
    </w:p>
    <w:p>
      <w:pPr>
        <w:pStyle w:val="Normal"/>
        <w:jc w:val="both"/>
        <w:rPr/>
      </w:pPr>
      <w:r>
        <w:rPr/>
        <w:t>finančního vypořádání                                                                                           -  46,4 mil. Kč</w:t>
      </w:r>
    </w:p>
    <w:p>
      <w:pPr>
        <w:pStyle w:val="Heading1"/>
        <w:rPr/>
      </w:pPr>
      <w:r>
        <w:rPr/>
        <w:t>Finanční prostředky města na ZBÚ po finančním vypořádání                     2 517,2 mil. Kč</w:t>
      </w:r>
    </w:p>
    <w:p>
      <w:pPr>
        <w:pStyle w:val="Normal"/>
        <w:jc w:val="both"/>
        <w:rPr/>
      </w:pPr>
      <w:r>
        <w:rPr/>
        <w:t>Z toho je vázáno ve schváleném rozpočtu roku 2003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z nevyčerpaných kapitálových výdajů roku 2002                                                562,9 mil. Kč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 vyšších daňových příjmů</w:t>
      </w:r>
      <w:r>
        <w:rPr>
          <w:b/>
        </w:rPr>
        <w:t xml:space="preserve"> </w:t>
      </w:r>
      <w:r>
        <w:rPr/>
        <w:t>roku 2002                                                                  290,8 mil. Kč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 I. emise obligací                                                                                                     6,7 mil. Kč</w:t>
      </w:r>
    </w:p>
    <w:p>
      <w:pPr>
        <w:pStyle w:val="Normal"/>
        <w:jc w:val="both"/>
        <w:rPr/>
      </w:pPr>
      <w:r>
        <w:rPr/>
        <w:t>- z II. emise obligací                                                                                             1 028,3 mil. Kč</w:t>
      </w:r>
    </w:p>
    <w:p>
      <w:pPr>
        <w:pStyle w:val="Normal"/>
        <w:jc w:val="both"/>
        <w:rPr/>
      </w:pPr>
      <w:r>
        <w:rPr/>
        <w:t>- z prostředků minulých let</w:t>
        <w:tab/>
        <w:tab/>
        <w:tab/>
        <w:tab/>
        <w:tab/>
        <w:tab/>
        <w:tab/>
        <w:tab/>
        <w:t xml:space="preserve"> 34,0 mil. Kč  </w:t>
      </w:r>
    </w:p>
    <w:p>
      <w:pPr>
        <w:pStyle w:val="Heading1"/>
        <w:rPr/>
      </w:pPr>
      <w:r>
        <w:rPr/>
        <w:t>Zbývá městu k využití v roce 2003 a v dalších rozpočtových obdobích          594,5 mil. Kč</w:t>
      </w:r>
    </w:p>
    <w:p>
      <w:pPr>
        <w:pStyle w:val="Normal"/>
        <w:jc w:val="both"/>
        <w:rPr>
          <w:b/>
          <w:b/>
        </w:rPr>
      </w:pPr>
      <w:r>
        <w:rPr/>
        <w:t>Z toho je již v rozpočtovém výhledu města na období 2004 – 2008 zahrnuta částka 172,4 mil. 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Audit</w:t>
      </w:r>
      <w:r>
        <w:rPr/>
        <w:t xml:space="preserve"> - </w:t>
      </w:r>
      <w:r>
        <w:rPr>
          <w:b/>
        </w:rPr>
        <w:t>ověření účetní závěrky a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0.1 Audit statutárního města Brna </w:t>
      </w:r>
    </w:p>
    <w:p>
      <w:pPr>
        <w:pStyle w:val="TextBody"/>
        <w:rPr/>
      </w:pPr>
      <w:r>
        <w:rPr/>
        <w:t>Přezkoumání hospodaření statutárního města Brna bylo provedeno z hlediska zákona o obcích  č. 128/2000 Sb., zákona o rozpočtových pravidlech republiky č. 250/2000 Sb., zákona o účetnictví č. 563/1991 Sb., zákona o zadávání veřejných zakázek č. 199/1994 Sb., a dle vyhlášky č. 41/2002 o přezkoumání hospodaření územních samosprávných celků.</w:t>
      </w:r>
    </w:p>
    <w:p>
      <w:pPr>
        <w:pStyle w:val="Normal"/>
        <w:jc w:val="both"/>
        <w:rPr/>
      </w:pPr>
      <w:r>
        <w:rPr/>
        <w:t>Auditorská firma A&amp;CE, s.r.o. ověřila účetnictví, roční účetní závěrky a plnění rozpočtového hospodaření statutárního města Brna (města i MČ) včetně vedlejší hospodářské činnosti za účetní období roku 2002 s těmito závěry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Účetní závěrka byla sestavena předepsaným způsobem a odpovídá údajům na běžně vedených účtech v souladu s platnými předpisy pro vedení účetnictví organizační složky státu, obce, kraje, příspěvkové organizace v ČR  pro rok 2002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Účetnictví je vedeno v souladu s metodikou platnou pro vedení účetnictví organizační složky státu, obce, kraje, příspěvkové organizace v ČR pro rok 2002 a nebyly zjištěny zásadní a významné nedostatky v průkaznosti účtování hospodářských operací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Rozvaha, jejíž položky byly ověřeny fyzickou i dokladovou inventarizací, poskytuje věrný a pravdivý obraz o majetku a závazcích, vlastních zdrojů krytí stálých a oběžných aktiv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 proveden audit účetních závěrek a přezkoumání hospodaření všech 29 městských částí statutárního města Brna  s výrokem bez výhrad, z toho na 6 městských částech byl vydán výrok se zdůrazněním zjištěných skute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auditu, auditorská zpráva statutárního města Brna a souhrnná zpráva městských částí jsou uvedeny na str. 211-250.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2 Audit hospodaření příspěvkových organizac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 31 příspěvkových organizací byl u 30 výrok auditora bez výhrad, u tří organizací byl vydán  výrok se zdůrazněním zjištěných skutečností a  jedna organizace obdržela výrok s výhradou.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á se o  příspěvkové organiza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trum sociálních služeb (výrok s výhradou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zeum města Br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mov – penzion pro důchodce Foltýno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mov důchodců Věstonic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um sociálních služeb, p.o. obdrželo výhradu k nedostatečnému zajištění vnitřního kontrolního systému (neoprávněně poukázané platby).</w:t>
      </w:r>
    </w:p>
    <w:p>
      <w:pPr>
        <w:pStyle w:val="TextBody"/>
        <w:rPr/>
      </w:pPr>
      <w:r>
        <w:rPr/>
        <w:t>V p.o. Muzeum města Brna i  DPD Foltýnova dle zjištění auditora došlo  k zapojení rezervního fondu  bez souhlasu zřizovatele na krytí ztráty hospodaření běžného roku.</w:t>
      </w:r>
    </w:p>
    <w:p>
      <w:pPr>
        <w:pStyle w:val="Normal"/>
        <w:jc w:val="both"/>
        <w:rPr/>
      </w:pPr>
      <w:r>
        <w:rPr/>
        <w:t>V DD Věstonická nebyla k datu ověření účetní závěrky ukončena fyzická inventarizace dlouhodobého majetku a vyhodnocení případných rozdílů. Z tohoto důvodu nemohla být provedena kontrola, zda skutečnost odpovídá stavu na majetkových úč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rnutí výsledků ověřování účetních závěrek příspěvkových organizací a výroky auditora, týkající se čtyř příspěvkových organizací, jsou obsaženy v příloze na str. 251-2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360" w:firstLine="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pacing w:val="20"/>
      <w:sz w:val="22"/>
    </w:rPr>
  </w:style>
  <w:style w:type="paragraph" w:styleId="Heading3">
    <w:name w:val="Heading 3"/>
    <w:basedOn w:val="Normal"/>
    <w:next w:val="Odsblok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sz w:val="22"/>
      <w:u w:val="single"/>
    </w:rPr>
  </w:style>
  <w:style w:type="paragraph" w:styleId="Heading4">
    <w:name w:val="Heading 4"/>
    <w:basedOn w:val="Heading3"/>
    <w:next w:val="Odsblok"/>
    <w:qFormat/>
    <w:pPr>
      <w:numPr>
        <w:ilvl w:val="3"/>
        <w:numId w:val="1"/>
      </w:numPr>
      <w:spacing w:before="120" w:after="60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80"/>
      <w:sz w:val="22"/>
      <w:u w:val="none"/>
    </w:rPr>
  </w:style>
  <w:style w:type="character" w:styleId="WW8Num18z2">
    <w:name w:val="WW8Num18z2"/>
    <w:qFormat/>
    <w:rPr>
      <w:u w:val="no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/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43:00Z</dcterms:created>
  <dc:creator>Petr</dc:creator>
  <dc:description/>
  <dc:language>en-US</dc:language>
  <cp:lastModifiedBy>MMB</cp:lastModifiedBy>
  <cp:lastPrinted>2003-05-07T11:58:00Z</cp:lastPrinted>
  <dcterms:modified xsi:type="dcterms:W3CDTF">2003-05-07T09:58:00Z</dcterms:modified>
  <cp:revision>15</cp:revision>
  <dc:subject/>
  <dc:title>l</dc:title>
</cp:coreProperties>
</file>