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ýsledek hospodářské činnosti Jídelny MMB k 31. 12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01"/>
        <w:gridCol w:w="1843"/>
        <w:gridCol w:w="1701"/>
      </w:tblGrid>
      <w:tr>
        <w:trPr>
          <w:trHeight w:val="320" w:hRule="atLeast"/>
        </w:trPr>
        <w:tc>
          <w:tcPr>
            <w:tcW w:w="39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 tis. Kč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účt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án 20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 31. 12. 20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plnění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kla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4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oho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otřeba materiálu a energ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7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sobní nák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tatní nák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ň z příjm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ýnos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4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oho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žby za prodej zbož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odářský výsledek po zda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ůměrný denní počet oběd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podaření Jídelny MMB vykazuje za rok 2011 po zdanění ztrátu ve výši 2 tis. Kč.</w:t>
      </w:r>
    </w:p>
    <w:p>
      <w:pPr>
        <w:pStyle w:val="TextBody"/>
        <w:rPr/>
      </w:pPr>
      <w:r>
        <w:rPr/>
        <w:t>Finanční plán pro rok 2011 vycházel z průměrného denního počtu 660 obědů při plánovaném počtu 9,0 zaměstnance a 249 dnech provozu.</w:t>
      </w:r>
    </w:p>
    <w:p>
      <w:pPr>
        <w:pStyle w:val="TextBody"/>
        <w:rPr/>
      </w:pPr>
      <w:r>
        <w:rPr/>
        <w:t>Skutečný průměrný denní počet obědů v roce 2011 byl 672, při přepočteném počtu pracovníků 9,0 a 253 dnech provozu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0:00Z</dcterms:created>
  <dc:creator>vaskovic</dc:creator>
  <dc:description/>
  <cp:keywords/>
  <dc:language>en-US</dc:language>
  <cp:lastModifiedBy>trnecka</cp:lastModifiedBy>
  <cp:lastPrinted>2012-04-11T15:03:00Z</cp:lastPrinted>
  <dcterms:modified xsi:type="dcterms:W3CDTF">2012-04-11T13:03:00Z</dcterms:modified>
  <cp:revision>10</cp:revision>
  <dc:subject/>
  <dc:title>Výsledek hospodaření Jídelny MMB za rok 2000</dc:title>
</cp:coreProperties>
</file>