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ýsledek hospodářské činnosti Jídelny MMB k 31. 12.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843"/>
        <w:gridCol w:w="1701"/>
      </w:tblGrid>
      <w:tr>
        <w:trPr>
          <w:trHeight w:val="320" w:hRule="atLeast"/>
        </w:trPr>
        <w:tc>
          <w:tcPr>
            <w:tcW w:w="39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 tis. Kč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úč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án 20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 31. 12. 20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nění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kla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4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4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,9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otřeba materiálu a ener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sob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6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tat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9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ň z příjm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ýnos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4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,2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žby za prodej zbo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2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výsledek po zda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ůměrný denní počet oběd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odaření Jídelny MMB vykazuje za rok 2012 hospodářský výsledek po zdanění ve výši 216 tis. Kč.</w:t>
      </w:r>
    </w:p>
    <w:p>
      <w:pPr>
        <w:pStyle w:val="TextBody"/>
        <w:rPr/>
      </w:pPr>
      <w:r>
        <w:rPr/>
        <w:t>Finanční plán pro rok 2012 vycházel z průměrného denního počtu 670 obědů při plánovaném počtu 9,0 zaměstnance a 250 dnech provozu.</w:t>
      </w:r>
    </w:p>
    <w:p>
      <w:pPr>
        <w:pStyle w:val="TextBody"/>
        <w:rPr/>
      </w:pPr>
      <w:r>
        <w:rPr/>
        <w:t>Skutečný průměrný denní počet obědů v roce 2012 byl 650, při přepočteném počtu pracovníků 10,47 a 250 dnech provozu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3:00Z</dcterms:created>
  <dc:creator>vaskovic</dc:creator>
  <dc:description/>
  <cp:keywords/>
  <dc:language>en-US</dc:language>
  <cp:lastModifiedBy>sprna</cp:lastModifiedBy>
  <cp:lastPrinted>2009-02-12T11:31:00Z</cp:lastPrinted>
  <dcterms:modified xsi:type="dcterms:W3CDTF">2013-03-11T15:33:00Z</dcterms:modified>
  <cp:revision>6</cp:revision>
  <dc:subject/>
  <dc:title>Výsledek hospodaření Jídelny MMB za ro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nění rozpočtu">
    <vt:lpwstr>4</vt:lpwstr>
  </property>
  <property fmtid="{D5CDD505-2E9C-101B-9397-08002B2CF9AE}" pid="3" name="Rok">
    <vt:lpwstr>1</vt:lpwstr>
  </property>
  <property fmtid="{D5CDD505-2E9C-101B-9397-08002B2CF9AE}" pid="4" name="_dlc_DocId">
    <vt:lpwstr>K6F56YJ4D42X-540-179</vt:lpwstr>
  </property>
  <property fmtid="{D5CDD505-2E9C-101B-9397-08002B2CF9AE}" pid="5" name="_dlc_DocIdItemGuid">
    <vt:lpwstr>8dce5346-58e6-4e1f-94ef-53ce16a0622f</vt:lpwstr>
  </property>
  <property fmtid="{D5CDD505-2E9C-101B-9397-08002B2CF9AE}" pid="6" name="_dlc_DocIdUrl">
    <vt:lpwstr>http://project.brno.cz/ORF/RI/_layouts/DocIdRedir.aspx?ID=K6F56YJ4D42X-540-179, K6F56YJ4D42X-540-179</vt:lpwstr>
  </property>
</Properties>
</file>