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omentář k výsledkům rozpočtového hospodaření statutárního města Brna za rok 20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1. Výsledky rozpočtového hospodaření</w:t>
      </w:r>
    </w:p>
    <w:p>
      <w:pPr>
        <w:pStyle w:val="Normal"/>
        <w:jc w:val="both"/>
        <w:rPr/>
      </w:pPr>
      <w:r>
        <w:rPr/>
        <w:t>Hospodaření statutárního města Brna za rok 2012 vykázalo, obdobně jako v minulých letech, příznivější výsledek než bylo rozpočtováno. Příjmy dosáhly 12 124,6 mil. Kč, výdaje pak 10 843,2 mil. Kč. Kladné saldo příjmů a výdajů představuje 1 281,4 mil. Kč, což je o 2 097,4 mil. Kč lepší výsledek oproti upravenému rozpočtu. Statutární město Brno vykázalo vyšší plnění rozpočtu příjmů o 129,5 mil. Kč, současně nebyl dočerpán rozpočet výdajů, a to o 1 967,9 mil. Kč.</w:t>
      </w:r>
    </w:p>
    <w:p>
      <w:pPr>
        <w:pStyle w:val="Normal"/>
        <w:jc w:val="right"/>
        <w:rPr/>
      </w:pPr>
      <w:r>
        <w:rPr/>
        <w:t>v mil. Kč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007"/>
        <w:gridCol w:w="1007"/>
        <w:gridCol w:w="1205"/>
        <w:gridCol w:w="904"/>
        <w:gridCol w:w="783"/>
        <w:gridCol w:w="1255"/>
        <w:gridCol w:w="1255"/>
      </w:tblGrid>
      <w:tr>
        <w:trPr>
          <w:trHeight w:val="248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  <w:t>Ukazat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/>
            </w:pPr>
            <w:r>
              <w:rPr/>
              <w:t>%</w:t>
            </w:r>
          </w:p>
        </w:tc>
      </w:tr>
      <w:tr>
        <w:trPr>
          <w:trHeight w:val="34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mil. Kč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Sk-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k/U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kutečnost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kutečnost</w:t>
            </w:r>
            <w:r>
              <w:rPr>
                <w:b/>
              </w:rPr>
              <w:t>2012/201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celk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0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9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2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12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91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je celk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9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1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-1 96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0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Saldo příjmů a výdaj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19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2 09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ován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28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-2 09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2. Příjmy (po konsolidaci)</w:t>
      </w:r>
    </w:p>
    <w:p>
      <w:pPr>
        <w:pStyle w:val="TextBody"/>
        <w:rPr/>
      </w:pPr>
      <w:r>
        <w:rPr/>
        <w:t>Upravený rozpočet byl splněn na 101,1 %, v důsledku vyššího plnění vlastních příjmů.</w:t>
      </w:r>
    </w:p>
    <w:p>
      <w:pPr>
        <w:pStyle w:val="TextBody"/>
        <w:rPr/>
      </w:pPr>
      <w:r>
        <w:rPr/>
        <w:t xml:space="preserve">Oproti roku 2011 klesly celkové příjmy statutárního města Brna o 567,1 mil. Kč (-4,5 %). Meziroční růst vykazují daňové a kapitálové příjmy. Nižší meziroční plnění nedaňových příjmů je způsobeno zejména jednorázovým účetním ziskem (540,3 mil. Kč) v souvislosti se splacením emise obligací z roku 2001, který ovlivnil plnění této kategorie příjmů v roce 2011. Výrazně se snížil také objem přijatých transferů - statutární město Brno od roku 2012 není příjemcem dotace z Ministerstva práce a sociálních věcí na výplatu sociálních dávek - její objem dosáhl v roce 2011 celkem 960,9 mil. Kč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ozhodujícími příjmy statutárního města Brna jsou jeho vlastní příjmy (daňové, nedaňové a kapitálové), které již od roku 2005 představují téměř 80 % celkových příjmů. V roce 2012 jejich podíl na celkových příjmech vzrostl na 82,0 %, oproti 77,4 % v roce 2011.</w:t>
      </w:r>
    </w:p>
    <w:p>
      <w:pPr>
        <w:pStyle w:val="Zkladntext2"/>
        <w:rPr/>
      </w:pPr>
      <w:r>
        <w:rPr/>
        <w:t>v mil. Kč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134"/>
        <w:gridCol w:w="1134"/>
        <w:gridCol w:w="1276"/>
        <w:gridCol w:w="992"/>
        <w:gridCol w:w="850"/>
        <w:gridCol w:w="1253"/>
        <w:gridCol w:w="1200"/>
      </w:tblGrid>
      <w:tr>
        <w:trPr>
          <w:trHeight w:val="248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příjmů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/>
            </w:pPr>
            <w:r>
              <w:rPr/>
              <w:t>%</w:t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kutečnost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. Kč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Sk-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UR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kutečnost2012/201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ň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+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85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daň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+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Kapit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+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 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ijaté transf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-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 9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b/>
                <w:szCs w:val="24"/>
              </w:rPr>
              <w:t xml:space="preserve">+12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69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1. Daňové příjmy</w:t>
      </w:r>
      <w:r>
        <w:rPr/>
        <w:tab/>
        <w:tab/>
        <w:tab/>
        <w:tab/>
        <w:tab/>
        <w:tab/>
        <w:tab/>
        <w:tab/>
        <w:t xml:space="preserve">        7 820,4 mil. Kč</w:t>
      </w:r>
    </w:p>
    <w:p>
      <w:pPr>
        <w:pStyle w:val="TextBody"/>
        <w:rPr/>
      </w:pPr>
      <w:r>
        <w:rPr/>
        <w:t>Upravený rozpočet daňových příjmů byl splněn na 101,3 %. Daňové výnosy, stěžejní část daňových příjmů, dosáhly částky 6 903,5 mil. Kč (viz tab. na str. 19), tj. oproti upravenému rozpočtu o 1,1 % (72,5 mil. Kč) více. Vývoj celostátního inkasa daní, sdílených státem s obcemi, je uveden v tabulce na str. 18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2.1.1. Daňové výnosy</w:t>
      </w:r>
    </w:p>
    <w:p>
      <w:pPr>
        <w:pStyle w:val="Textvbloku"/>
        <w:tabs>
          <w:tab w:val="clear" w:pos="709"/>
          <w:tab w:val="left" w:pos="0" w:leader="none"/>
          <w:tab w:val="left" w:pos="357" w:leader="none"/>
        </w:tabs>
        <w:ind w:left="0" w:right="0" w:hanging="0"/>
        <w:rPr/>
      </w:pPr>
      <w:r>
        <w:rPr/>
        <w:t>Plnění rozpočtu daňových výnosů je městem průběžně monitorováno. Schválený rozpočet na rok 2012 (6 831,0 mil. Kč) byl stanoven na úrovni 102,0 % skutečnosti roku 2011. Skutečné inkaso daňových výnosů dosáhlo 103,1 % objemu roku 2011.</w:t>
      </w:r>
    </w:p>
    <w:p>
      <w:pPr>
        <w:pStyle w:val="Textvbloku"/>
        <w:tabs>
          <w:tab w:val="clear" w:pos="709"/>
          <w:tab w:val="left" w:pos="0" w:leader="none"/>
          <w:tab w:val="left" w:pos="35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0" w:leader="none"/>
          <w:tab w:val="left" w:pos="357" w:leader="none"/>
        </w:tabs>
        <w:ind w:left="0" w:right="0" w:hanging="0"/>
        <w:rPr/>
      </w:pPr>
      <w:r>
        <w:rPr>
          <w:szCs w:val="24"/>
        </w:rPr>
        <w:t>S výjimkou daně z přidané hodnoty vykázaly v roce 2012 všechny kategorie daňových výnosů meziroční růst. Podíl města na celostátním inkasu sdílených daní je závislý zejména na vývoji ekonomiky a meziročních změnách počtu obyvatel města a České republiky.</w:t>
      </w:r>
    </w:p>
    <w:p>
      <w:pPr>
        <w:pStyle w:val="Textvbloku"/>
        <w:tabs>
          <w:tab w:val="clear" w:pos="709"/>
          <w:tab w:val="left" w:pos="0" w:leader="none"/>
          <w:tab w:val="left" w:pos="357" w:leader="none"/>
        </w:tabs>
        <w:ind w:left="0" w:right="0" w:hanging="0"/>
        <w:rPr>
          <w:szCs w:val="24"/>
        </w:rPr>
      </w:pPr>
      <w:r>
        <w:rPr>
          <w:szCs w:val="24"/>
        </w:rPr>
        <w:t>Počet obyvatel Brna k 1.1.2012 vzrostl meziročně (v důsledku Sčítání lidu, domů a bytů) z 371 371 na 378 965, tj. o 2,0 %. Naproti tomu počet obyvatel České republiky meziročně poklesl o 0,3 %. Vzhledem k této skutečnosti se zvýšil podíl města Brna na celostátním inkasu sdílených daní obcím z 5,68 % na 5,82 %.</w:t>
      </w:r>
    </w:p>
    <w:p>
      <w:pPr>
        <w:pStyle w:val="Textvbloku"/>
        <w:tabs>
          <w:tab w:val="clear" w:pos="709"/>
          <w:tab w:val="left" w:pos="0" w:leader="none"/>
          <w:tab w:val="left" w:pos="35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35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 </w:t>
      </w:r>
      <w:r>
        <w:rPr>
          <w:szCs w:val="24"/>
        </w:rPr>
        <w:t>Daň z příjmů fyzických osob ze závislé činnosti a funkčních požitků</w:t>
        <w:tab/>
        <w:t xml:space="preserve">       1 600,7 mil. Kč</w:t>
      </w:r>
    </w:p>
    <w:p>
      <w:pPr>
        <w:pStyle w:val="TextBody"/>
        <w:ind w:left="284" w:hanging="0"/>
        <w:rPr/>
      </w:pPr>
      <w:r>
        <w:rPr>
          <w:szCs w:val="24"/>
        </w:rPr>
        <w:t>růst 2012/2011</w:t>
        <w:tab/>
        <w:tab/>
        <w:tab/>
        <w:tab/>
        <w:tab/>
        <w:tab/>
        <w:tab/>
        <w:t xml:space="preserve">         64,9 mil. Kč (+4,2 %) </w:t>
      </w:r>
    </w:p>
    <w:p>
      <w:pPr>
        <w:pStyle w:val="Normal"/>
        <w:jc w:val="both"/>
        <w:rPr/>
      </w:pPr>
      <w:r>
        <w:rPr/>
        <w:t>Rozpočet byl sestaven konzervativně na úrovni 99,0 % skutečnosti roku 2011. Při jeho sestavení se počítalo s negativním dopadem ekonomické recese ČR na objem platů v soukromém sektoru. Pozitivní vliv na inkaso této daně naopak mělo meziroční zvýšení počtu obyvatel města Brna.</w:t>
      </w:r>
    </w:p>
    <w:p>
      <w:pPr>
        <w:pStyle w:val="Normal"/>
        <w:jc w:val="both"/>
        <w:rPr/>
      </w:pPr>
      <w:r>
        <w:rPr/>
        <w:t>Rozpočet byl překročen o 5,3 % (80,7 mil. Kč). Participace města Brna odpovídala: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podílu města na sdílené části této daně ve výši 5,82 % z 21,4 % celostátního výnosu (tedy přibližně 1,245 % celostátního výnosu daně)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poměru počtu zaměstnanců v Brně k počtu zaměstnanců ve státě (5,93 %).</w:t>
      </w:r>
    </w:p>
    <w:p>
      <w:pPr>
        <w:pStyle w:val="TextBody"/>
        <w:ind w:left="-7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70" w:hanging="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 </w:t>
      </w:r>
      <w:r>
        <w:rPr>
          <w:szCs w:val="24"/>
        </w:rPr>
        <w:t xml:space="preserve">Daň z příjmů fyzických osob ze samostatné výdělečné činnosti </w:t>
        <w:tab/>
        <w:t xml:space="preserve"> </w:t>
        <w:tab/>
        <w:t xml:space="preserve">           90,2 mil. Kč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růst 2012/2011 </w:t>
        <w:tab/>
        <w:tab/>
        <w:tab/>
        <w:tab/>
        <w:tab/>
        <w:tab/>
        <w:tab/>
        <w:t xml:space="preserve">       29,8 mil. Kč (+49,3 %)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Na sdílené části daně město obdrželo 25,8 mil. Kč (v roce 2011: 20,1 mil. Kč), což představuje meziroční růst o 28,4 %. Vyšší dynamiku růstu vykázalo plnění 30 % části celostátního výnosu této daně, která je přerozdělována dle trvalého bydliště podnikatelů (inkaso dosáhlo 64,4 mil. Kč, oproti 40,3 mil. Kč v roce 2011)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Inkaso této daně negativně ovlivňují vratky daně, realizované na základě daňového přiznání fyzických osob při souběhu závislé práce a jiné výdělečné činnosti, nebo souběhu několika zaměstnání - zálohy na tuto daň ovšem plátci poukazují finančním úřadům jako daň z příjmů fyzických osob ze závislé činnosti a funkčních požitků.</w:t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Daň z příjmů fyzických osob z kapitálových výnosů (srážková daň) </w:t>
        <w:tab/>
        <w:t xml:space="preserve">           163,4 mil. Kč</w:t>
      </w:r>
    </w:p>
    <w:p>
      <w:pPr>
        <w:pStyle w:val="TextBody"/>
        <w:ind w:left="284" w:hanging="354"/>
        <w:rPr/>
      </w:pPr>
      <w:r>
        <w:rPr/>
        <w:t xml:space="preserve">      </w:t>
      </w:r>
      <w:r>
        <w:rPr>
          <w:szCs w:val="24"/>
        </w:rPr>
        <w:t>růst 2012/2011</w:t>
      </w:r>
      <w:r>
        <w:rPr/>
        <w:tab/>
        <w:t xml:space="preserve">                    </w:t>
        <w:tab/>
        <w:t xml:space="preserve">  </w:t>
        <w:tab/>
        <w:tab/>
        <w:tab/>
        <w:t xml:space="preserve">                   28,7 mil. Kč (+21,3 %)     </w:t>
      </w:r>
    </w:p>
    <w:p>
      <w:pPr>
        <w:pStyle w:val="TextBody"/>
        <w:ind w:left="284" w:hanging="0"/>
        <w:rPr/>
      </w:pPr>
      <w:r>
        <w:rPr/>
        <w:t xml:space="preserve">Inkaso této daně bylo od roku 2008 </w:t>
      </w:r>
      <w:r>
        <w:rPr>
          <w:szCs w:val="24"/>
        </w:rPr>
        <w:t>poměrně stabilní (123,4 mil. Kč - 134,7 mil. Kč), jeho výše souvisí zejména s objemem vyplacených dividend fyzickým osobám a nastavením úrokových sazeb. V plnění roku 2012 se promítlo zrušení osvobození zdanění příjmů z úroků z vkladů ze stavebního spoření, včetně úroků ze státní podpory.</w:t>
      </w:r>
    </w:p>
    <w:p>
      <w:pPr>
        <w:pStyle w:val="TextBody"/>
        <w:ind w:left="-7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7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Daň z příjmů právnických osob - DPPO (bez DPPO placené městem)</w:t>
        <w:tab/>
        <w:t xml:space="preserve">        1 598,9 mil. Kč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růst 2012/2011</w:t>
        <w:tab/>
        <w:tab/>
        <w:tab/>
        <w:tab/>
        <w:tab/>
        <w:tab/>
        <w:tab/>
        <w:t xml:space="preserve">     189,9 mil. Kč (+13,5 %) 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 xml:space="preserve">Inkaso této daně vykázalo vyšší plnění oproti rozpočtu (107,3 % rozpočtu), přesto bylo o 27,4 % nižší, než v roce 2008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aň z přidané hodnoty</w:t>
        <w:tab/>
        <w:tab/>
        <w:tab/>
        <w:tab/>
        <w:tab/>
        <w:tab/>
        <w:t xml:space="preserve">                   3 234,1 mil. Kč</w:t>
      </w:r>
    </w:p>
    <w:p>
      <w:pPr>
        <w:pStyle w:val="TextBody"/>
        <w:rPr/>
      </w:pPr>
      <w:r>
        <w:rPr/>
        <w:t xml:space="preserve">     </w:t>
      </w:r>
      <w:r>
        <w:rPr/>
        <w:t>pokles</w:t>
      </w:r>
      <w:r>
        <w:rPr>
          <w:szCs w:val="24"/>
        </w:rPr>
        <w:t xml:space="preserve"> 2012/2011</w:t>
      </w:r>
      <w:r>
        <w:rPr/>
        <w:tab/>
        <w:tab/>
        <w:tab/>
        <w:tab/>
        <w:tab/>
        <w:tab/>
        <w:tab/>
        <w:t xml:space="preserve">      -111,1 mil. Kč (-3,3 %)</w:t>
      </w:r>
    </w:p>
    <w:p>
      <w:pPr>
        <w:pStyle w:val="TextBody"/>
        <w:widowControl w:val="false"/>
        <w:ind w:left="284" w:hanging="0"/>
        <w:rPr/>
      </w:pPr>
      <w:r>
        <w:rPr/>
        <w:t>DPH je od roku 2001 stěžejním daňovým příjmem obcí. Pro rok 2012 se na základě legislativní změny snížil podíl obcí na celostátním inkasu této z 21,4 % na 19,93 %. Ministerstvo financí přesto odhadovalo meziroční růst inkasa této daně u obcí o 2,7 %. R</w:t>
      </w:r>
      <w:r>
        <w:rPr>
          <w:szCs w:val="24"/>
        </w:rPr>
        <w:t xml:space="preserve">ozpočet města počítal s meziroční stagnací inkasa na úrovni 100,1 % roku 2011, tento předpoklad se ovšem nenaplnil. Celostátní inkaso DPH vzrostlo meziročně o 1,0 %, na úrovni města Brna ovšem vykazuje meziroční pokles o 3,3 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aň z nemovitostí</w:t>
        <w:tab/>
        <w:tab/>
        <w:tab/>
        <w:tab/>
        <w:tab/>
        <w:tab/>
        <w:tab/>
        <w:tab/>
        <w:t xml:space="preserve">           216,2 mil. Kč </w:t>
      </w:r>
    </w:p>
    <w:p>
      <w:pPr>
        <w:pStyle w:val="TextBody"/>
        <w:ind w:left="284" w:hanging="0"/>
        <w:rPr/>
      </w:pPr>
      <w:r>
        <w:rPr>
          <w:szCs w:val="24"/>
        </w:rPr>
        <w:t>růst 2012/2011</w:t>
      </w:r>
      <w:r>
        <w:rPr/>
        <w:tab/>
        <w:tab/>
        <w:tab/>
        <w:tab/>
        <w:tab/>
        <w:t xml:space="preserve">      </w:t>
        <w:tab/>
        <w:tab/>
        <w:t xml:space="preserve">           3,9 mil. Kč (+1,8 %)</w:t>
      </w:r>
    </w:p>
    <w:p>
      <w:pPr>
        <w:pStyle w:val="TextBody"/>
        <w:ind w:left="284" w:hanging="0"/>
        <w:rPr/>
      </w:pPr>
      <w:r>
        <w:rPr/>
        <w:t xml:space="preserve">Předpis této daně může město výrazně ovlivnit prostřednictvím obecně závazné vyhlášky o stanovení místního koeficientu pro výpočet daně z nemovitostí. Skutečné inkaso závisí na schopnosti státní správy efektivně vymáhat daňové nedoplatky. 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2.1.2. Ostatní daňové příjmy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Daň z příjmů právnických osob z rozpočtové činnosti dosáhla v loňském roce </w:t>
      </w:r>
      <w:r>
        <w:rPr>
          <w:u w:val="single"/>
        </w:rPr>
        <w:t>248,5 mil. Kč</w:t>
      </w:r>
      <w:r>
        <w:rPr/>
        <w:t xml:space="preserve">. Tato daň je ve stejné výši zahrnuta v příjmech i výdajích a nemá tedy vliv na saldo hospodaření statutárního města Brna. Daň z příjmů z vedlejší hospodářské činnosti (zejména bytového hospodářství) činila </w:t>
      </w:r>
      <w:r>
        <w:rPr>
          <w:u w:val="single"/>
        </w:rPr>
        <w:t>103,3 mil. Kč</w:t>
      </w:r>
      <w:r>
        <w:rPr/>
        <w:t xml:space="preserve"> a týkala se zejména vedlejší hospodářské činnosti městských částí.</w:t>
      </w:r>
    </w:p>
    <w:p>
      <w:pPr>
        <w:pStyle w:val="TextBody"/>
        <w:rPr/>
      </w:pPr>
      <w:r>
        <w:rPr/>
      </w:r>
    </w:p>
    <w:p>
      <w:pPr>
        <w:pStyle w:val="Zkladntextodsazen2"/>
        <w:tabs>
          <w:tab w:val="clear" w:pos="284"/>
          <w:tab w:val="left" w:pos="0" w:leader="none"/>
        </w:tabs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  <w:t xml:space="preserve">Na poplatcích a odvodech v oblasti životního prostředí a využívání přírodních zdrojů inkasovalo statutární město Brno celkem </w:t>
      </w:r>
      <w:r>
        <w:rPr>
          <w:u w:val="single"/>
        </w:rPr>
        <w:t>0,9 mil. Kč</w:t>
      </w:r>
      <w:r>
        <w:rPr/>
        <w:t xml:space="preserve">, tj. 101,1 % upraveného rozpočtu. 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Místní poplatky dosáhly </w:t>
      </w:r>
      <w:r>
        <w:rPr>
          <w:u w:val="single"/>
        </w:rPr>
        <w:t>279,5 mil. Kč</w:t>
      </w:r>
      <w:r>
        <w:rPr/>
        <w:t>, jejich upravený rozpočet byl splněn na 98,6 %. Stěžejní část zaujímá poplatek za likvidaci komunálního odpadu, jehož příjem v objemu 180,9 mil. Kč je oproti roku 2011 vyšší o 1,7 mil. Kč, tj. o 0,9 %. Město dále inkasovalo místní poplatek za povolení k vjezdu do vybraných míst v objemu 4,2 mil. Kč. Jeho výše se postupně snižuje, maxima (6,0 mil. Kč) dosáhla v roce 2008.</w:t>
      </w:r>
    </w:p>
    <w:p>
      <w:pPr>
        <w:pStyle w:val="TextBody"/>
        <w:ind w:left="284" w:hanging="0"/>
        <w:rPr/>
      </w:pPr>
      <w:r>
        <w:rPr/>
        <w:t>Městské části vybraly 94,5 mil. Kč (v roce 2011 181,6 mil. Kč), tj. 96,1 % rozpočtu. Novelou zákona o loteriích byl od roku 2012 místní poplatek za výherní hrací přístroj nebo jiné technické zařízení (v roce 2011 dosáhlo jeho inkaso 103,0 mil. Kč) nahrazen odvodem z loterií a jiných podobných her. Nejvýznamnější část příjmů městských částí z místních poplatků tak představuje poplatek za užívání veřejného prostranství (48,0 mil. Kč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Ostatní odvody z vybraných činností a služeb zahrnují odvody, které inkasovalo město (</w:t>
      </w:r>
      <w:r>
        <w:rPr>
          <w:u w:val="single"/>
        </w:rPr>
        <w:t>104,6 mil. Kč</w:t>
      </w:r>
      <w:r>
        <w:rPr/>
        <w:t>) a městské části (</w:t>
      </w:r>
      <w:r>
        <w:rPr>
          <w:u w:val="single"/>
        </w:rPr>
        <w:t>101,0 mil. Kč</w:t>
      </w:r>
      <w:r>
        <w:rPr/>
        <w:t>) od provozovatelů loterií a příjmy města (</w:t>
      </w:r>
      <w:r>
        <w:rPr>
          <w:u w:val="single"/>
        </w:rPr>
        <w:t>6,3 mil. Kč</w:t>
      </w:r>
      <w:r>
        <w:rPr/>
        <w:t>) zejména od žadatelů o řidičské oprávnění za zkoušky z odborné způsobilos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Správní poplatky se vybraly v objemu </w:t>
      </w:r>
      <w:r>
        <w:rPr>
          <w:u w:val="single"/>
        </w:rPr>
        <w:t>72,5 mil. Kč</w:t>
      </w:r>
      <w:r>
        <w:rPr/>
        <w:t>, jejich upravený rozpočet byl splněn na 99,1 %. Ve srovnání s rokem 2011 klesly o 4,9 mil. Kč, tj. o 6,2 %. Jejich inkaso dosáhlo nejnižší úrovně od roku 2000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Heading9"/>
        <w:jc w:val="center"/>
        <w:rPr/>
      </w:pPr>
      <w:r>
        <w:rPr/>
        <w:t>Vývoj správních poplatků statutárního města Brna v letech 2007-2012 (v mil. Kč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44"/>
        <w:gridCol w:w="2044"/>
        <w:gridCol w:w="20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ěstské části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 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 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 20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k 20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 20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 20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čet 2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2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Celkové inkaso správních poplatků se od roku 2007 postupně snižuje. Nejvýznamnější pokles u města vykazují správní poplatky na úseku dopravně – správních činností (v roce 2012 dosáhly 42,4 mil. Kč oproti maximální úrovni 62,9 mil. Kč za rok 2008), u městských částí se již od roku 2010 zásadním způsobem projevuje pokles vydaných povolení za provozování výherních hracích přístrojů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u w:val="single"/>
        </w:rPr>
        <w:t>2.2. Nedaňové příjmy</w:t>
        <w:tab/>
      </w:r>
      <w:r>
        <w:rPr/>
        <w:tab/>
        <w:tab/>
        <w:tab/>
        <w:tab/>
        <w:tab/>
        <w:tab/>
        <w:tab/>
        <w:t xml:space="preserve">           730,5 mil. Kč</w:t>
      </w:r>
    </w:p>
    <w:p>
      <w:pPr>
        <w:pStyle w:val="Normal"/>
        <w:jc w:val="both"/>
        <w:rPr/>
      </w:pPr>
      <w:r>
        <w:rPr/>
        <w:t>Upravený rozpočet byl splněn na 107,1 %, ve srovnání s rokem 2011 klesly tyto příjmy o 676,4 mil. Kč, tj. o 48,1 %. V plnění roku 2011 se promítl jednorázový kursový zisk (rozdíl mezi nominální a reálnou hodnotou emise) ve výši 540,3 mil. Kč v souvislosti se splacením I. emise obligací z roku 200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Nejvýznamnější kategorii nedaňových příjmů představovaly v loňském roce příjmy z pronájmu majetku (</w:t>
      </w:r>
      <w:r>
        <w:rPr>
          <w:u w:val="single"/>
        </w:rPr>
        <w:t>265,1 mil. Kč).</w:t>
      </w:r>
      <w:r>
        <w:rPr/>
        <w:t xml:space="preserve">  Jejich upravený rozpočet byl splněn na 97,9 % zejména vlivem nižšího plnění rozpočtu příjmů Odboru správy majetku MMB z pronájmu 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Významnou část nedaňových příjmů (</w:t>
      </w:r>
      <w:r>
        <w:rPr>
          <w:u w:val="single"/>
        </w:rPr>
        <w:t>141,3 mil. Kč</w:t>
      </w:r>
      <w:r>
        <w:rPr/>
        <w:t>) tvoří odvody z investičního fondu příspěvkových organizací města i městských částí do rozpočtu zřizovatele, které jsou následně organizacím zasílány zpět formou příspěvku na prov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Do kategorie výnosů z finančního majetku (</w:t>
      </w:r>
      <w:r>
        <w:rPr>
          <w:u w:val="single"/>
        </w:rPr>
        <w:t>60,9 mil. Kč)</w:t>
      </w:r>
      <w:r>
        <w:rPr/>
        <w:t xml:space="preserve"> patří příjmy z úroků (35,9 mil. Kč) a dividendy od společností s majetkovou účastí města (25,0 mil. Kč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 xml:space="preserve">Z ostatních nedaňových příjmů v objemu </w:t>
      </w:r>
      <w:r>
        <w:rPr>
          <w:u w:val="single"/>
        </w:rPr>
        <w:t>263,2 mil. Kč</w:t>
      </w:r>
      <w:r>
        <w:rPr/>
        <w:t xml:space="preserve"> představují stěžejní část příjmy z vlastní činnosti (54,5 mil. Kč), sankční platby inkasované městem i městskými částmi (56,7 mil. Kč), </w:t>
      </w:r>
      <w:r>
        <w:rPr>
          <w:szCs w:val="24"/>
        </w:rPr>
        <w:t xml:space="preserve">splátky půjček a </w:t>
      </w:r>
      <w:r>
        <w:rPr/>
        <w:t>návratných finančních výpomocí, poskytnutých v minulých letech z rozpočtu města i městských částí fyzickým a právnickým osobám (73,2 mil. Kč) a přijetí nadměrného odpočtu DPH městem (18,3 mil. Kč) z investičních akcí, realizovaných v roc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.3. Kapitálové příjmy</w:t>
      </w:r>
      <w:r>
        <w:rPr/>
        <w:tab/>
        <w:tab/>
        <w:tab/>
        <w:tab/>
        <w:tab/>
        <w:tab/>
        <w:tab/>
        <w:t xml:space="preserve">        1 391,3 mil. Kč</w:t>
      </w:r>
    </w:p>
    <w:p>
      <w:pPr>
        <w:pStyle w:val="TextBody"/>
        <w:rPr/>
      </w:pPr>
      <w:r>
        <w:rPr/>
        <w:t xml:space="preserve">Ve srovnání s rokem 2011 vzrostly kapitálové příjmy o 562,0 mil. Kč, tj. o 67,8 %. Jejich meziroční změny mají významný dopad na vývoj celkových příjmů statutárního města Brna.  </w:t>
      </w:r>
    </w:p>
    <w:p>
      <w:pPr>
        <w:pStyle w:val="TextBody"/>
        <w:rPr/>
      </w:pPr>
      <w:r>
        <w:rPr/>
        <w:t>Upravený rozpočet loňského roku byl splněn na 101,8 % v důsledku vyššího prodeje bytových domů a pozemků pod nimi (718,4 mil. Kč - růst oproti upravenému rozpočtu činí 117,4 mil. Kč, tj. 19,5 %). Naproti tomu plnění příjmů z prodeje ostatních budov a pozemků dosáhlo 670,8 mil. Kč a zaostalo tak za upraveným rozpočtem o 93,2 mil. Kč, tj. o 11,2 %.</w:t>
      </w:r>
    </w:p>
    <w:p>
      <w:pPr>
        <w:pStyle w:val="TextBody"/>
        <w:rPr/>
      </w:pPr>
      <w:r>
        <w:rPr/>
        <w:t>Do této kategorie rozpočtově náleží také příjem z prodeje akcií společnosti BRNO PARKING, a.s. (1,7 mil. Kč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.4. Přijaté transfery</w:t>
      </w:r>
      <w:r>
        <w:rPr/>
        <w:tab/>
        <w:tab/>
        <w:tab/>
        <w:tab/>
        <w:tab/>
        <w:tab/>
        <w:tab/>
        <w:tab/>
        <w:t xml:space="preserve">        2 182,4 mil. Kč</w:t>
      </w:r>
    </w:p>
    <w:p>
      <w:pPr>
        <w:pStyle w:val="TextBody"/>
        <w:rPr/>
      </w:pPr>
      <w:r>
        <w:rPr/>
        <w:t>Ve srovnání s rokem 2011 vykazuje tato kategorie příjmů výrazný meziroční pokles o 687,3 mil. Kč (-24,0 %). Od roku 2012 statutární město Brno není příjemcem dotace na sociální dávky, která v roce 2011 dosáhla 960,9 mil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hrnný dotační vztah ke státnímu rozpočtu dosáhl </w:t>
      </w:r>
      <w:r>
        <w:rPr>
          <w:u w:val="single"/>
        </w:rPr>
        <w:t>381,1 mil. Kč,</w:t>
      </w:r>
      <w:r>
        <w:rPr/>
        <w:t xml:space="preserve"> oproti 383,5 mil. Kč v roce 2011. Stěžejní část představuje příspěvek na výkon státní správy (321,6 mil. Kč), který společně s příjmy ze správních poplatků a pokut v loňském roce pokrýval statutárnímu městu Brnu přibližně 65 % provozních výdajů, s výkonem státní správy spojených. Obdobné míry pokrytí bylo dosaženo i v roc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znamný podíl zaujímají účelové dotace, poskytnuté městu zejména ze státního rozpočtu, rozpočtu státních fondů, Regionální rady regionu soudržnosti Jihovýchod, Jihomoravského kraje a ze zahraničí v objemu </w:t>
      </w:r>
      <w:r>
        <w:rPr>
          <w:u w:val="single"/>
        </w:rPr>
        <w:t>753,0 mil. Kč (viz str. 48 - 53)</w:t>
      </w:r>
      <w:r>
        <w:rPr/>
        <w:t>, z toho:</w:t>
      </w:r>
    </w:p>
    <w:p>
      <w:pPr>
        <w:pStyle w:val="TextBody"/>
        <w:numPr>
          <w:ilvl w:val="1"/>
          <w:numId w:val="3"/>
        </w:numPr>
        <w:rPr/>
      </w:pPr>
      <w:r>
        <w:rPr/>
        <w:t>neinvestiční v objemu 214,7 mil. Kč,</w:t>
      </w:r>
    </w:p>
    <w:p>
      <w:pPr>
        <w:pStyle w:val="TextBody"/>
        <w:numPr>
          <w:ilvl w:val="1"/>
          <w:numId w:val="3"/>
        </w:numPr>
        <w:rPr/>
      </w:pPr>
      <w:r>
        <w:rPr/>
        <w:t>investiční ve výši 538,3 mil. Kč (oproti 385,9 mil. Kč v roce 2011), přičemž největší objem získalo statutární město Brno z Regionální rady regionu soudržnosti Jihovýchod (10 projektů s celkovou výší dotace 237,3 mil.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 xml:space="preserve">Neinvestiční dotace od jiných obcí ve výši </w:t>
      </w:r>
      <w:r>
        <w:rPr>
          <w:u w:val="single"/>
        </w:rPr>
        <w:t>2,3 mil. Kč</w:t>
      </w:r>
      <w:r>
        <w:rPr/>
        <w:t xml:space="preserve"> zahrnují zejména dotace na zajištění povinné školní docházky dětí z okolních obc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 xml:space="preserve">Do kategorie přijatých transferů patří rozpočtově také převody z vlastních fondů hospodářské činnosti a ostatních fondů, které v loňském roce dosáhly </w:t>
      </w:r>
      <w:r>
        <w:rPr>
          <w:u w:val="single"/>
        </w:rPr>
        <w:t>1 046,0 mil. Kč</w:t>
      </w:r>
      <w:r>
        <w:rPr/>
        <w:t>, tj. 95,9 % upraveného rozpočtu. Jedná se zejména o zálohové převody prostředků z účtu vedlejší hospodářské činnosti - DPH  - města do rozpočtu (398,1 mil. Kč, tj. 89,4 % upraveného rozpočtu) a odvody zisku z vedlejší hospodářské činnosti městských částí do rozpočtu (642,7 mil. Kč, tj. 99,5 % upraveného rozpočtu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3. Výdaje (po konsolidaci)</w:t>
      </w:r>
    </w:p>
    <w:p>
      <w:pPr>
        <w:pStyle w:val="Normal"/>
        <w:jc w:val="right"/>
        <w:rPr/>
      </w:pPr>
      <w:r>
        <w:rPr/>
        <w:t>v mil. Kč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3"/>
        <w:gridCol w:w="1086"/>
        <w:gridCol w:w="1191"/>
        <w:gridCol w:w="1137"/>
        <w:gridCol w:w="992"/>
        <w:gridCol w:w="1215"/>
        <w:gridCol w:w="11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ruh výdaj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. K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k-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U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  <w:t>Provozn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2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right"/>
              <w:rPr/>
            </w:pPr>
            <w:r>
              <w:rPr/>
              <w:t>9 10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5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7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  <w:t>Kapitálov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6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3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ýdaje celk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9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4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0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pravený rozpočet výdajů statutárního města Brna činil v roce 2012 celkem 12 811,1 mil. Kč, skutečné výdaje dosáhly 10 843,2 mil. Kč a ve srovnání se skutečností roku 2011 byly nižší o 1 265,8 mil. Kč (-10,5 %). Po očištění o výdaje na sociální dávky (které v roce 2011 dosáhly 950,1 mil. Kč) klesly celkové výdaje statutárního města Brna v roce 2012 meziročně o 315,7 mil. Kč, tj. o 2,8 %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celkových výdajích statutárního města Brna se podílely: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 xml:space="preserve">- provozní výdaje v roce 2012 z 75,2 %, v roce 2011 pak z 76,6 %, 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- kapitálové výdaje v roce 2012 z 24,8 %, v roce 2011 pak z 23,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ý rozpočet výdajů roku 2012 byl čerpán na 84,6 % (v roce 2011 dosáhlo jeho čerpání 88,5 %). Oproti schválenému rozpočtu došlo v průběhu roku k navýšení rozpočtu o 416,4 mil. Kč - upravený rozpočet provozních výdajů vzrostl o 281,9 mil. Kč, upravený rozpočet kapitálových výdajů pak o 134,5 mil. Kč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yššího podílu na celkových výdajích statutárního města Brna v roce 2012 dosáhly výdaje, směřující do následujících oblastí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jc w:val="center"/>
        <w:rPr/>
      </w:pPr>
      <w:r>
        <w:rPr/>
        <w:t>Vybraná odvětví statutárního města Brna – podíl na celkových výdajích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072"/>
        <w:gridCol w:w="1072"/>
        <w:gridCol w:w="1400"/>
      </w:tblGrid>
      <w:tr>
        <w:trPr>
          <w:trHeight w:val="248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Odvětv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ůst/pokl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/2011</w:t>
            </w:r>
          </w:p>
        </w:tc>
      </w:tr>
      <w:tr>
        <w:trPr>
          <w:trHeight w:val="282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mil.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Dopra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8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Státní správa a územní samosprá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 Bydlení, komunální služby a územní rozvo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17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Vodní hospodářstv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4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Kultura, církve a sdělovací prostředk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19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Vzděláván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46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Ochrana životního prostřed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,7</w:t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.1. Provozní výdaje</w:t>
      </w:r>
      <w:r>
        <w:rPr/>
        <w:tab/>
        <w:tab/>
        <w:tab/>
        <w:tab/>
        <w:tab/>
        <w:tab/>
        <w:tab/>
        <w:tab/>
        <w:t xml:space="preserve">       8 155,7 mil. Kč</w:t>
      </w:r>
    </w:p>
    <w:p>
      <w:pPr>
        <w:pStyle w:val="Normal"/>
        <w:jc w:val="both"/>
        <w:rPr/>
      </w:pPr>
      <w:r>
        <w:rPr/>
        <w:t>Schválený rozpočet provozních výdajů byl během roku 2012 posílen především v důsledku přijetí účelových neinvestičních dotací ze státního rozpočtu, rozpočtu státních fondů, Jihomoravského kraje, jiných obcí a ze zahraničí.</w:t>
      </w:r>
    </w:p>
    <w:p>
      <w:pPr>
        <w:pStyle w:val="Normal"/>
        <w:jc w:val="both"/>
        <w:rPr/>
      </w:pPr>
      <w:r>
        <w:rPr/>
        <w:t>Upravený rozpočet provozních výdajů dosáhl k 31.12.2012 celkem 9 107,4 mil. Kč, byl čerpán z 89,5 %, pokles oproti skutečnosti roku 2011 činí 1 121,2 mil. Kč, tj. 12,1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/>
      </w:pPr>
      <w:r>
        <w:rPr/>
        <w:t>Vybraná odvětví statutárního města Brna – podíl na provozních výdajích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134"/>
        <w:gridCol w:w="1246"/>
        <w:gridCol w:w="1304"/>
      </w:tblGrid>
      <w:tr>
        <w:trPr>
          <w:trHeight w:val="248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Odvě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ůst/pokl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/2011</w:t>
            </w:r>
          </w:p>
        </w:tc>
      </w:tr>
      <w:tr>
        <w:trPr>
          <w:trHeight w:val="290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mil. Kč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 Do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3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2"/>
              </w:rPr>
              <w:t xml:space="preserve">2.  Státní správa a územní samosprá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2"/>
              </w:rPr>
              <w:t xml:space="preserve">3.  Kultura, církve a sdělovací prostřed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11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2"/>
              </w:rPr>
              <w:t>4.  Bydlení, komunální služby a územní rozv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7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2"/>
              </w:rPr>
              <w:t>5.  Ochrana životního prostře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18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  Vzdělá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2"/>
              </w:rPr>
              <w:t>7.  Sociální péče a pom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19,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  <w:tab w:val="right" w:pos="9072" w:leader="none"/>
        </w:tabs>
        <w:jc w:val="both"/>
        <w:rPr/>
      </w:pPr>
      <w:r>
        <w:rPr/>
        <w:t xml:space="preserve">Provozní výdaje statutárního města Brna na činnosti v odvětví </w:t>
      </w:r>
      <w:r>
        <w:rPr>
          <w:u w:val="single"/>
        </w:rPr>
        <w:t>dopravy</w:t>
      </w:r>
      <w:r>
        <w:rPr/>
        <w:t xml:space="preserve"> dosáhly výše 2 487,1 mil. Kč, což představuje růst oproti roku 2011 o 123,5 mil. Kč. Dominantní část představuje finanční vztah k Dopravnímu podniku města Brna – kompenzace za závazek veřejné služby DPMB (1 732,8 mil. Kč oproti 1 665,8 mil. Kč v roce 2011)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 xml:space="preserve">V odvětví </w:t>
      </w:r>
      <w:r>
        <w:rPr>
          <w:u w:val="single"/>
        </w:rPr>
        <w:t>státní správy a územní samosprávy</w:t>
      </w:r>
      <w:r>
        <w:rPr/>
        <w:t xml:space="preserve"> činily provozní výdaje statutárního města Brna 1 439,1 mil. Kč, tj. o 3,4 mil. Kč (0,2 %) více, než v roce 2011. </w:t>
      </w:r>
    </w:p>
    <w:p>
      <w:pPr>
        <w:pStyle w:val="Normal"/>
        <w:jc w:val="both"/>
        <w:rPr/>
      </w:pPr>
      <w:r>
        <w:rPr/>
        <w:t>Zaměstnanci Městské policie, jejichž platy jsou součástí výdajů v odvětví bezpečnosti a veřejného pořádku, pobírali v loňském roce průměrný plat 27,78 tis. Kč (oproti 27,51 tis. Kč v roce 2011), u zaměstnanců Magistrátu města Brna dosáhl průměrný plat 26,74 tis. Kč (v roce 2011 26,57 tis. Kč), na úřadech jednotlivých městských částí se průměrný plat pohyboval v intervalu 22,33-32,31 tis. Kč oproti 20,19-30,87 tis. Kč v roce 2011. Odměny členů Zastupitelstva města Brna a zastupitelstev městských částí dosáhly v loňském roce 74,1 mil. Kč (93,2 % upraveného rozpočtu), tj. shodné úrovně jako v roce 2011.</w:t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 xml:space="preserve">V odvětví </w:t>
      </w:r>
      <w:r>
        <w:rPr>
          <w:u w:val="single"/>
        </w:rPr>
        <w:t>kultury a památkové péče</w:t>
      </w:r>
      <w:r>
        <w:rPr/>
        <w:t xml:space="preserve"> představují provozní výdaje statutárního města Brna 796,6 mil. Kč, tj. o 110,1 mil. Kč (12,1 %) méně, než v roce 2011. </w:t>
      </w:r>
    </w:p>
    <w:p>
      <w:pPr>
        <w:pStyle w:val="TextBody"/>
        <w:rPr/>
      </w:pPr>
      <w:r>
        <w:rPr/>
        <w:t>Zásadní podíl na provozních výdajích tohoto odvětví představují příspěvky a dotace na provoz příspěvkovým organizacím města, které za rok 2012 dosáhly 672,8 mil. Kč. Meziroční pokles o 111,3 mil. Kč (-14,2 %) je způsoben zejména:</w:t>
      </w:r>
    </w:p>
    <w:p>
      <w:pPr>
        <w:pStyle w:val="TextBody"/>
        <w:rPr/>
      </w:pPr>
      <w:r>
        <w:rPr/>
        <w:t>- převedením zřizovatelské funkce vůči Turistickému a informačnímu centru města Brna z Odboru kultury na Kancelář primátora města Brna (výdaje města jsou od roku 2012 vykazovány v rámci odvětví obchodu a služeb),</w:t>
      </w:r>
    </w:p>
    <w:p>
      <w:pPr>
        <w:pStyle w:val="TextBody"/>
        <w:rPr/>
      </w:pPr>
      <w:r>
        <w:rPr/>
        <w:t>- úspornými opatřeními v rozpočtu města na rok 2012, v rámci nichž byl jednotlivým organizacím snížen příspěvek na provoz o 5-20 %.</w:t>
      </w:r>
    </w:p>
    <w:p>
      <w:pPr>
        <w:pStyle w:val="TextBody"/>
        <w:rPr/>
      </w:pPr>
      <w:r>
        <w:rPr/>
        <w:t>Z celkové částky příspěvků a dotací na provoz organizacím tvoří 104,8 mil. Kč účelové příspěvky ke krytí nákladů na odpisy, které jsou zřizovateli formou odvodu z investičního fondu organizací následně odváděny zpět a 22,7 mil. Kč účelové dotace z rozpočtu Jihomoravského kraje či státu, zasílané organizacím prostřednictvím rozpočtu mě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vozní výdaje statutárního města Brna do odvětví </w:t>
      </w:r>
      <w:r>
        <w:rPr>
          <w:u w:val="single"/>
        </w:rPr>
        <w:t>bydlení, komunálních služeb a územního rozvoje</w:t>
      </w:r>
      <w:r>
        <w:rPr/>
        <w:t xml:space="preserve"> dosáhly v roce 2012 celkem 785,2 mil. Kč, tj. 91,0 % skutečnosti roku 2011. Téměř polovinu provozních výdajů v tomto odvětví představují výdaje města, hrazené z Fondu bytové výstavby (383,2 mil. Kč, věcně se jedná zejména o vyplacené náhrady nákladů na opravy, které provedli vlastníci privatizovaných bytových domů).</w:t>
      </w:r>
    </w:p>
    <w:p>
      <w:pPr>
        <w:pStyle w:val="TextBody"/>
        <w:rPr/>
      </w:pPr>
      <w:r>
        <w:rPr/>
        <w:t>Do této kategorie patří rozpočtově také výdaje Odboru správy majetku na zajištění správy a údržby objektů, které město přímo nevyužívá ke své činnosti - na nebytové objekty připadá částka 39,7 mil. Kč (současně město inkasovalo příjmy z pronájmu těchto prostor v objemu 46,2 mil. Kč), na bytové domy ve správě města (bez výdajů FBV) pak 11,6 mil. Kč - příjmy z jejich pronájmu dosáhly 38,1 mil.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vozní výdaje na </w:t>
      </w:r>
      <w:r>
        <w:rPr>
          <w:u w:val="single"/>
        </w:rPr>
        <w:t>ochranu životního prostředí</w:t>
      </w:r>
      <w:r>
        <w:rPr/>
        <w:t xml:space="preserve"> dosáhly u statutárního města Brna 542,9 mil. Kč, což je o 18,5 mil. Kč (3,3 %) méně, než v roce 2011.</w:t>
      </w:r>
    </w:p>
    <w:p>
      <w:pPr>
        <w:pStyle w:val="TextBody"/>
        <w:rPr/>
      </w:pPr>
      <w:r>
        <w:rPr/>
        <w:t>Město vynaložilo v roce 2012 za sběr, svoz a zneškodnění komunálního odpadu, včetně provozování sběrných středisek a dvorů a likvidace nelegálních skládek 301,0 mil. Kč, oproti 304,7 mil. Kč v roce 2011 a 326,8 mil. Kč v roce 2010. Poplatek za komunální odpad byl do roku 2012 obecně závaznou vyhláškou stanoven na maximální možnou výši 500 Kč na poplatníka - v roce 2012 se vybralo 180,9 mil. Kč - pokrývá tak přibližně 70 % výdajů, spojených se sběrem, svozem a zneškodněním komunálního odpadu (bez provozu sběrných středisek a dvorů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</w:t>
      </w:r>
      <w:r>
        <w:rPr>
          <w:u w:val="single"/>
        </w:rPr>
        <w:t>vzdělávání</w:t>
      </w:r>
      <w:r>
        <w:rPr/>
        <w:t xml:space="preserve"> vynaložilo statutární město Brno v loňském roce celkem 497,4 mil. Kč, oproti 484,3 mil. Kč v roce 2011. Věcně se jedná zejména o příspěvky a dotace na provoz zřízených organizací – základních a mateřských škol (442,6 mil. Kč, z této částky tvoří 80,6 mil. Kč účelové dotace zejména z rozpočtu Jihomoravského kraje a Ministerstva školství, mládeže a tělovýchovy, které jsou jednotlivým organizacím zasílány prostřednictvím rozpočtu zřizo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u w:val="single"/>
        </w:rPr>
        <w:t>sociální oblasti</w:t>
      </w:r>
      <w:r>
        <w:rPr/>
        <w:t xml:space="preserve"> dosáhly provozní výdaje statutárního města Brna částky 430,1 mil. Kč, což odpovídá 95,8 % skutečnosti roku 2011. Nejvýznamnější část představují příspěvky na provoz domovů pro seniory, zřízených městem, jejichž objem meziročně klesl z 251,8 mil. Kč na 229,0 mil. Kč, tj. o 9,1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oblasti představovaly v loňském roce 85,6 % provozních výdajů statutárního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K </w:t>
      </w:r>
      <w:r>
        <w:rPr>
          <w:i/>
        </w:rPr>
        <w:t>nedočerpání rozpočtu provozních výdajů</w:t>
      </w:r>
      <w:r>
        <w:rPr/>
        <w:t xml:space="preserve"> statutárního města Brna došlo u města (681,2 mil. Kč) i městských částí (270,9 mil. Kč). K významnému nedočerpání upraveného rozpočtu města dochází každoročně u výdajů, které jsou zejména prostřednictvím Bytového odboru MMB hrazeny z Fondu bytové výstavby a Fondu rozvoje bydlení (286,7 mil. Kč, oproti 110,6 mil. Kč v roce 2011 a 123,8 mil. Kč v roce 2010). S ohledem na příznivý vývoj úrokových sazeb a aktivní řízení dluhu nebyl, obdobně jako v roce 2011, dočerpán rozpočet výdajů města na úroky a to o 167,1 mil. Kč.</w:t>
      </w:r>
    </w:p>
    <w:p>
      <w:pPr>
        <w:pStyle w:val="Normal"/>
        <w:jc w:val="both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.2. Kapitálové výdaje</w:t>
      </w:r>
      <w:r>
        <w:rPr/>
        <w:tab/>
        <w:tab/>
        <w:tab/>
        <w:tab/>
        <w:tab/>
        <w:tab/>
        <w:tab/>
        <w:t xml:space="preserve">        2 687,5 mil. Kč</w:t>
      </w:r>
    </w:p>
    <w:p>
      <w:pPr>
        <w:pStyle w:val="TextBody"/>
        <w:rPr/>
      </w:pPr>
      <w:r>
        <w:rPr/>
        <w:t>Upravený rozpočet byl čerpán z 72,6 %, oproti 79,2 % v roce 2011 a 80,1 % v roce 2010. Nižší čerpání se týká zejména upraveného rozpočtu městských částí (43,6 %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kový objem nedočerpaných kapitálových výdajů dosáhl 1 016,2 mil. Kč, v to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město</w:t>
        <w:tab/>
        <w:tab/>
        <w:tab/>
        <w:tab/>
        <w:tab/>
        <w:tab/>
        <w:tab/>
        <w:t xml:space="preserve"> </w:t>
        <w:tab/>
        <w:tab/>
        <w:t>335,5 mil. Kč</w:t>
      </w:r>
      <w:r>
        <w:rPr>
          <w:vertAlign w:val="superscript"/>
        </w:rPr>
        <w:t>*)</w:t>
      </w:r>
    </w:p>
    <w:p>
      <w:pPr>
        <w:pStyle w:val="TextBody"/>
        <w:rPr/>
      </w:pPr>
      <w:r>
        <w:rPr>
          <w:vertAlign w:val="superscript"/>
        </w:rPr>
        <w:t>*)</w:t>
      </w:r>
      <w:r>
        <w:rPr/>
        <w:t xml:space="preserve"> nad rámec této částky bylo na základě rozhodnutí Z6/019. a Z6/020. ZMB z rozpočtu kapitálových výdajů města na rok 2012 převedeno k dočerpání v roce 2013  391,7 mil.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 městské části </w:t>
        <w:tab/>
        <w:tab/>
        <w:tab/>
        <w:tab/>
        <w:tab/>
        <w:tab/>
        <w:tab/>
        <w:tab/>
        <w:t>680,6 mil. Kč</w:t>
      </w:r>
    </w:p>
    <w:p>
      <w:pPr>
        <w:pStyle w:val="TextBody"/>
        <w:rPr/>
      </w:pPr>
      <w:r>
        <w:rPr/>
        <w:t xml:space="preserve">Nejvýznamnější absolutní nedočerpání upraveného rozpočtu vykázaly městské části Brno-Královo Pole, Brno-střed, Brno-Starý Lískovec, Brno-Bystrc a  Brno-sever (521,5 mil. Kč, na tyto městské části tak připadá 76,6 % z celkového objemu nedočerpaných kapitálových výdajů městských částí – viz tabulka na str. 143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roti roku 2011 klesly kapitálové výdaje statutárního města Brna o 144,6 mil. Kč, tedy o 5,1 %.</w:t>
      </w:r>
    </w:p>
    <w:p>
      <w:pPr>
        <w:pStyle w:val="TextBody"/>
        <w:rPr/>
      </w:pPr>
      <w:r>
        <w:rPr/>
      </w:r>
    </w:p>
    <w:p>
      <w:pPr>
        <w:pStyle w:val="Heading9"/>
        <w:jc w:val="center"/>
        <w:rPr/>
      </w:pPr>
      <w:r>
        <w:rPr/>
        <w:t>Vybraná odvětví statutárního města Brna – podíl na kapitálových výdajích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1307"/>
        <w:gridCol w:w="1307"/>
        <w:gridCol w:w="1307"/>
      </w:tblGrid>
      <w:tr>
        <w:trPr>
          <w:trHeight w:val="248" w:hRule="atLeast"/>
          <w:cantSplit w:val="true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Odvětv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ůst/pokl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/2011</w:t>
            </w:r>
          </w:p>
        </w:tc>
      </w:tr>
      <w:tr>
        <w:trPr>
          <w:trHeight w:val="290" w:hRule="atLeast"/>
          <w:cantSplit w:val="true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. Kč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 Vodní hospodářství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37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4,3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 Bydlení, komunální služby a územní rozvoj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0,2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 Vzděláván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59,4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 Dopra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2,3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Kultura, církve a sdělovací prostřed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9,9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Státní správa a územní samosprá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,5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Ochrana životního prostřed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,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jvýznamnější investiční akce města, dokončené v roce 2012:</w:t>
        <w:tab/>
        <w:tab/>
        <w:t xml:space="preserve">     celkové náklady</w:t>
      </w:r>
    </w:p>
    <w:p>
      <w:pPr>
        <w:pStyle w:val="TextBody"/>
        <w:ind w:left="7090" w:firstLine="709"/>
        <w:rPr/>
      </w:pPr>
      <w:r>
        <w:rPr/>
        <w:t>v mil. Kč</w:t>
      </w:r>
    </w:p>
    <w:p>
      <w:pPr>
        <w:pStyle w:val="Normal"/>
        <w:tabs>
          <w:tab w:val="clear" w:pos="709"/>
          <w:tab w:val="decimal" w:pos="8222" w:leader="none"/>
        </w:tabs>
        <w:rPr/>
      </w:pPr>
      <w:r>
        <w:rPr>
          <w:szCs w:val="24"/>
        </w:rPr>
        <w:t>Vila Tugendhat (EU)</w:t>
        <w:tab/>
        <w:t>168,5</w:t>
      </w:r>
    </w:p>
    <w:p>
      <w:pPr>
        <w:pStyle w:val="Normal"/>
        <w:tabs>
          <w:tab w:val="clear" w:pos="709"/>
          <w:tab w:val="decimal" w:pos="8222" w:leader="none"/>
        </w:tabs>
        <w:rPr/>
      </w:pPr>
      <w:r>
        <w:rPr>
          <w:szCs w:val="24"/>
        </w:rPr>
        <w:t>ZŠ Otevřená (EU)</w:t>
        <w:tab/>
        <w:t>156,4</w:t>
      </w:r>
    </w:p>
    <w:p>
      <w:pPr>
        <w:pStyle w:val="Normal"/>
        <w:tabs>
          <w:tab w:val="clear" w:pos="709"/>
          <w:tab w:val="decimal" w:pos="8222" w:leader="none"/>
        </w:tabs>
        <w:rPr>
          <w:szCs w:val="24"/>
        </w:rPr>
      </w:pPr>
      <w:r>
        <w:rPr>
          <w:szCs w:val="24"/>
        </w:rPr>
        <w:t>Chovánek - dětské centrum rodinného typu</w:t>
        <w:tab/>
        <w:t>147,9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8222" w:leader="none"/>
        </w:tabs>
        <w:outlineLvl w:val="1"/>
        <w:rPr>
          <w:szCs w:val="24"/>
        </w:rPr>
      </w:pPr>
      <w:r>
        <w:rPr>
          <w:szCs w:val="24"/>
        </w:rPr>
        <w:t>Pionýrská - rekonstrukce kanalizace a vodovodu</w:t>
        <w:tab/>
        <w:t>114,7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8222" w:leader="none"/>
        </w:tabs>
        <w:outlineLvl w:val="1"/>
        <w:rPr>
          <w:szCs w:val="24"/>
        </w:rPr>
      </w:pPr>
      <w:r>
        <w:rPr>
          <w:szCs w:val="24"/>
        </w:rPr>
        <w:t>Rybníček - rekonstrukce kanalizace a vodovodu</w:t>
        <w:tab/>
        <w:t>98,8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8222" w:leader="none"/>
        </w:tabs>
        <w:outlineLvl w:val="1"/>
        <w:rPr/>
      </w:pPr>
      <w:r>
        <w:rPr>
          <w:szCs w:val="24"/>
        </w:rPr>
        <w:t>Revitalizace městských parků, I. Etapa (EU)</w:t>
        <w:tab/>
        <w:t>95,8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8222" w:leader="none"/>
        </w:tabs>
        <w:outlineLvl w:val="1"/>
        <w:rPr>
          <w:szCs w:val="24"/>
        </w:rPr>
      </w:pPr>
      <w:r>
        <w:rPr>
          <w:szCs w:val="24"/>
        </w:rPr>
        <w:t>ZŠ Horní, Janouškova, Masarova – zateplení (EU)</w:t>
        <w:tab/>
        <w:t>94,5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8222" w:leader="none"/>
        </w:tabs>
        <w:outlineLvl w:val="1"/>
        <w:rPr>
          <w:szCs w:val="24"/>
        </w:rPr>
      </w:pPr>
      <w:r>
        <w:rPr>
          <w:szCs w:val="24"/>
        </w:rPr>
        <w:t>Beringie (EU)</w:t>
        <w:tab/>
        <w:t>79,6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8222" w:leader="none"/>
        </w:tabs>
        <w:outlineLvl w:val="1"/>
        <w:rPr/>
      </w:pPr>
      <w:r>
        <w:rPr>
          <w:szCs w:val="24"/>
        </w:rPr>
        <w:t>ZŠ Bednářova, Heyrovského, Plovdivská – zateplení (EU)</w:t>
        <w:tab/>
        <w:t>70,8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8222" w:leader="none"/>
        </w:tabs>
        <w:outlineLvl w:val="1"/>
        <w:rPr>
          <w:szCs w:val="24"/>
        </w:rPr>
      </w:pPr>
      <w:r>
        <w:rPr>
          <w:szCs w:val="24"/>
        </w:rPr>
        <w:t>Přestavba ubytovny JUVENTUS</w:t>
        <w:tab/>
        <w:t>68,1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4. Financování (po konsolidaci)</w:t>
      </w:r>
    </w:p>
    <w:p>
      <w:pPr>
        <w:pStyle w:val="Normal"/>
        <w:jc w:val="right"/>
        <w:rPr/>
      </w:pPr>
      <w:r>
        <w:rPr/>
        <w:t>v mil. Kč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992"/>
        <w:gridCol w:w="993"/>
        <w:gridCol w:w="1134"/>
        <w:gridCol w:w="992"/>
        <w:gridCol w:w="850"/>
        <w:gridCol w:w="1206"/>
      </w:tblGrid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ruh financování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011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kuteč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. K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k-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k/U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Změna stavu prostředků na ban. účtech, řízení likvid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4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 1 91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1,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  <w:t>Dlouhodobé přijaté půjčené prostřed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plátky dlouhodobých přijatých půjčených prostřed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-73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-7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6,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Dlouhodobé přijaté půjčené prostředky - ze zahranič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Splátky</w:t>
            </w:r>
            <w:r>
              <w:rPr>
                <w:b w:val="false"/>
              </w:rPr>
              <w:t xml:space="preserve"> dlouhodobých přijatých půjčených prostředků - ze zahranič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 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 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Splátky dlouhodobých vydaných dluhopis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 031,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Financování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 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0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582,7</w:t>
            </w:r>
          </w:p>
        </w:tc>
      </w:tr>
    </w:tbl>
    <w:p>
      <w:pPr>
        <w:pStyle w:val="TextBody"/>
        <w:rPr/>
      </w:pPr>
      <w:r>
        <w:rPr>
          <w:i/>
        </w:rPr>
        <w:t>* - záporná hodnota vyjadřuje meziroční navýšení objemu finančních prostředků na bankovních účtech statutárního města Brn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 w:val="18"/>
        </w:rPr>
      </w:pPr>
      <w:r>
        <w:rPr/>
        <w:t>Upravený rozpočet počítal s financováním (tj. použitím prostředků města i městských částí z minulých let a použitím cizích zdrojů, sníženém o splátky půjček a úvěrů) v objemu 816,0 mil. Kč. Celkový objem financování k 31.12.2012 byl však nižší o 2 097,4 mil. Kč a dosáhl hodnoty -1 281,4 mil. Kč v důsledku nedočerpání významné části rozpočtu provozních i kapitálových výdajů.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 Zadluženost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5.1. Celkový dluh k 31.12.2012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2127"/>
        <w:gridCol w:w="2835"/>
      </w:tblGrid>
      <w:tr>
        <w:trPr>
          <w:trHeight w:val="340" w:hRule="atLeast"/>
        </w:trPr>
        <w:tc>
          <w:tcPr>
            <w:tcW w:w="8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</w:rPr>
              <w:t>ZADLUŽENOST STATUTÁRNÍHO MĚSTA BRNA (v tis. Kč)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 úvěru (půjčky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emc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splacená jistina k 31.12.2012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vropská investiční banka (2005-2012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9 473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věry města Brn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9 473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generace bytových dom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Č Brno – Bystr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 200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generace bytových domů (2 úvěry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Č Brno – Černovi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 781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generace bytových domů (3 úvěry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Č Brno – Kohoutovi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 346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generace bytových dom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Č Brno – Líše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generace bytových domů (13 úvěrů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Č Brno - Nový Lískove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8 739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regenerace bytových domů (4 úvěry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Č Brno – Slatin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596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konstrukce bytových domů (2 úvěry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Č Brno – Vinohrad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917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enerace KD Rubín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Č Brno – Žabovřesk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38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jemní bydlení, regenerace bytových domů (4 úvěry)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Č Brno – Žideni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4 897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věry městských částí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214</w:t>
            </w:r>
          </w:p>
        </w:tc>
      </w:tr>
      <w:tr>
        <w:trPr>
          <w:trHeight w:val="312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k 31.12.201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ární město Brn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4 687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5.2. Ukazatel dluhové služby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Vláda České republiky rozhodla dne 12. listopadu 2008 o zrušení regulace zadluženosti obcí a krajů pouze pomocí ukazatele dluhové služby a schválila Monitoring hospodaření obcí, spočívající v</w:t>
      </w:r>
      <w:r>
        <w:rPr>
          <w:szCs w:val="24"/>
        </w:rPr>
        <w:t>e sledování soustavy informativních a monitorujících ukazatelů (SIMU) za všechny obce a jimi zřízené příspěvkové organizace. Dne 29.9.2010 a 3.10.2012 schválila vláda úpravy SIMU - aktuální algoritmy jsou součástí materiálu na str. 4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Ukazatel dluhové služby je v rámci soustavy sledovaných hodnot konstruován jako podíl výdajů na dluhovou službu - placených úroků a splátek jistin -  k celkovým příjmům. Za loňský rok dosáhl úrovně 3,33 % (viz tabulka na str. 43) oproti 17,72 % v roce 2011 a 13,12 % v roce 2010. Vysoké hodnoty tohoto ukazatele v letech 2010 a 2011 souvisí se splacením I. emise obligací a směnečného programu mě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3. Záruky, zástavy, ukazatel zadluženosti</w:t>
      </w:r>
    </w:p>
    <w:p>
      <w:pPr>
        <w:pStyle w:val="Normal"/>
        <w:ind w:left="7799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268"/>
        <w:gridCol w:w="2693"/>
        <w:gridCol w:w="1817"/>
      </w:tblGrid>
      <w:tr>
        <w:trPr>
          <w:trHeight w:val="340" w:hRule="atLeast"/>
        </w:trPr>
        <w:tc>
          <w:tcPr>
            <w:tcW w:w="9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RUKY STATUTÁRNÍHO MĚSTA BRNA ZA ÚVĚRY JINÝCH SUBJEKTŮ K 31.12.2012 (v tis. Kč)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Věřite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lužní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platnost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Česká spořitelna, a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echnické sítě Brno, a.s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 771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rste Bank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echnické sítě Brno, a.s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897</w:t>
            </w:r>
          </w:p>
        </w:tc>
      </w:tr>
      <w:tr>
        <w:trPr>
          <w:trHeight w:val="312" w:hRule="atLeast"/>
        </w:trPr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668</w:t>
            </w:r>
          </w:p>
        </w:tc>
      </w:tr>
    </w:tbl>
    <w:p>
      <w:pPr>
        <w:pStyle w:val="ZkladntextIMP"/>
        <w:suppressAutoHyphens w:val="false"/>
        <w:spacing w:lineRule="auto" w:line="240"/>
        <w:rPr/>
      </w:pPr>
      <w:r>
        <w:rPr/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2977"/>
        <w:gridCol w:w="2693"/>
        <w:gridCol w:w="1817"/>
      </w:tblGrid>
      <w:tr>
        <w:trPr>
          <w:trHeight w:val="340" w:hRule="atLeast"/>
        </w:trPr>
        <w:tc>
          <w:tcPr>
            <w:tcW w:w="9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STAVY MOVITÉHO MAJETKU VE VLASTNICTVÍ STATUTÁRNÍHO MĚSTA BRNA, ZAJIŠŤUJÍCÍ ÚVĚRY JINÝCH SUBJEKTŮ K 31.12.2012 (v tis. Kč)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Věři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lužní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platnost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ástava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BRD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VK, a.s. - akcie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4 655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BRD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VK, a.s. - hmotný majetek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 154</w:t>
            </w:r>
          </w:p>
        </w:tc>
      </w:tr>
      <w:tr>
        <w:trPr>
          <w:trHeight w:val="312" w:hRule="atLeast"/>
        </w:trPr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 809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right" w:pos="7088" w:leader="none"/>
          <w:tab w:val="right" w:pos="9072" w:leader="none"/>
        </w:tabs>
        <w:rPr/>
      </w:pPr>
      <w:r>
        <w:rPr/>
        <w:t>Dluh statutárního města Brna včetně záruk a zástav movitého majetku dosáhl k 31. 12. 2012 částky  6 145,2 mil. Kč, což je oproti roku 2011 o 590,3 mil. Kč (+10,6 %) více, v důsledku dočerpání poslední tranše úvěru od Evropské investiční banky v objemu 900,0 mil. Kč. Současně bylo v loňském roce zahájeno splácení předchozích tranší úvěru od EIB, a to postupnými ročními splátkami v objemu 210,5 mil. Kč.</w:t>
      </w:r>
    </w:p>
    <w:p>
      <w:pPr>
        <w:pStyle w:val="TextBody"/>
        <w:rPr/>
      </w:pPr>
      <w:r>
        <w:rPr/>
        <w:t>Ukazatel zadluženosti, tedy poměr dluhu a poskytnutých záruk a zástav k celkovým příjmům, vzrostl na 50,7 % oproti 43,8 % v roce 2011 a 55,3 % v roce 20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6. Přehled rozpočtových opatření - město</w:t>
      </w:r>
    </w:p>
    <w:p>
      <w:pPr>
        <w:pStyle w:val="Normal"/>
        <w:jc w:val="both"/>
        <w:rPr/>
      </w:pPr>
      <w:r>
        <w:rPr/>
        <w:t>V průběhu roku 2012 schválilo Zastupitelstvo města Brna celkem 163 úprav schváleného rozpočtu, kterými došlo ke snížení objemu zdrojů a výdajů města o 309,8 mil. Kč. Na základě pověření Z6/011. zasedání Zastupitelstva města Brna, konaného dne 6.12.2011 provedla Rada města Brna v průběhu roku 2012:</w:t>
      </w:r>
    </w:p>
    <w:p>
      <w:pPr>
        <w:pStyle w:val="Normal"/>
        <w:jc w:val="both"/>
        <w:rPr/>
      </w:pPr>
      <w:r>
        <w:rPr/>
        <w:t>- 204 rozpočtových opatření v souvislosti s přijatými transfery z jiných veřejných rozpočtů (s dopadem na výši zdrojů a výdajů města o + 199,0 mil. Kč)</w:t>
      </w:r>
    </w:p>
    <w:p>
      <w:pPr>
        <w:pStyle w:val="Normal"/>
        <w:jc w:val="both"/>
        <w:rPr/>
      </w:pPr>
      <w:r>
        <w:rPr/>
        <w:t>- 20 ostatních rozpočtových opatření (přesuny mezi položkami provozních výdajů nebo investičními akcemi v objemu 64,3 mil. Kč, bez dopadu na saldo příjmů a výdajů města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7. Provozní přebytek</w:t>
      </w:r>
    </w:p>
    <w:p>
      <w:pPr>
        <w:pStyle w:val="Normal"/>
        <w:jc w:val="both"/>
        <w:rPr/>
      </w:pPr>
      <w:r>
        <w:rPr/>
        <w:t xml:space="preserve">Provozní přebytek je tvořen rozdílem mez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vozními příjmy (součet daňových, nedaňových příjmů a neinvestičních transferů)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ními výdaji.</w:t>
      </w:r>
    </w:p>
    <w:p>
      <w:pPr>
        <w:pStyle w:val="TextBody"/>
        <w:rPr/>
      </w:pPr>
      <w:r>
        <w:rPr/>
        <w:t>Slouží zejména k financování kapitálových výdajů a splácení dluhu. V letech 2009-2011 se pohyboval na úrovni 1,6 miliardy Kč, v loňském roce vzrostl na 2,0 miliardy Kč, tj. přibližně 2/3 objemu roku 2008.</w:t>
      </w:r>
    </w:p>
    <w:tbl>
      <w:tblPr>
        <w:tblW w:w="91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026"/>
        <w:gridCol w:w="19"/>
        <w:gridCol w:w="1007"/>
        <w:gridCol w:w="39"/>
        <w:gridCol w:w="987"/>
        <w:gridCol w:w="59"/>
        <w:gridCol w:w="967"/>
        <w:gridCol w:w="78"/>
        <w:gridCol w:w="948"/>
        <w:gridCol w:w="102"/>
        <w:gridCol w:w="924"/>
      </w:tblGrid>
      <w:tr>
        <w:trPr>
          <w:trHeight w:val="405" w:hRule="atLeast"/>
          <w:cantSplit w:val="true"/>
        </w:trPr>
        <w:tc>
          <w:tcPr>
            <w:tcW w:w="9126" w:type="dxa"/>
            <w:gridSpan w:val="12"/>
            <w:tcBorders/>
            <w:vAlign w:val="bottom"/>
          </w:tcPr>
          <w:p>
            <w:pPr>
              <w:pStyle w:val="Heading1"/>
              <w:ind w:right="194" w:hanging="0"/>
              <w:jc w:val="center"/>
              <w:rPr>
                <w:rFonts w:eastAsia="Arial Unicode MS"/>
              </w:rPr>
            </w:pPr>
            <w:r>
              <w:rPr/>
              <w:t>Tvorba provozního přebytku statutárního města Brna v letech 2007 – 2012</w:t>
            </w:r>
          </w:p>
        </w:tc>
      </w:tr>
      <w:tr>
        <w:trPr>
          <w:trHeight w:val="18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</w:rPr>
              <w:t>v mil. Kč</w:t>
            </w:r>
          </w:p>
        </w:tc>
      </w:tr>
      <w:tr>
        <w:trPr>
          <w:trHeight w:val="420" w:hRule="atLeast"/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kazatel</w:t>
            </w:r>
          </w:p>
        </w:tc>
        <w:tc>
          <w:tcPr>
            <w:tcW w:w="615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ok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2007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2008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2009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2010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2011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20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vozní příjmy*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258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 15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32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9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93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1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vozní výdaje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 634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 11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 69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25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27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 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vozní přebytek (PP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6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03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62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66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65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odíl PP na prov. příjmech v 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6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,2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8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3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2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- provozní příjmy v roce 2011 jsou očištěny o účetní kursový zisk ve výši 540,3 mil. Kč v souvislosti se splacením I. emise obligací z roku 200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/>
      </w:pPr>
      <w:r>
        <w:rPr/>
        <w:t xml:space="preserve">8. Vedlejší hospodářská činnost </w:t>
      </w:r>
    </w:p>
    <w:p>
      <w:pPr>
        <w:pStyle w:val="Normal"/>
        <w:jc w:val="both"/>
        <w:rPr/>
      </w:pPr>
      <w:r>
        <w:rPr/>
        <w:t>Vedlejší hospodářská činnost (VHČ) statutárního města Brna vykázala za rok 2012 kladný hospodářský výsledek po zdanění ve výši 1 009,0 mil. Kč (oproti 1 054,3 mil. Kč v roce 2011), který je tvořen:</w:t>
      </w:r>
    </w:p>
    <w:p>
      <w:pPr>
        <w:pStyle w:val="Normal"/>
        <w:jc w:val="both"/>
        <w:rPr/>
      </w:pPr>
      <w:r>
        <w:rPr/>
        <w:t>- ziskem města (zdanitelné ekonomické činnosti - DPH)</w:t>
        <w:tab/>
        <w:tab/>
        <w:tab/>
        <w:t xml:space="preserve">   </w:t>
      </w:r>
      <w:r>
        <w:rPr>
          <w:sz w:val="16"/>
          <w:szCs w:val="16"/>
        </w:rPr>
        <w:t xml:space="preserve">  </w:t>
      </w:r>
      <w:r>
        <w:rPr/>
        <w:t xml:space="preserve">     430,2 mil. Kč</w:t>
      </w:r>
    </w:p>
    <w:p>
      <w:pPr>
        <w:pStyle w:val="Normal"/>
        <w:jc w:val="both"/>
        <w:rPr/>
      </w:pPr>
      <w:r>
        <w:rPr/>
        <w:t xml:space="preserve">- ziskem města (Jídelna MMB, klub zastupitelů) </w:t>
        <w:tab/>
        <w:t xml:space="preserve">  </w:t>
        <w:tab/>
        <w:tab/>
        <w:tab/>
        <w:tab/>
        <w:t xml:space="preserve">  0,2 mil. Kč</w:t>
      </w:r>
    </w:p>
    <w:p>
      <w:pPr>
        <w:pStyle w:val="Normal"/>
        <w:jc w:val="both"/>
        <w:rPr/>
      </w:pPr>
      <w:r>
        <w:rPr/>
        <w:t>- ziskem hospodaření městských částí</w:t>
        <w:tab/>
        <w:tab/>
        <w:tab/>
        <w:tab/>
        <w:tab/>
        <w:t xml:space="preserve">          578,6 mil. Kč</w:t>
      </w:r>
    </w:p>
    <w:p>
      <w:pPr>
        <w:pStyle w:val="Normal"/>
        <w:jc w:val="both"/>
        <w:rPr/>
      </w:pPr>
      <w:r>
        <w:rPr/>
        <w:t>Výsledek hospodaření vedlejší hospodářské činnosti je od účetního období roku 2010 zásadním způsobem ovlivněn změnou legislativy. V návaznosti na příslušná ustanovení prováděcí vyhlášky 410/2009 Sb. k zákonu o účetnictví neprováděly územní samosprávně celky za roky 2010 a 2011 účetní odpisy, které byly v předchozích letech součástí nákladů VHČ. Od roku 2012 jsou účetní odpisy dlouhodobého majetku vykazovány výhradně v rámci nákladů hlavní činnosti města a městských čá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1. Vedlejší hospodářská činnost města  - účet DPH</w:t>
      </w:r>
    </w:p>
    <w:p>
      <w:pPr>
        <w:pStyle w:val="Normal"/>
        <w:jc w:val="both"/>
        <w:rPr/>
      </w:pPr>
      <w:r>
        <w:rPr/>
        <w:t>Statutární město Brno se k 1.9.2004 stalo plátcem DPH. Příjmy ze zdanitelných činností jsou evidovány na účtu DPH, který je veden v režimu vedlejší hospodářské činnosti, a následně se převádí do rozpočt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 xml:space="preserve">Saldo výnosů a nákladů (zisk) VHČ města v roce 2012 - účet DPH           </w:t>
        <w:tab/>
        <w:t xml:space="preserve">           430,2 mil. Kč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/>
      </w:pPr>
      <w:r>
        <w:rPr/>
        <w:t>zálohový převod zisku do rozpočtu města v průběhu roku 2012</w:t>
        <w:tab/>
        <w:t xml:space="preserve">         -398,1 mil. Kč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/>
      </w:pPr>
      <w:r>
        <w:rPr/>
        <w:t>nerozdělený zisk minulých let</w:t>
        <w:tab/>
        <w:tab/>
        <w:tab/>
        <w:tab/>
        <w:tab/>
        <w:tab/>
        <w:tab/>
        <w:t xml:space="preserve">10,8 mil. Kč </w:t>
      </w:r>
    </w:p>
    <w:p>
      <w:pPr>
        <w:pStyle w:val="Normal"/>
        <w:jc w:val="both"/>
        <w:rPr/>
      </w:pPr>
      <w:r>
        <w:rPr/>
        <w:t>Disponibilní částka k případnému využití v rozpočtu města</w:t>
        <w:tab/>
        <w:tab/>
        <w:t xml:space="preserve">            42,9 mil.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2. Vedlejší hospodářská činnost města  - Jídelna MMB a klub zastupitelů</w:t>
      </w:r>
    </w:p>
    <w:p>
      <w:pPr>
        <w:pStyle w:val="Normal"/>
        <w:jc w:val="both"/>
        <w:rPr/>
      </w:pPr>
      <w:r>
        <w:rPr/>
        <w:t>Hospodaření Jídelny MMB včetně provozu klubu zastupitelů vykázalo za rok 2012 kladný výsledek hospodaření po zdanění. Klub zastupitelů dosáhl kladného výsledku hospodaření ve výši 4 tis. Kč, Jídelna MMB pak 216 tis. Kč.</w:t>
      </w:r>
    </w:p>
    <w:p>
      <w:pPr>
        <w:pStyle w:val="Normal"/>
        <w:jc w:val="both"/>
        <w:rPr/>
      </w:pPr>
      <w:r>
        <w:rPr>
          <w:u w:val="single"/>
        </w:rPr>
        <w:t>8.3. Vedlejší hospodářská činnost městských částí</w:t>
      </w:r>
    </w:p>
    <w:p>
      <w:pPr>
        <w:pStyle w:val="Normal"/>
        <w:jc w:val="both"/>
        <w:rPr/>
      </w:pPr>
      <w:r>
        <w:rPr/>
        <w:t>Vedlejší hospodářskou činnost, týkající se zejména bytového hospodářství, provozuje 22 městských částí. Za loňský rok vykázaly všechny městské části zisk v intervalu 0,2 mil. Kč až 92,7 mil.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9. Finanční vypořádání statutárního města Br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1. Finanční vypořádání statutárního města Brna</w:t>
      </w:r>
    </w:p>
    <w:p>
      <w:pPr>
        <w:pStyle w:val="Normal"/>
        <w:jc w:val="both"/>
        <w:rPr/>
      </w:pPr>
      <w:r>
        <w:rPr/>
        <w:t>Po vypořádání statutárního města Brna se státním rozpočtem, rozpočtem Jihomoravského kraje a provedení vzájemných převodů mezi městem a městskými částmi činí stav zdrojů v účelových fondech statutárního města Brna</w:t>
        <w:tab/>
        <w:tab/>
        <w:tab/>
        <w:tab/>
        <w:t xml:space="preserve">         2 741,3 mil.Kč</w:t>
      </w:r>
    </w:p>
    <w:p>
      <w:pPr>
        <w:pStyle w:val="Normal"/>
        <w:jc w:val="both"/>
        <w:rPr/>
      </w:pPr>
      <w:r>
        <w:rPr/>
        <w:t xml:space="preserve">  </w:t>
      </w:r>
      <w:r>
        <w:rPr/>
        <w:t>z toho: město</w:t>
        <w:tab/>
        <w:tab/>
        <w:tab/>
        <w:tab/>
        <w:tab/>
        <w:tab/>
        <w:tab/>
        <w:tab/>
        <w:t xml:space="preserve">  </w:t>
        <w:tab/>
        <w:t xml:space="preserve">         1 990,5 mil.Kč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ěstské části</w:t>
        <w:tab/>
        <w:tab/>
        <w:tab/>
        <w:tab/>
        <w:tab/>
        <w:tab/>
        <w:tab/>
        <w:t xml:space="preserve">  </w:t>
        <w:tab/>
        <w:t xml:space="preserve">            750,8 mil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9.2. Finanční vypořádání města</w:t>
      </w:r>
    </w:p>
    <w:p>
      <w:pPr>
        <w:pStyle w:val="TextBody"/>
        <w:rPr/>
      </w:pPr>
      <w:r>
        <w:rPr/>
        <w:t xml:space="preserve">Návrh finančního vypořádání řeší především: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  <w:t>-  vratky a odvody do státního rozpočtu (nevyužité dotace, které je město v rámci  finančního vypořádání povinno vrátit)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  <w:t>-   příjem z nevyčerpaných dotací, poskytnutých v minulých letech jiným subjektům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převody finančních prostředků mezi městem a městskými částmi</w:t>
      </w:r>
    </w:p>
    <w:p>
      <w:pPr>
        <w:pStyle w:val="TextBody"/>
        <w:rPr>
          <w:highlight w:val="magenta"/>
        </w:rPr>
      </w:pPr>
      <w:r>
        <w:rPr/>
        <w:t>-   změny účelových fondů města podle jejich předpisu k 31.12.2012.</w:t>
      </w:r>
    </w:p>
    <w:p>
      <w:pPr>
        <w:pStyle w:val="TextBody"/>
        <w:rPr/>
      </w:pPr>
      <w:r>
        <w:rPr/>
        <w:t>Základní údaje o hospodaření příspěvkových organizací města, včetně návrhu přídělu zlepšeného výsledku hospodaření do jejich účelových fondů a komentáře jsou uvedeny na stranách 177 -  18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kladní údaje o hospodaření obchodních společností se 100 % majetkovou účastí města (podklady byly zpracovány dle údajů, dostupných k 11. 4. 2013) jsou součástí materiálu na stranách 185 - 186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 w:val="false"/>
          <w:i/>
          <w:u w:val="single"/>
        </w:rPr>
        <w:t>9.2.1. Účelové fondy města Brna po finančním vypořádání – účetní stav</w:t>
      </w:r>
      <w:r>
        <w:rPr>
          <w:b w:val="false"/>
          <w:i/>
        </w:rPr>
        <w:tab/>
        <w:t xml:space="preserve">        1 990,5 mil. Kč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i/>
        </w:rPr>
        <w:t>Fond rezerv a rozvoje (FRR)</w:t>
        <w:tab/>
        <w:tab/>
        <w:tab/>
        <w:tab/>
        <w:tab/>
        <w:tab/>
        <w:tab/>
        <w:t xml:space="preserve"> 13,0 mil. Kč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Fond krytí škod (FKŠ)</w:t>
        <w:tab/>
        <w:tab/>
        <w:tab/>
        <w:tab/>
        <w:tab/>
        <w:tab/>
        <w:tab/>
        <w:t xml:space="preserve">           100,0 mil. Kč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- Fond kofinancování evropských projektů – účetní stav</w:t>
        <w:tab/>
        <w:tab/>
        <w:tab/>
        <w:t xml:space="preserve">           -13,5 mil. Kč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 toho disponibilní částka</w:t>
        <w:tab/>
        <w:tab/>
        <w:tab/>
        <w:tab/>
        <w:tab/>
        <w:tab/>
        <w:t xml:space="preserve">           186,5 mil. Kč</w:t>
      </w:r>
    </w:p>
    <w:p>
      <w:pPr>
        <w:pStyle w:val="Normal"/>
        <w:ind w:left="284" w:right="1840" w:hanging="0"/>
        <w:jc w:val="both"/>
        <w:rPr/>
      </w:pPr>
      <w:r>
        <w:rPr/>
        <w:t>Rozdíl představuje návratná finanční výpomoc ze zdrojů Fondu bytové výstavby v objemu 200,0 mil. Kč.</w:t>
      </w:r>
    </w:p>
    <w:p>
      <w:pPr>
        <w:pStyle w:val="Normal"/>
        <w:jc w:val="both"/>
        <w:rPr>
          <w:iCs/>
        </w:rPr>
      </w:pPr>
      <w:r>
        <w:rPr/>
        <w:t xml:space="preserve"> </w:t>
      </w:r>
      <w:r>
        <w:rPr/>
        <w:t>-</w:t>
      </w:r>
      <w:r>
        <w:rPr>
          <w:i/>
          <w:iCs/>
        </w:rPr>
        <w:t xml:space="preserve"> Fond rozvoje bydlení (FRB) – účetní stav</w:t>
        <w:tab/>
        <w:tab/>
        <w:tab/>
        <w:tab/>
        <w:tab/>
        <w:t xml:space="preserve">           127,2 mil. Kč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 toho disponibilní částka</w:t>
        <w:tab/>
        <w:tab/>
        <w:tab/>
        <w:tab/>
        <w:tab/>
        <w:tab/>
        <w:t xml:space="preserve">             60,9 mil. Kč</w:t>
      </w:r>
    </w:p>
    <w:p>
      <w:pPr>
        <w:pStyle w:val="TextBody"/>
        <w:ind w:left="284" w:right="1842" w:hanging="0"/>
        <w:rPr/>
      </w:pPr>
      <w:r>
        <w:rPr/>
        <w:t>FRB je (účetně) ve zdrojích zahrnut v objemu, vytvořeném příděly z rozpočtu města a přijatými úroky. Vzhledem k objemu poskytnutých půjček je disponibilní částka na bankovním účtu podstatně nižší.</w:t>
      </w:r>
    </w:p>
    <w:p>
      <w:pPr>
        <w:pStyle w:val="Normal"/>
        <w:jc w:val="both"/>
        <w:rPr/>
      </w:pPr>
      <w:r>
        <w:rPr/>
        <w:t>-</w:t>
      </w:r>
      <w:r>
        <w:rPr>
          <w:i/>
          <w:iCs/>
        </w:rPr>
        <w:t xml:space="preserve"> Fond bytové výstavby (FBV) – účetní stav</w:t>
        <w:tab/>
        <w:tab/>
        <w:tab/>
        <w:tab/>
        <w:tab/>
        <w:t xml:space="preserve">        1 754,3 mil. Kč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 toho disponibilní částka</w:t>
        <w:tab/>
        <w:tab/>
        <w:tab/>
        <w:tab/>
        <w:tab/>
        <w:tab/>
        <w:t xml:space="preserve">        1 518,7 mil. Kč</w:t>
      </w:r>
    </w:p>
    <w:p>
      <w:pPr>
        <w:pStyle w:val="Normal"/>
        <w:ind w:left="284" w:right="1840" w:hanging="0"/>
        <w:jc w:val="both"/>
        <w:rPr/>
      </w:pPr>
      <w:r>
        <w:rPr/>
        <w:t>Rozdíl je tvořen saldem poskytnutých a splacených půjček městským částem v celkovém objemu 35,6 mil. Kč a návratnou finanční výpomocí Fondu kofinancování evropských projektů v objemu 200,0 mil. Kč.</w:t>
      </w:r>
    </w:p>
    <w:p>
      <w:pPr>
        <w:pStyle w:val="Normal"/>
        <w:jc w:val="both"/>
        <w:rPr/>
      </w:pPr>
      <w:r>
        <w:rPr>
          <w:i/>
        </w:rPr>
        <w:t>- Sociální fond zaměstnanců MMB a Městské policie</w:t>
        <w:tab/>
        <w:tab/>
        <w:tab/>
        <w:t xml:space="preserve">               9,4 mil. Kč</w:t>
      </w:r>
    </w:p>
    <w:p>
      <w:pPr>
        <w:pStyle w:val="Normal"/>
        <w:ind w:right="1840" w:hanging="0"/>
        <w:jc w:val="both"/>
        <w:rPr/>
      </w:pPr>
      <w:r>
        <w:rPr>
          <w:i/>
        </w:rPr>
        <w:t xml:space="preserve">- Veřejná sbírka </w:t>
      </w:r>
      <w:r>
        <w:rPr>
          <w:bCs/>
          <w:i/>
        </w:rPr>
        <w:t>na činnost Útulku pro opuštěná zvířata a odchytové</w:t>
      </w:r>
    </w:p>
    <w:p>
      <w:pPr>
        <w:pStyle w:val="Normal"/>
        <w:ind w:right="-2" w:hanging="0"/>
        <w:jc w:val="both"/>
        <w:rPr/>
      </w:pPr>
      <w:r>
        <w:rPr>
          <w:bCs/>
          <w:i/>
        </w:rPr>
        <w:t>a asanační služby</w:t>
      </w:r>
      <w:r>
        <w:rPr>
          <w:i/>
        </w:rPr>
        <w:t xml:space="preserve"> Městské policie</w:t>
        <w:tab/>
        <w:tab/>
        <w:tab/>
        <w:tab/>
        <w:t xml:space="preserve">               </w:t>
        <w:tab/>
        <w:tab/>
        <w:t xml:space="preserve">   0,1 mil. Kč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isponibilní zdroje v účelových fondech města po finančním vypořádání činí 1 888,6 mil. Kč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9.2.2.  Prostředky města Brna na základním běžném účtu (ZBÚ) po finančním vypořádání – disponibilní částk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Disponibilní zdroje města (vyšší příjmy, nedočerpané výdaje rozpočtu roku 2012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 očištění o účelové fondy a potřeby finančního vypořádání)</w:t>
        <w:tab/>
        <w:tab/>
        <w:t xml:space="preserve">          835,8 mil.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Z prostředků na ZBÚ po finančním vypořádání rozpočtu roku 2012 v objemu 835,8 mil. Kč budou v průběhu roku 2013 zapojeny do rozpočtu nevyčerpané účelové provozní a kapitálové výdaje roku 2012 ve výši </w:t>
      </w:r>
      <w:r>
        <w:rPr>
          <w:u w:val="single"/>
        </w:rPr>
        <w:t>46,6 mil. Kč</w:t>
      </w:r>
      <w:r>
        <w:rPr/>
        <w:t xml:space="preserve"> (projekty COMENIUS, RICE, Přírodovědné digitárium – návštěvnické centrum, ZŠ Křenová – Učíme se pro život, Informační technologie pro dopravní výchovu a osvětu, Sportem proti kriminalitě – Street dance</w:t>
      </w:r>
      <w:r>
        <w:rPr>
          <w:bCs/>
        </w:rPr>
        <w:t>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e schváleném rozpočtu letošního roku jsou dále zálohově zapojeny zdroje z roku 2012 ve výši </w:t>
      </w:r>
      <w:r>
        <w:rPr>
          <w:u w:val="single"/>
        </w:rPr>
        <w:t>391,7 mil. Kč,</w:t>
      </w:r>
      <w:r>
        <w:rPr/>
        <w:t xml:space="preserve"> vázané zejména na financování investičních akcí, jejichž realizace byla odsunuta do letošního roku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Celkový objem disponibilních zdrojů na základním běžném účtu města (po finančním vypořádání rozpočtu roku 2012) tak dosahuje </w:t>
      </w:r>
      <w:r>
        <w:rPr>
          <w:b w:val="false"/>
          <w:i/>
          <w:u w:val="single"/>
        </w:rPr>
        <w:t>397,5 mil. Kč.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/>
        <w:t>10. Účetní závěrka statutárního města Brna za rok 2012</w:t>
      </w:r>
    </w:p>
    <w:p>
      <w:pPr>
        <w:pStyle w:val="TextBody"/>
        <w:rPr/>
      </w:pPr>
      <w:r>
        <w:rPr/>
        <w:t>Účetní závěrka se skládá z následujících částí:</w:t>
      </w:r>
    </w:p>
    <w:p>
      <w:pPr>
        <w:pStyle w:val="TextBody"/>
        <w:rPr/>
      </w:pPr>
      <w:r>
        <w:rPr/>
        <w:t>a) rozvaha (bilance),</w:t>
      </w:r>
    </w:p>
    <w:p>
      <w:pPr>
        <w:pStyle w:val="TextBody"/>
        <w:rPr/>
      </w:pPr>
      <w:r>
        <w:rPr/>
        <w:t>b) výkaz zisku a ztráty,</w:t>
      </w:r>
    </w:p>
    <w:p>
      <w:pPr>
        <w:pStyle w:val="TextBody"/>
        <w:rPr/>
      </w:pPr>
      <w:r>
        <w:rPr/>
        <w:t>c) příloha</w:t>
      </w:r>
    </w:p>
    <w:p>
      <w:pPr>
        <w:pStyle w:val="TextBody"/>
        <w:rPr/>
      </w:pPr>
      <w:r>
        <w:rPr/>
        <w:t xml:space="preserve">d) přehled o peněžních tocích a přehled o změnách vlastního kapitál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Na základě novely zákona 128/2000 Sb. o obcích, která nabyla účinnosti dne 1. 9. 2012, je zastupitelstvu obce vyhrazeno schvalovat účetní závěrku obce sestavenou k rozvahovému dni, a to již za účetní období roku 2012.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i/>
        </w:rPr>
        <w:t xml:space="preserve">Rozvaha a výkaz zisku ztráty byly v minulých letech součástí závěrečného účtu statutárního města Brna za příslušný kalendářní rok, Zastupitelstvo města Brna ovšem tyto dokumenty neschvalovalo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Cs w:val="24"/>
        </w:rPr>
      </w:pPr>
      <w:r>
        <w:rPr/>
        <w:t>Současně se změnou zákona o obcích byl novelizován také zákon 563/1991 Sb., o účetnictví. Prováděcí předpis má stanovit požadavky na organizaci schvalování účetních závěrek vybraných účetních jednotek a způsob poskytování součinnosti osob zúčastněných na tomto schvalování.</w:t>
      </w:r>
      <w:r>
        <w:rPr>
          <w:b/>
        </w:rPr>
        <w:t xml:space="preserve"> </w:t>
      </w:r>
      <w:r>
        <w:rPr/>
        <w:t xml:space="preserve">Příslušná prováděcí vyhláška bude vydána nejdříve 1. 6. 2013, tj. 9 měsíců po nabytí účinnosti novely </w:t>
      </w:r>
      <w:r>
        <w:rPr>
          <w:szCs w:val="24"/>
        </w:rPr>
        <w:t xml:space="preserve">zákona o účetnictví. V současné době tedy žádný právní předpis organizaci schvalování účetních závěrek neupravuje. Dle informace z webových stránek Ministerstva financí (www.mfcr.cz) v případě schválení účetní závěrky </w:t>
      </w:r>
      <w:r>
        <w:rPr>
          <w:rStyle w:val="StrongEmphasis"/>
          <w:b w:val="false"/>
          <w:szCs w:val="24"/>
        </w:rPr>
        <w:t>přede dnem nabytí účinnosti zmíněné vyhlášky nebude povinnost použít zpětně vyhláškou stanovená pravidla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1. Přezkoumání hospodaření a ověření účetní závěrky - aud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ditorská firma PKF Czech Republic, HZ Praha, spol. s r.o. provedla přezkoumání hospodaření za rok 2012 a ověřila roční účetní závěrku statutárního města Brna (města a všech 29 městských částí) k 31.12.2012, s těmito závě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V rámci </w:t>
      </w:r>
      <w:r>
        <w:rPr>
          <w:u w:val="single"/>
        </w:rPr>
        <w:t>závěrečného přezkoumání hospodaření</w:t>
      </w:r>
      <w:r>
        <w:rPr/>
        <w:t xml:space="preserve"> byly zjištěny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chyby a nedostatky </w:t>
      </w:r>
      <w:r>
        <w:rPr>
          <w:b/>
        </w:rPr>
        <w:t>méně závažného charakteru</w:t>
      </w:r>
      <w:r>
        <w:rPr/>
        <w:t>, které nebylo možno odstranit do konce přezkoumání hospodaření městských částí Brno - Starý Lískovec a Brno – Židenice</w:t>
      </w:r>
    </w:p>
    <w:p>
      <w:pPr>
        <w:pStyle w:val="TextBodyIndent"/>
        <w:ind w:left="0" w:hanging="0"/>
        <w:rPr/>
      </w:pPr>
      <w:r>
        <w:rPr>
          <w:i/>
        </w:rPr>
        <w:t xml:space="preserve"> </w:t>
      </w:r>
      <w:r>
        <w:rPr>
          <w:i/>
        </w:rPr>
        <w:t>(ostatní zjištění z dílčích přezkoumání hospodaření Magistrátu města Brna a městských částí byla z úrovně města i městských částí odstraněna do ukončení přezkoumání, případně k nim byla přijata nápravná opatření</w:t>
      </w:r>
      <w:r>
        <w:rPr/>
        <w:t>)</w:t>
      </w:r>
    </w:p>
    <w:p>
      <w:pPr>
        <w:pStyle w:val="TextBodyIndent"/>
        <w:ind w:left="0" w:hanging="0"/>
        <w:rPr/>
      </w:pPr>
      <w:r>
        <w:rPr/>
        <w:t>a lze proto souhlasit s celoročním hospodařením statutárního města Brna</w:t>
      </w:r>
      <w:r>
        <w:rPr>
          <w:b/>
        </w:rPr>
        <w:t xml:space="preserve"> bez výhrad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u w:val="single"/>
        </w:rPr>
        <w:t>Účetní závěrka</w:t>
      </w:r>
      <w:r>
        <w:rPr/>
        <w:t xml:space="preserve"> podává věrný a poctivý obraz aktiv a pasiv statutárního města Brna k 31.12.2012 </w:t>
      </w:r>
      <w:r>
        <w:rPr>
          <w:bCs/>
        </w:rPr>
        <w:t>a nákladů a výnosů a výsledku jejího hospodaření a peněžních toků za rok končící 31. 12. 2012 v souladu s českými účetními předpisy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>Zpráva auditora za statutární město Brno je součástí materiálu na stranách 212 - 255.</w:t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40"/>
        </w:tabs>
        <w:ind w:left="680" w:hanging="0"/>
      </w:pPr>
      <w:rPr>
        <w:rFonts w:ascii="Symbol" w:hAnsi="Symbol" w:cs="Symbol" w:hint="default"/>
      </w:rPr>
    </w:lvl>
  </w:abstractNum>
  <w:abstractNum w:abstractNumId="5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5"/>
        </w:tabs>
        <w:ind w:left="360" w:firstLine="6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709"/>
        <w:tab w:val="left" w:pos="360" w:leader="none"/>
      </w:tabs>
      <w:spacing w:before="240" w:after="120"/>
      <w:outlineLvl w:val="1"/>
    </w:pPr>
    <w:rPr>
      <w:b/>
      <w:spacing w:val="20"/>
      <w:sz w:val="22"/>
    </w:rPr>
  </w:style>
  <w:style w:type="paragraph" w:styleId="Heading3">
    <w:name w:val="Heading 3"/>
    <w:basedOn w:val="Normal"/>
    <w:next w:val="Odsblok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sz w:val="22"/>
      <w:u w:val="single"/>
    </w:rPr>
  </w:style>
  <w:style w:type="paragraph" w:styleId="Heading4">
    <w:name w:val="Heading 4"/>
    <w:basedOn w:val="Heading3"/>
    <w:next w:val="Odsblok"/>
    <w:qFormat/>
    <w:pPr>
      <w:numPr>
        <w:ilvl w:val="3"/>
        <w:numId w:val="1"/>
      </w:numPr>
      <w:tabs>
        <w:tab w:val="clear" w:pos="709"/>
        <w:tab w:val="left" w:pos="360" w:leader="none"/>
      </w:tabs>
      <w:spacing w:before="120" w:after="60"/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80"/>
      <w:sz w:val="22"/>
      <w:u w:val="none"/>
    </w:rPr>
  </w:style>
  <w:style w:type="character" w:styleId="WW8Num33z2">
    <w:name w:val="WW8Num33z2"/>
    <w:qFormat/>
    <w:rPr>
      <w:u w:val="none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/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008000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360"/>
      <w:jc w:val="both"/>
    </w:pPr>
    <w:rPr>
      <w:b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vbloku">
    <w:name w:val="Text v bloku"/>
    <w:basedOn w:val="Normal"/>
    <w:qFormat/>
    <w:pPr>
      <w:ind w:left="284" w:right="-285" w:hanging="0"/>
      <w:jc w:val="both"/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27:00Z</dcterms:created>
  <dc:creator>Jiří Trnečka</dc:creator>
  <dc:description/>
  <cp:keywords/>
  <dc:language>en-US</dc:language>
  <cp:lastModifiedBy>Jiří Trnečka</cp:lastModifiedBy>
  <cp:lastPrinted>2013-04-25T11:11:00Z</cp:lastPrinted>
  <dcterms:modified xsi:type="dcterms:W3CDTF">2013-04-25T09:11:00Z</dcterms:modified>
  <cp:revision>209</cp:revision>
  <dc:subject/>
  <dc:title>l</dc:title>
</cp:coreProperties>
</file>