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otace na mezinárodní aktivity dětí a mládeže v roce 201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2"/>
        <w:gridCol w:w="2834"/>
        <w:gridCol w:w="1986"/>
        <w:gridCol w:w="568"/>
        <w:gridCol w:w="851"/>
        <w:gridCol w:w="2836"/>
      </w:tblGrid>
      <w:tr>
        <w:trPr>
          <w:tblHeader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</w:t>
            </w:r>
          </w:p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</w:t>
            </w:r>
          </w:p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žadate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projekt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m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ind w:left="-26" w:right="-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še dotac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skytnuté dot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družení pro podporu partnerství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onínská 3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lavy 25. jubilea part-nerství Brna a Stuttgart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jemné, ubytování, doprava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čanské sdružení Sedmikráska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bsenova 1, 638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ujeme bez hrani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jemné, ubytování, doprava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ukromá MŠ a ZŠ, s.r.o.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marýnová 3, 637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měnné jazykové pobyty v Rakousk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prava, vstupné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ákladní škola Brno, Antonínská 3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tonínská 3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ch zeige dir meine Le-benswelt – Ukáži ti svě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ytování, doprava, vstupné, nákup materiálu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ákladní škola J. A. Komenského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m. Republiky 10, 614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ůl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ytování, doprava, vstupné, nákup materiálu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ákladní škola Brno, Jasanová 2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sanová 2/647, 637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olupráce mezi základními školam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kup materiálu, doplnění vybavení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Š a MŠ Brno, Husova 17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usova 219/17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sta za poznáním Brnem a Poznaní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prava, vstupné, nákup materiálu, ceny a propagac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Š a MŠ Brno, Husova 17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usova 219/17, 60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ůj a tvůj život/Meine deine Lebenswel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ytování, doprava a vstupné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ymnázium, Brno, Vídeňská 47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deňská 47, 639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pěv – naše společná ře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jemné, ubytování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dopra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vstupné a exkurz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Š chemická, Brno, Vranovská 65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anovská 1364/65, 614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nný pobyt žáků mezi Brnem a Stuttgar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bytování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dopra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vstupné a exkurze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Š a MŠ Brno, Chalabalova 2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labalova 2, 623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e kořenům měst Brna a Bratislav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ytování a doprava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rtovní oddíl Basketbal SK Kr. P.</w:t>
            </w:r>
          </w:p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dova 108, 612 00 B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inárodní basketbal. turnaj mládeže Renn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ytování, jízdné, doprava, obnova vybavení a nákup materiálu</w:t>
            </w:r>
          </w:p>
        </w:tc>
      </w:tr>
    </w:tbl>
    <w:p>
      <w:pPr>
        <w:pStyle w:val="Texttabulk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rial" w:hAnsi="Arial" w:eastAsia="Arial Unicode MS" w:cs="Arial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Arial" w:hAnsi="Arial" w:eastAsia="Arial Unicode MS" w:cs="Arial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9:00Z</dcterms:created>
  <dc:creator>polakmar</dc:creator>
  <dc:description/>
  <dc:language>en-US</dc:language>
  <cp:lastModifiedBy>polakmar</cp:lastModifiedBy>
  <cp:lastPrinted>2013-05-23T08:40:00Z</cp:lastPrinted>
  <dcterms:modified xsi:type="dcterms:W3CDTF">2014-03-24T12:39:00Z</dcterms:modified>
  <cp:revision>2</cp:revision>
  <dc:subject/>
  <dc:title>Odbor školství, mládeže a tělovýchovy Magistrátu města Brna</dc:title>
</cp:coreProperties>
</file>