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otace na mezinárodní aktivity dětí a mládeže v roce 2013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2"/>
        <w:gridCol w:w="2834"/>
        <w:gridCol w:w="1986"/>
        <w:gridCol w:w="568"/>
        <w:gridCol w:w="851"/>
        <w:gridCol w:w="2836"/>
      </w:tblGrid>
      <w:tr>
        <w:trPr>
          <w:tblHeader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</w:t>
            </w:r>
          </w:p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adatel</w:t>
            </w:r>
          </w:p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žadatel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projekt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m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ind w:left="-26" w:right="-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še dotac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 poskytnuté dot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kromá MŠ a ZŠ, s.r.o.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arýnová 3, 637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měnné jazykové pobyty v Rakousk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ízdné a vstupné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rilometodějské gymnázium aSOŠ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rchova 63, 602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no – La Bréde: obou-stranný poznávací poby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ízdné, vstupné, nákup materiálu a propag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ní škola Brno, Antonínská 3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onínská 3, 602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ějiny mojí a tvojí šk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ízdné, vstupné, nákup materiálu a ceny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ní škola J. A. Komenského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m. Republiky 10, 614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Půl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bytování, jízdné, vstupné, nákup materiálu, ceny a propag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ní škola Brno, Jasanová 2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sanová 2/647, 637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práce mezi základními školam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kup materiálu, ceny a propag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ní škola Brno, Masarova 11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sarova 11, 628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ius – multi-laterální parnerství ško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ízdné a doprava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ymnázium, Brno, Vídeňská 47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deňská 47, 639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ta do E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ytování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ízdn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vstupné a exkurz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Š a MŠ Brno, Husova 17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sova 219/17, 602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ej Pozna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ízdné a doprava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 Líšeň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čerova 4, 628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ast mládežnických týmů na mezinárodním t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ízdné a doprava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rtovní oddíl Basketbal SK Kr. P.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dova 108, 612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inárodní basketbal. turnaj mládeže Renn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5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ytování, jízdné, doprava, obnova vybavení a nákup materiálu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ní a mateřská škola, Brno,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rníkova 1, 628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Děti dětem“ Poznaň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us Educans, o.s.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ř. Kpt. Jaroše 24, 602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inárodní sborová soutěž„Varsovia Cantat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ízdné a doprava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družení pro podporu partnerství Brno - Stuttgart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onínská 3, 602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s Kindertheater – Německé  dětské divadl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ízdné a doprava</w:t>
            </w:r>
          </w:p>
        </w:tc>
      </w:tr>
    </w:tbl>
    <w:p>
      <w:pPr>
        <w:pStyle w:val="Texttabulk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Arial" w:hAnsi="Arial" w:eastAsia="Arial Unicode MS" w:cs="Arial"/>
      <w:sz w:val="16"/>
      <w:szCs w:val="16"/>
    </w:rPr>
  </w:style>
  <w:style w:type="paragraph" w:styleId="Text">
    <w:name w:val="text"/>
    <w:basedOn w:val="Normal"/>
    <w:qFormat/>
    <w:pPr>
      <w:jc w:val="both"/>
    </w:pPr>
    <w:rPr>
      <w:rFonts w:ascii="Arial" w:hAnsi="Arial" w:eastAsia="Arial Unicode MS" w:cs="Arial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6:00Z</dcterms:created>
  <dc:creator>polakmar</dc:creator>
  <dc:description/>
  <cp:keywords/>
  <dc:language>en-US</dc:language>
  <cp:lastModifiedBy>polakmar</cp:lastModifiedBy>
  <cp:lastPrinted>2013-05-23T08:40:00Z</cp:lastPrinted>
  <dcterms:modified xsi:type="dcterms:W3CDTF">2013-10-24T09:15:00Z</dcterms:modified>
  <cp:revision>8</cp:revision>
  <dc:subject/>
  <dc:title>Odbor školství, mládeže a tělovýchovy Magistrátu města Brna</dc:title>
</cp:coreProperties>
</file>