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</w:t>
      </w:r>
      <w:r>
        <w:rPr/>
        <w:t>..Název příspěvkové organizace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.j.                                                                                                          V Brně dne </w:t>
      </w:r>
    </w:p>
    <w:p>
      <w:pPr>
        <w:pStyle w:val="Normal"/>
        <w:jc w:val="both"/>
        <w:rPr/>
      </w:pPr>
      <w:r>
        <w:rPr/>
        <w:t>Sp. 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éno otce                                                                     Jméno ma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                                                                           Ad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hodnutí </w:t>
      </w:r>
    </w:p>
    <w:p>
      <w:pPr>
        <w:pStyle w:val="Normal"/>
        <w:jc w:val="center"/>
        <w:rPr/>
      </w:pPr>
      <w:r>
        <w:rPr/>
        <w:t>(může být uvedeno o přijetí – o odkladu povinné školní docházky)</w:t>
      </w:r>
    </w:p>
    <w:p>
      <w:pPr>
        <w:pStyle w:val="TextBody"/>
        <w:rPr/>
      </w:pPr>
      <w:r>
        <w:rPr/>
        <w:tab/>
        <w:t>Ředitel-ka ZŠ ……. rozhodl-a v souladu s § 165 odst. 2 písm. e), § 36 a § 46                     (v případě odkladu povin. škol. docházky dle § 165 odst. 2 písm. c) a § 37 č. 561/2004 Sb., o předškolním, základním, středním, vyšším odborném a jiném vzdělávání (školský zákon), ve znění pozdějších předpisů, a dle zákona č. 500/2004 Sb., o správní řád, ve znění pozdějších předpisů,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a příjmení dítěte…..</w:t>
      </w:r>
    </w:p>
    <w:p>
      <w:pPr>
        <w:pStyle w:val="Normal"/>
        <w:jc w:val="center"/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Normal"/>
        <w:jc w:val="both"/>
        <w:rPr/>
      </w:pPr>
      <w:r>
        <w:rPr/>
        <w:t>nar. dne …………, trvale bytem ………, zastoupený/á zákonným zástupcem </w:t>
      </w:r>
      <w:r>
        <w:rPr>
          <w:i/>
        </w:rPr>
        <w:t>……… (jméno, příjmení zákonného zástupce)</w:t>
      </w:r>
      <w:r>
        <w:rPr/>
        <w:t xml:space="preserve"> nar. ……… </w:t>
      </w:r>
      <w:r>
        <w:rPr>
          <w:i/>
        </w:rPr>
        <w:t>(datum narození zákonného zástupce)</w:t>
      </w:r>
      <w:r>
        <w:rPr/>
        <w:t xml:space="preserve">, trvale bytem………… </w:t>
      </w:r>
      <w:r>
        <w:rPr>
          <w:i/>
        </w:rPr>
        <w:t>(adresa zákonného zástupce)</w:t>
      </w:r>
    </w:p>
    <w:p>
      <w:pPr>
        <w:pStyle w:val="Normal"/>
        <w:ind w:left="3540" w:firstLine="420"/>
        <w:rPr>
          <w:b/>
          <w:b/>
          <w:bCs/>
          <w:i/>
          <w:i/>
          <w:szCs w:val="15"/>
        </w:rPr>
      </w:pPr>
      <w:r>
        <w:rPr>
          <w:b/>
          <w:bCs/>
          <w:i/>
          <w:szCs w:val="15"/>
        </w:rPr>
      </w:r>
    </w:p>
    <w:p>
      <w:pPr>
        <w:pStyle w:val="Normal"/>
        <w:ind w:left="3540" w:firstLine="42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se přijímá 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both"/>
        <w:rPr/>
      </w:pPr>
      <w:r>
        <w:rPr/>
        <w:t>k plnění povinné školní docházky – základnímu vzdělávání v Základní škole Brno, …………., ode dne………….(pro školní rok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v případě odkladu se uvede „se odkládá povinná školní docházka v Základní škole Brno,…………, pro školní rok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ůvodnění:</w:t>
      </w:r>
    </w:p>
    <w:p>
      <w:pPr>
        <w:pStyle w:val="TextBody"/>
        <w:rPr/>
      </w:pPr>
      <w:r>
        <w:rPr/>
        <w:tab/>
        <w:t>Dne……….přihlásili ….(jméno zákonných zástupců) své dítě ………k zápisu k povinné školní docházce v Základní škole Brno, ……... Ředitel-ka ZŠ toto podání posoudila a rozhodla, v souladu s § 165 odst. 2 písm. e), § 36 a § 46(v případě odkladu povin. škol. docházky dle § 165 odst. 2 písm. c) a § 37 zákona č. 561/2004 Sb., o předškolním, základním, středním, vyšším odborném a jiném vzdělávání (školský zákon), ve znění pozdějších předpisů, o přijetí (o odkladu povin. šk. docházky) dítěte k základnímu vzdělávání na této základní škole.</w:t>
      </w:r>
    </w:p>
    <w:p>
      <w:pPr>
        <w:pStyle w:val="Normal"/>
        <w:jc w:val="both"/>
        <w:rPr/>
      </w:pPr>
      <w:r>
        <w:rPr/>
        <w:t>(Odůvodnění je pouze návrh a je třeba jej upravit. U odkladu např. uvést předložené doklady od zákonných zástupc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čení:</w:t>
      </w:r>
    </w:p>
    <w:p>
      <w:pPr>
        <w:pStyle w:val="TextBody"/>
        <w:rPr/>
      </w:pPr>
      <w:r>
        <w:rPr/>
        <w:tab/>
        <w:t>Proti tomuto rozhodnutí lze podat odvolání do 15 dnů ode dne jeho doručení ke Krajskému úřadu Jihomoravského kraje a to prostřednictvím výše uvedené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</w:t>
      </w:r>
      <w:r>
        <w:rPr/>
        <w:t>..………………….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Kulaté razítko</w:t>
        <w:tab/>
        <w:t>(Podpis)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jméno, příjmení, fun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7:00Z</dcterms:created>
  <dc:creator>MMB</dc:creator>
  <dc:description/>
  <cp:keywords/>
  <dc:language>en-US</dc:language>
  <cp:lastModifiedBy>hofbrucm</cp:lastModifiedBy>
  <cp:lastPrinted>2007-07-09T13:19:00Z</cp:lastPrinted>
  <dcterms:modified xsi:type="dcterms:W3CDTF">2015-01-23T09:47:00Z</dcterms:modified>
  <cp:revision>2</cp:revision>
  <dc:subject/>
  <dc:title>Odbor školství, mládeže a tělovýchovy Magistrátu města Brna</dc:title>
</cp:coreProperties>
</file>