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anovisko krajského úřad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31750</wp:posOffset>
                </wp:positionV>
                <wp:extent cx="6743700" cy="951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2.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60" w:hRule="exact"/>
        </w:trPr>
        <w:tc>
          <w:tcPr>
            <w:tcW w:w="10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Název a sídlo zpracovatele stanoviska - krajského úřadu)</w:t>
      </w:r>
    </w:p>
    <w:p>
      <w:pPr>
        <w:pStyle w:val="Normal"/>
        <w:spacing w:before="120" w:after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>
          <w:trHeight w:val="360" w:hRule="exac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K návrhu: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</w:rPr>
        <w:t>(uvede se označení navrhovatele, datum doručení návrhu a č.j.)</w:t>
      </w:r>
    </w:p>
    <w:p>
      <w:pPr>
        <w:pStyle w:val="Textbubliny"/>
        <w:spacing w:before="120" w:after="0"/>
        <w:rPr>
          <w:rFonts w:ascii="Tahoma" w:hAnsi="Tahoma" w:cs="Tahoma"/>
          <w:sz w:val="16"/>
          <w:u w:val="single"/>
        </w:rPr>
      </w:pPr>
      <w:r>
        <w:rPr>
          <w:rFonts w:cs="Tahoma"/>
          <w:sz w:val="16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>
          <w:trHeight w:val="360" w:hRule="exac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Právnická osoba 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709" w:firstLine="709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uvede se úplný název právnické osoby vykonávající činnost školy nebo školského zařízení)</w:t>
      </w:r>
    </w:p>
    <w:p>
      <w:pPr>
        <w:pStyle w:val="Normal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>
          <w:trHeight w:val="360" w:hRule="exac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řizovatel: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708"/>
        <w:jc w:val="center"/>
        <w:rPr/>
      </w:pPr>
      <w:r>
        <w:rPr>
          <w:rFonts w:cs="Tahoma" w:ascii="Tahoma" w:hAnsi="Tahoma"/>
          <w:sz w:val="16"/>
        </w:rPr>
        <w:t>(uvedou se název a adresa zřizovatele)</w:t>
      </w:r>
    </w:p>
    <w:p>
      <w:pPr>
        <w:pStyle w:val="Normal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Heading7"/>
        <w:spacing w:before="120" w:after="0"/>
        <w:rPr/>
      </w:pPr>
      <w:r>
        <w:rPr/>
        <w:t>Předložená žádost byla posouzena z hlediska úplnosti údajů a dokladů a bylo zjištěno, že: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711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367"/>
        <w:gridCol w:w="9072"/>
      </w:tblGrid>
      <w:tr>
        <w:trPr>
          <w:trHeight w:val="261" w:hRule="exac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0" w:name="__Fieldmark__4_4208274292"/>
            <w:bookmarkStart w:id="1" w:name="__Fieldmark__4_4208274292"/>
            <w:bookmarkEnd w:id="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7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.</w:t>
            </w:r>
          </w:p>
        </w:tc>
        <w:tc>
          <w:tcPr>
            <w:tcW w:w="907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plňuje všechny náležitosti žádosti podle zákona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7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07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" w:name="__Fieldmark__5_4208274292"/>
            <w:bookmarkStart w:id="3" w:name="__Fieldmark__5_4208274292"/>
            <w:bookmarkEnd w:id="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7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.</w:t>
            </w:r>
          </w:p>
        </w:tc>
        <w:tc>
          <w:tcPr>
            <w:tcW w:w="907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nesplňuje všechny náležitosti žádosti a to podle následujících ustanovení § 147 odst. 1 zákona č. 561/2004 Sb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7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07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(ve znění platném ke dni zpracování stanoviska)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spacing w:before="120" w:after="0"/>
        <w:jc w:val="center"/>
        <w:rPr/>
      </w:pPr>
      <w:r>
        <w:rPr/>
        <w:t>Přehledné vyjádření k žádosti podle § 147 odst. 1 zákona č. 561/2004 Sb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828"/>
        <w:gridCol w:w="272"/>
        <w:gridCol w:w="4264"/>
      </w:tblGrid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pacing w:val="-4"/>
                <w:sz w:val="16"/>
              </w:rPr>
              <w:t>Podle ustanovení § 147 odst. 1 písmene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edložená žádost:</w:t>
            </w:r>
          </w:p>
        </w:tc>
      </w:tr>
      <w:tr>
        <w:trPr>
          <w:trHeight w:val="261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" w:name="__Fieldmark__6_4208274292"/>
            <w:bookmarkStart w:id="5" w:name="__Fieldmark__6_4208274292"/>
            <w:bookmarkEnd w:id="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 vyhovuje</w:t>
            </w:r>
          </w:p>
        </w:tc>
      </w:tr>
      <w:tr>
        <w:trPr>
          <w:trHeight w:val="261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" w:name="__Fieldmark__7_4208274292"/>
            <w:bookmarkStart w:id="7" w:name="__Fieldmark__7_4208274292"/>
            <w:bookmarkEnd w:id="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 nevyhovuje tím, že…</w:t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  </w:t>
            </w:r>
            <w:r>
              <w:rPr>
                <w:rFonts w:cs="Tahoma" w:ascii="Tahoma" w:hAnsi="Tahoma"/>
                <w:sz w:val="16"/>
              </w:rPr>
              <w:t>a)   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ubliny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ozn. </w:t>
      </w: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8" w:name="__Fieldmark__25_4208274292"/>
      <w:bookmarkStart w:id="9" w:name="__Fieldmark__25_4208274292"/>
      <w:bookmarkEnd w:id="9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= AN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>
          <w:trHeight w:val="260" w:hRule="exact"/>
          <w:cantSplit w:val="true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 Krajský úřad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800"/>
        <w:gridCol w:w="1418"/>
        <w:gridCol w:w="2268"/>
        <w:gridCol w:w="3969"/>
      </w:tblGrid>
      <w:tr>
        <w:trPr>
          <w:trHeight w:val="397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Textbubliny"/>
              <w:rPr/>
            </w:pPr>
            <w:r>
              <w:rPr/>
              <w:t>Datum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 oprávněné osoby s uvedením funkc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continuous"/>
      <w:pgSz w:w="11906" w:h="16838"/>
      <w:pgMar w:left="907" w:right="907" w:gutter="0" w:header="567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/>
    </w:pPr>
    <w:r>
      <w:rPr>
        <w:rFonts w:cs="Tahoma" w:ascii="Tahoma" w:hAnsi="Tahoma"/>
        <w:b/>
      </w:rPr>
      <w:t>E</w:t>
      <w:tab/>
      <w:tab/>
    </w:r>
    <w:r>
      <w:rPr>
        <w:rFonts w:cs="Tahoma" w:ascii="Tahoma" w:hAnsi="Tahoma"/>
        <w:sz w:val="16"/>
      </w:rPr>
      <w:t>Příloha č. 6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13:00Z</dcterms:created>
  <dc:creator>Suk Daniel</dc:creator>
  <dc:description/>
  <cp:keywords/>
  <dc:language>en-US</dc:language>
  <cp:lastModifiedBy>Daniel Suk</cp:lastModifiedBy>
  <cp:lastPrinted>2006-01-26T16:11:00Z</cp:lastPrinted>
  <dcterms:modified xsi:type="dcterms:W3CDTF">2007-08-31T06:56:00Z</dcterms:modified>
  <cp:revision>5</cp:revision>
  <dc:subject/>
  <dc:title>Školský rejstřík - přílohy k žádosti</dc:title>
</cp:coreProperties>
</file>