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/>
      </w:pPr>
      <w:r>
        <w:rPr>
          <w:rFonts w:cs="Tahoma" w:ascii="Tahoma" w:hAnsi="Tahoma"/>
          <w:sz w:val="18"/>
        </w:rPr>
        <w:t>Seznam oborů vzdělání, rámcových vzdělávacích programů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Uvádějí se obory vzdělání se schválenou pedagogickou dokumentací podle Nařízení vlády č. 689/2004 Sb., o soustavě oborů vzdělání v základním, středním a vyšším odborném vzdělávání, v platném znění. Kód oboru se uvede v souladu s KKOV oborů vzdělání nebo RVP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í se škola, k níž obor studia přísluší: slovně název a IZO této školy, pokud již bylo přiděleno.</w:t>
      </w:r>
    </w:p>
    <w:p>
      <w:pPr>
        <w:pStyle w:val="Zkladntext2"/>
        <w:rPr/>
      </w:pPr>
      <w:r>
        <w:rPr/>
        <w:t>Způsob studia se uvádí slovně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rPr/>
      </w:pPr>
      <w:r>
        <w:rPr/>
        <w:t>Délka studia se uvádí ve školních rocích, pokud není v celých rocích, uvede se počet roků a měsíců.</w:t>
      </w:r>
    </w:p>
    <w:p>
      <w:pPr>
        <w:pStyle w:val="Zkladntext2"/>
        <w:rPr/>
      </w:pPr>
      <w:r>
        <w:rPr/>
        <w:t>Kapacita se uvádí v počtech žáků/studentů, pro něž je daný obor určen, včetně žáků zkráceného studia (podle § 84 nebo § 85 zákona č. 561/2004 Sb.).</w:t>
      </w:r>
    </w:p>
    <w:p>
      <w:pPr>
        <w:pStyle w:val="Zkladntext2"/>
        <w:rPr/>
      </w:pPr>
      <w:r>
        <w:rPr/>
        <w:t>Pokud je jeden obor na škole realizován více způsoby, v různé délce, formě vzdělání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</w:t>
      </w:r>
      <w:r>
        <w:rPr/>
        <w:t>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_3902743552"/>
            <w:bookmarkStart w:id="1" w:name="__Fieldmark__2_3902743552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0_3902743552"/>
            <w:bookmarkStart w:id="3" w:name="__Fieldmark__10_3902743552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1_3902743552"/>
            <w:bookmarkStart w:id="5" w:name="__Fieldmark__11_3902743552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2_3902743552"/>
            <w:bookmarkStart w:id="7" w:name="__Fieldmark__12_3902743552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6_3902743552"/>
            <w:bookmarkStart w:id="9" w:name="__Fieldmark__16_3902743552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4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4_3902743552"/>
            <w:bookmarkStart w:id="11" w:name="__Fieldmark__24_3902743552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5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5_3902743552"/>
            <w:bookmarkStart w:id="13" w:name="__Fieldmark__25_3902743552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6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6_3902743552"/>
            <w:bookmarkStart w:id="15" w:name="__Fieldmark__26_3902743552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</w:t>
      </w:r>
      <w:r>
        <w:rPr/>
        <w:t>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0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30_3902743552"/>
            <w:bookmarkStart w:id="17" w:name="__Fieldmark__30_3902743552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8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8_3902743552"/>
            <w:bookmarkStart w:id="19" w:name="__Fieldmark__38_3902743552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9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39_3902743552"/>
            <w:bookmarkStart w:id="21" w:name="__Fieldmark__39_3902743552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0_3902743552"/>
            <w:bookmarkStart w:id="23" w:name="__Fieldmark__40_3902743552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</w:t>
      </w:r>
      <w:r>
        <w:rPr/>
        <w:t>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4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4_3902743552"/>
            <w:bookmarkStart w:id="25" w:name="__Fieldmark__44_3902743552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2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52_3902743552"/>
            <w:bookmarkStart w:id="27" w:name="__Fieldmark__52_3902743552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3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3_3902743552"/>
            <w:bookmarkStart w:id="29" w:name="__Fieldmark__53_3902743552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4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4_3902743552"/>
            <w:bookmarkStart w:id="31" w:name="__Fieldmark__54_3902743552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8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58_3902743552"/>
            <w:bookmarkStart w:id="33" w:name="__Fieldmark__58_3902743552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6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6_3902743552"/>
            <w:bookmarkStart w:id="35" w:name="__Fieldmark__66_3902743552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7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67_3902743552"/>
            <w:bookmarkStart w:id="37" w:name="__Fieldmark__67_3902743552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8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68_3902743552"/>
            <w:bookmarkStart w:id="39" w:name="__Fieldmark__68_3902743552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0574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6.2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2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72_3902743552"/>
            <w:bookmarkStart w:id="41" w:name="__Fieldmark__72_3902743552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0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80_3902743552"/>
            <w:bookmarkStart w:id="43" w:name="__Fieldmark__80_3902743552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1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81_3902743552"/>
            <w:bookmarkStart w:id="45" w:name="__Fieldmark__81_3902743552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2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2_3902743552"/>
            <w:bookmarkStart w:id="47" w:name="__Fieldmark__82_3902743552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6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86_3902743552"/>
            <w:bookmarkStart w:id="49" w:name="__Fieldmark__86_3902743552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4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94_3902743552"/>
            <w:bookmarkStart w:id="51" w:name="__Fieldmark__94_3902743552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5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95_3902743552"/>
            <w:bookmarkStart w:id="53" w:name="__Fieldmark__95_3902743552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6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96_3902743552"/>
            <w:bookmarkStart w:id="55" w:name="__Fieldmark__96_3902743552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0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100_3902743552"/>
            <w:bookmarkStart w:id="57" w:name="__Fieldmark__100_3902743552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8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108_3902743552"/>
            <w:bookmarkStart w:id="59" w:name="__Fieldmark__108_3902743552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9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09_3902743552"/>
            <w:bookmarkStart w:id="61" w:name="__Fieldmark__109_3902743552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0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10_3902743552"/>
            <w:bookmarkStart w:id="63" w:name="__Fieldmark__110_3902743552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4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14_3902743552"/>
            <w:bookmarkStart w:id="65" w:name="__Fieldmark__114_3902743552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2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22_3902743552"/>
            <w:bookmarkStart w:id="67" w:name="__Fieldmark__122_3902743552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3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23_3902743552"/>
            <w:bookmarkStart w:id="69" w:name="__Fieldmark__123_3902743552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4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24_3902743552"/>
            <w:bookmarkStart w:id="71" w:name="__Fieldmark__124_3902743552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8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8_3902743552"/>
            <w:bookmarkStart w:id="73" w:name="__Fieldmark__128_3902743552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6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36_3902743552"/>
            <w:bookmarkStart w:id="75" w:name="__Fieldmark__136_3902743552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7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37_3902743552"/>
            <w:bookmarkStart w:id="77" w:name="__Fieldmark__137_3902743552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8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38_3902743552"/>
            <w:bookmarkStart w:id="79" w:name="__Fieldmark__138_3902743552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1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2_3902743552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42_3902743552"/>
            <w:bookmarkStart w:id="81" w:name="__Fieldmark__142_3902743552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1" w:hRule="exac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56"/>
        <w:gridCol w:w="327"/>
        <w:gridCol w:w="356"/>
        <w:gridCol w:w="327"/>
        <w:gridCol w:w="1308"/>
        <w:gridCol w:w="315"/>
        <w:gridCol w:w="1968"/>
        <w:gridCol w:w="315"/>
        <w:gridCol w:w="1548"/>
        <w:gridCol w:w="287"/>
        <w:gridCol w:w="1237"/>
      </w:tblGrid>
      <w:tr>
        <w:trPr>
          <w:trHeight w:val="261" w:hRule="exact"/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0_3902743552"/>
                  <w:enabled/>
                  <w:ddList>
                    <w:result w:val="0"/>
                    <w:listEntry w:val="               "/>
                    <w:listEntry w:val="základní vzdělání"/>
                    <w:listEntry w:val="střední vzdělání"/>
                    <w:listEntry w:val="střední vzděl. s výuč. l."/>
                    <w:listEntry w:val="střední vzděl. s maturitou"/>
                    <w:listEntry w:val="vyšší odborné vzdělání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50_3902743552"/>
            <w:bookmarkStart w:id="83" w:name="__Fieldmark__150_3902743552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1_3902743552"/>
                  <w:enabled/>
                  <w:ddList>
                    <w:result w:val="0"/>
                    <w:listEntry w:val="               "/>
                    <w:listEntry w:val="5. - 7. roč. ZŠ"/>
                    <w:listEntry w:val="neukončená ZŠ"/>
                    <w:listEntry w:val="absolvent ZŠ"/>
                    <w:listEntry w:val="uč. ob., SŠ bez mat."/>
                    <w:listEntry w:val="maturant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51_3902743552"/>
            <w:bookmarkStart w:id="85" w:name="__Fieldmark__151_3902743552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2_3902743552"/>
                  <w:enabled/>
                  <w:ddList>
                    <w:result w:val="0"/>
                    <w:listEntry w:val="               "/>
                    <w:listEntry w:val="denní"/>
                    <w:listEntry w:val="dálkové"/>
                    <w:listEntry w:val="distanční"/>
                    <w:listEntry w:val="večerní"/>
                    <w:listEntry w:val="kombinované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152_3902743552"/>
            <w:bookmarkStart w:id="87" w:name="__Fieldmark__152_3902743552"/>
            <w:bookmarkEnd w:id="8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2002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799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C</w:t>
      <w:tab/>
      <w:tab/>
    </w:r>
    <w:r>
      <w:rPr>
        <w:rFonts w:cs="Tahoma" w:ascii="Tahoma" w:hAnsi="Tahoma"/>
        <w:sz w:val="16"/>
      </w:rPr>
      <w:t>Příloha č. 4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5:00Z</dcterms:created>
  <dc:creator>Suk Daniel</dc:creator>
  <dc:description/>
  <cp:keywords/>
  <dc:language>en-US</dc:language>
  <cp:lastModifiedBy>Daniel Suk</cp:lastModifiedBy>
  <cp:lastPrinted>2006-01-26T16:11:00Z</cp:lastPrinted>
  <dcterms:modified xsi:type="dcterms:W3CDTF">2007-08-31T06:52:00Z</dcterms:modified>
  <cp:revision>10</cp:revision>
  <dc:subject/>
  <dc:title>Školský rejstřík - přílohy k žádosti</dc:title>
</cp:coreProperties>
</file>