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škol a druhy a typy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, ve znění pozdějších předpisů)</w:t>
        <w:br/>
        <w:t>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3071117490"/>
      <w:bookmarkStart w:id="1" w:name="__Fieldmark__2_3071117490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</w:t>
      </w:r>
      <w:r>
        <w:rPr/>
        <w:t>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3_3071117490"/>
            <w:bookmarkStart w:id="3" w:name="__Fieldmark__3_3071117490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4_3071117490"/>
            <w:bookmarkStart w:id="5" w:name="__Fieldmark__14_3071117490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3071117490"/>
            <w:bookmarkStart w:id="7" w:name="__Fieldmark__15_3071117490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0_3071117490"/>
            <w:bookmarkStart w:id="9" w:name="__Fieldmark__20_3071117490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1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3071117490"/>
            <w:bookmarkStart w:id="11" w:name="__Fieldmark__21_3071117490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6_3071117490"/>
            <w:bookmarkStart w:id="13" w:name="__Fieldmark__26_3071117490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3071117490"/>
            <w:bookmarkStart w:id="15" w:name="__Fieldmark__27_3071117490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3071117490"/>
            <w:bookmarkStart w:id="17" w:name="__Fieldmark__28_3071117490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9_3071117490"/>
            <w:bookmarkStart w:id="19" w:name="__Fieldmark__39_3071117490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0_3071117490"/>
            <w:bookmarkStart w:id="21" w:name="__Fieldmark__40_3071117490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5_3071117490"/>
            <w:bookmarkStart w:id="23" w:name="__Fieldmark__45_3071117490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6_3071117490"/>
            <w:bookmarkStart w:id="25" w:name="__Fieldmark__46_3071117490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1_3071117490"/>
            <w:bookmarkStart w:id="27" w:name="__Fieldmark__51_3071117490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2_3071117490"/>
            <w:bookmarkStart w:id="29" w:name="__Fieldmark__52_3071117490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3071117490"/>
            <w:bookmarkStart w:id="31" w:name="__Fieldmark__53_3071117490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64_3071117490"/>
            <w:bookmarkStart w:id="33" w:name="__Fieldmark__64_3071117490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5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5_3071117490"/>
            <w:bookmarkStart w:id="35" w:name="__Fieldmark__65_3071117490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70_3071117490"/>
            <w:bookmarkStart w:id="37" w:name="__Fieldmark__70_3071117490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1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71_3071117490"/>
            <w:bookmarkStart w:id="39" w:name="__Fieldmark__71_3071117490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6_3071117490"/>
            <w:bookmarkStart w:id="41" w:name="__Fieldmark__76_3071117490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7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7_3071117490"/>
            <w:bookmarkStart w:id="43" w:name="__Fieldmark__77_3071117490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2565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0.2pt;mso-position-vertical-relative:text;margin-left:-10.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8_3071117490"/>
            <w:bookmarkStart w:id="45" w:name="__Fieldmark__78_3071117490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9_3071117490"/>
            <w:bookmarkStart w:id="47" w:name="__Fieldmark__89_3071117490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90_3071117490"/>
            <w:bookmarkStart w:id="49" w:name="__Fieldmark__90_3071117490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5_3071117490"/>
            <w:bookmarkStart w:id="51" w:name="__Fieldmark__95_3071117490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6_3071117490"/>
            <w:bookmarkStart w:id="53" w:name="__Fieldmark__96_3071117490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101_3071117490"/>
            <w:bookmarkStart w:id="55" w:name="__Fieldmark__101_3071117490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2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2_3071117490"/>
            <w:bookmarkStart w:id="57" w:name="__Fieldmark__102_3071117490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3_3071117490"/>
            <w:bookmarkStart w:id="59" w:name="__Fieldmark__103_3071117490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14_3071117490"/>
            <w:bookmarkStart w:id="61" w:name="__Fieldmark__114_3071117490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5_3071117490"/>
            <w:bookmarkStart w:id="63" w:name="__Fieldmark__115_3071117490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20_3071117490"/>
            <w:bookmarkStart w:id="65" w:name="__Fieldmark__120_3071117490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1_3071117490"/>
            <w:bookmarkStart w:id="67" w:name="__Fieldmark__121_3071117490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6_3071117490"/>
            <w:bookmarkStart w:id="69" w:name="__Fieldmark__126_3071117490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7_3071117490"/>
            <w:bookmarkStart w:id="71" w:name="__Fieldmark__127_3071117490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3071117490"/>
            <w:bookmarkStart w:id="73" w:name="__Fieldmark__128_3071117490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709"/>
        <w:gridCol w:w="1700"/>
        <w:gridCol w:w="1276"/>
        <w:gridCol w:w="568"/>
        <w:gridCol w:w="851"/>
        <w:gridCol w:w="1276"/>
      </w:tblGrid>
      <w:tr>
        <w:trPr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jvyšší povolený počet žáků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vrhovaný nejvyšš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>při zápisu 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ý počet žáků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9_3071117490"/>
            <w:bookmarkStart w:id="75" w:name="__Fieldmark__139_3071117490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0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40_3071117490"/>
            <w:bookmarkStart w:id="77" w:name="__Fieldmark__140_3071117490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45_3071117490"/>
            <w:bookmarkStart w:id="79" w:name="__Fieldmark__145_3071117490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6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6_3071117490"/>
            <w:bookmarkStart w:id="81" w:name="__Fieldmark__146_3071117490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1_3071117490"/>
            <w:bookmarkStart w:id="83" w:name="__Fieldmark__151_3071117490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3071117490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2_3071117490"/>
            <w:bookmarkStart w:id="85" w:name="__Fieldmark__152_3071117490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B</w:t>
      <w:tab/>
      <w:tab/>
    </w:r>
    <w:r>
      <w:rPr>
        <w:rFonts w:cs="Tahoma" w:ascii="Tahoma" w:hAnsi="Tahoma"/>
        <w:sz w:val="16"/>
      </w:rPr>
      <w:t>Příloha č. 3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7:00Z</dcterms:created>
  <dc:creator>Suk Daniel</dc:creator>
  <dc:description/>
  <cp:keywords/>
  <dc:language>en-US</dc:language>
  <cp:lastModifiedBy>Daniel Suk</cp:lastModifiedBy>
  <cp:lastPrinted>2006-04-18T15:02:00Z</cp:lastPrinted>
  <dcterms:modified xsi:type="dcterms:W3CDTF">2008-04-30T09:58:00Z</dcterms:modified>
  <cp:revision>3</cp:revision>
  <dc:subject/>
  <dc:title>Školský rejstřík - přílohy k žádosti</dc:title>
</cp:coreProperties>
</file>