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vrzení o zaplacení školného za předškolní vzdělá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……….</w:t>
        <w:br/>
        <w:t>Adresa …..</w:t>
        <w:br/>
        <w:t>IČO…..</w:t>
        <w:br/>
        <w:br/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  <w:t>Potvrzujeme, že za umístění dítěte …………………………………………….………………..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. …….………… v této mateřské škole byla v roce 2016 uhrazena úplata za předškolní vzdělávání podle § 123 zákona č. 561/2004 Sb., školský zákon, v celkové výši …………… Kč. </w:t>
        <w:br/>
        <w:br/>
        <w:br/>
        <w:br/>
        <w:t>V Brně …………….</w:t>
        <w:br/>
        <w:br/>
        <w:t xml:space="preserve">                                                                                          ………………………………………………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(ředitelka (vedoucí) školy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školy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wnoref">
    <w:name w:val="rw-no-ref"/>
    <w:qFormat/>
    <w:rPr>
      <w:color w:val="A6A6A6"/>
    </w:rPr>
  </w:style>
  <w:style w:type="character" w:styleId="Rwversion">
    <w:name w:val="rw-version"/>
    <w:qFormat/>
    <w:rPr>
      <w:color w:val="C6D9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Kristýna Lanová</dc:creator>
  <dc:description/>
  <cp:keywords/>
  <dc:language>en-US</dc:language>
  <cp:lastModifiedBy>Marcela Hofbruckerova</cp:lastModifiedBy>
  <dcterms:modified xsi:type="dcterms:W3CDTF">2017-01-31T08:22:00Z</dcterms:modified>
  <cp:revision>2</cp:revision>
  <dc:subject/>
  <dc:title/>
</cp:coreProperties>
</file>