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lán nákladů a výnosů vedlejší hospodářské činnosti města - Jídelny MMB na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87"/>
        <w:gridCol w:w="1199"/>
        <w:gridCol w:w="1901"/>
        <w:gridCol w:w="1420"/>
        <w:gridCol w:w="1540"/>
      </w:tblGrid>
      <w:tr>
        <w:trPr>
          <w:trHeight w:val="330" w:hRule="atLeast"/>
        </w:trPr>
        <w:tc>
          <w:tcPr>
            <w:tcW w:w="27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 tis. Kč</w:t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Očekávaná skutečnost 201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lán 2012 /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lán 2011 (%)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Náklady celkem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3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4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Spotřeba materiálu a energie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63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2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7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</w:rPr>
              <w:t>Služb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8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7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8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obní náklad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74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7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7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tatní náklad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ýnosy celke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3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0 2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9 4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ržby za prodej zboží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 3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2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 4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Hospodářský výslede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et dnů provozu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nní průměr oběd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7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1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Finanční plán Jídelny MMB předpokládá pro rok 2012 vyrovnané hospodaření. Finanční plán vychází z průměrného denního počtu 670 obědů při plánovaném přepočteném počtu 9,0 zaměstnance a 250 dnech provozu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spacing w:before="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6:00Z</dcterms:created>
  <dc:creator>MMB</dc:creator>
  <dc:description/>
  <cp:keywords/>
  <dc:language>en-US</dc:language>
  <cp:lastModifiedBy>trnecka</cp:lastModifiedBy>
  <cp:lastPrinted>2011-11-17T16:36:00Z</cp:lastPrinted>
  <dcterms:modified xsi:type="dcterms:W3CDTF">2012-01-06T07:58:00Z</dcterms:modified>
  <cp:revision>7</cp:revision>
  <dc:subject/>
  <dc:title>Výsledek hospodaření Jídelny MMB za rok 2000</dc:title>
</cp:coreProperties>
</file>