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projednává a bere na vědomí Zastupitelstvo města Brna, a to vždy po schválení rozpočtu města a rozpočtů všech M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MB na  svém  Z5/030. zasedání dne 8.12.2009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0, který obsahuje finanční vztah k městským částem, stanovený již na Z5/029. zasedání ZMB dne 10.11.200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0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Městské části schválily svoje rozpočty na rok 2010 do 6.1.2010, s objemem zdrojů a výdajů o 1,8 mil. Kč nižším oproti bilanci, projednané Zastupitelstvem města Brna v prosinci 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nížení rozpočtu příjmů MČ o </w:t>
      </w:r>
      <w:r>
        <w:rPr>
          <w:sz w:val="24"/>
          <w:u w:val="single"/>
        </w:rPr>
        <w:t>4,4 mil. Kč</w:t>
      </w:r>
      <w:r>
        <w:rPr>
          <w:sz w:val="24"/>
        </w:rPr>
        <w:t xml:space="preserve"> vychází 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nížení daňových příjmů o 7,9 mil. Kč (zejména u místních a správních poplatků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ýšení nedaňových příjmů o 4,0 mil. Kč (zejména u ostatních nedaňových příjmů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stu transferů ze státních fondů, okolních obcí a jiných městských částí o 4,1 mil. K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lesu převodů z vlastních fondů hospodářské činnosti o 4,6 mil. Kč,</w:t>
      </w:r>
    </w:p>
    <w:p>
      <w:pPr>
        <w:pStyle w:val="Normal"/>
        <w:jc w:val="both"/>
        <w:rPr/>
      </w:pPr>
      <w:r>
        <w:rPr>
          <w:sz w:val="24"/>
        </w:rPr>
        <w:t xml:space="preserve">Zvýšení rozpočtu financování MČ o </w:t>
      </w:r>
      <w:r>
        <w:rPr>
          <w:sz w:val="24"/>
          <w:u w:val="single"/>
        </w:rPr>
        <w:t>2,6 mil. Kč</w:t>
      </w:r>
      <w:r>
        <w:rPr>
          <w:sz w:val="24"/>
        </w:rPr>
        <w:t xml:space="preserve"> je způsobeno zejména vyšším zapojením finančních prostředků z minulých let do rozpočtu roku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0 313,6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324,0 mil. Kč</w:t>
        <w:tab/>
        <w:t>… 71,0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536,6 mil. Kč</w:t>
        <w:tab/>
        <w:t>….5,2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1 129,9 mil. Kč</w:t>
        <w:tab/>
        <w:t>…..11,0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323,1 mil. Kč</w:t>
        <w:tab/>
        <w:t xml:space="preserve"> …12,8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7,2 %. Ve schváleném rozpočtu roku 2009 představovaly 89,5 % celkových příjm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2 208,0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rovozní výdaje  </w:t>
        <w:tab/>
        <w:t>8 276,2 mil. Kč</w:t>
        <w:tab/>
        <w:t xml:space="preserve"> ….67,8 % (oproti 67,1 % v roce 2009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3 931,8 mil. Kč </w:t>
        <w:tab/>
        <w:t>….32,2 % (oproti 32,9 v roce 2009)</w:t>
      </w:r>
    </w:p>
    <w:p>
      <w:pPr>
        <w:pStyle w:val="Normal"/>
        <w:jc w:val="both"/>
        <w:rPr/>
      </w:pPr>
      <w:r>
        <w:rPr>
          <w:sz w:val="24"/>
        </w:rPr>
        <w:t xml:space="preserve">Podíl města – bez transferů MČ - na celkových výdajích činí 10 129,0 mil. Kč, tj. 83,0 %, podíl městských částí - bez transferů mezi MČ - představuje 2 079,0 mil. Kč, tj. 17,0 %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průběhu roku lze očekávat změnu ve struktuře výdajů statutárního města Brna, a to zejména v důsledku obdržení účelových transferů z jiných veřejných rozpočtů a zapojení disponibilních zdrojů města i městských částí z minulých let d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17:00Z</dcterms:created>
  <dc:creator>MMB</dc:creator>
  <dc:description/>
  <cp:keywords/>
  <dc:language>en-US</dc:language>
  <cp:lastModifiedBy>trnecka</cp:lastModifiedBy>
  <cp:lastPrinted>2010-03-16T07:21:00Z</cp:lastPrinted>
  <dcterms:modified xsi:type="dcterms:W3CDTF">2010-06-15T06:36:00Z</dcterms:modified>
  <cp:revision>69</cp:revision>
  <dc:subject/>
  <dc:title>Důvodová zpráva</dc:title>
</cp:coreProperties>
</file>