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dle Statutu města Brna (článek 76, odst. 2) je rozpočet statutárního města Brna rozdělen na rozpočet města a rozpočty jednotlivých městských částí. Rozpočet města - včetně finančního vztahu k městským částem - schvaluje Zastupitelstvo města Brna, rozpočet městské části schvaluje zastupitelstvo příslušné městské části. Rozpočet statutárního města Brna (pro tento účel označovaný jako </w:t>
      </w:r>
      <w:r>
        <w:rPr>
          <w:b/>
          <w:bCs/>
          <w:sz w:val="24"/>
        </w:rPr>
        <w:t>souhrnný rozpočet</w:t>
      </w:r>
      <w:r>
        <w:rPr>
          <w:sz w:val="24"/>
        </w:rPr>
        <w:t>) projednává a bere na vědomí Zastupitelstvo města Brna, a to vždy po schválení rozpočtu města a rozpočtů všech M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MB na  svém  Z6/002. zasedání dne 14.12.2010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chválilo rozpočet města na rok 2011, který obsahuje finanční vztah k městským částem, stanovený již na Z6/001. zasedání ZMB dne 11.11.201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zalo na vědomí bilanci zdrojů a výdajů statutárního města Brna na rok 2011 včetně odhadovaných vlastních příjmů, celkového objemu výdajů a financování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Městské části schválily svoje rozpočty na rok 2011 do 5.1.2011, s objemem zdrojů a výdajů </w:t>
      </w:r>
      <w:r>
        <w:rPr>
          <w:sz w:val="24"/>
          <w:u w:val="single"/>
        </w:rPr>
        <w:t>o 140,2 mil. Kč</w:t>
      </w:r>
      <w:r>
        <w:rPr>
          <w:sz w:val="24"/>
        </w:rPr>
        <w:t xml:space="preserve"> vyšším oproti bilanci,projednané Zastupitelstvem města Brna v prosinci 2010.</w:t>
      </w:r>
    </w:p>
    <w:p>
      <w:pPr>
        <w:pStyle w:val="Normal"/>
        <w:jc w:val="both"/>
        <w:rPr/>
      </w:pPr>
      <w:r>
        <w:rPr>
          <w:sz w:val="24"/>
        </w:rPr>
        <w:t xml:space="preserve">Zvýšení rozpočtu příjmů MČ o </w:t>
      </w:r>
      <w:r>
        <w:rPr>
          <w:sz w:val="24"/>
          <w:u w:val="single"/>
        </w:rPr>
        <w:t>61,6 mil. Kč</w:t>
      </w:r>
      <w:r>
        <w:rPr>
          <w:sz w:val="24"/>
        </w:rPr>
        <w:t xml:space="preserve"> vychází z růst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aňových příjmů o 26,4 mil. Kč (zejména u místních poplatků - z jejich schváleného rozpočtu v objemu 121,8 mil. Kč tvoří více než 63% přijaté poplatky MČ Brno-střed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daňových příjmů o 5,0 mil. Kč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čelových transferů ze státního rozpočtu, státních fondů a jiných MČ o 12,9 mil. Kč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evodů z vlastních fondů hospodářské činnosti o 17,3 mil. Kč,</w:t>
      </w:r>
    </w:p>
    <w:p>
      <w:pPr>
        <w:pStyle w:val="Normal"/>
        <w:jc w:val="both"/>
        <w:rPr/>
      </w:pPr>
      <w:r>
        <w:rPr>
          <w:sz w:val="24"/>
        </w:rPr>
        <w:t xml:space="preserve">Zvýšení rozpočtu financování MČ o </w:t>
      </w:r>
      <w:r>
        <w:rPr>
          <w:sz w:val="24"/>
          <w:u w:val="single"/>
        </w:rPr>
        <w:t>78,6 mil. Kč</w:t>
      </w:r>
      <w:r>
        <w:rPr>
          <w:sz w:val="24"/>
        </w:rPr>
        <w:t xml:space="preserve"> je způsobeno zejména vyšším zapojením finančních prostředků z minulých let do rozpočtu roku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příjmů</w:t>
      </w:r>
      <w:r>
        <w:rPr>
          <w:sz w:val="24"/>
        </w:rPr>
        <w:t xml:space="preserve"> statutárního města Brna ve výši 10 789,9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daňové příjmy </w:t>
        <w:tab/>
        <w:t>7 645,5 mil. Kč</w:t>
        <w:tab/>
        <w:t>… 70,9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nedaňové příjmy </w:t>
        <w:tab/>
        <w:t>1 131,0 mil. Kč</w:t>
        <w:tab/>
        <w:t>….10,5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apitálové příjmy </w:t>
        <w:tab/>
        <w:t>776,2 mil. Kč</w:t>
        <w:tab/>
        <w:t>…..7,2 %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přijaté transfery </w:t>
        <w:tab/>
        <w:t>1 237,2 mil. Kč</w:t>
        <w:tab/>
        <w:t xml:space="preserve"> …11,4 %</w:t>
      </w:r>
    </w:p>
    <w:p>
      <w:pPr>
        <w:pStyle w:val="Normal"/>
        <w:jc w:val="both"/>
        <w:rPr/>
      </w:pPr>
      <w:r>
        <w:rPr>
          <w:sz w:val="24"/>
        </w:rPr>
        <w:t xml:space="preserve">Vlastní příjmy, tj. daňové, nedaňové a kapitálové, tvoří rozhodující část celkových příjmů -  88,6 %. Ve schváleném rozpočtu roku 2010 představovaly 87,2 % celkových příjm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výdajů</w:t>
      </w:r>
      <w:r>
        <w:rPr>
          <w:sz w:val="24"/>
        </w:rPr>
        <w:t xml:space="preserve"> statutárního města Brna ve výši 11 949,7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provozní výdaje  </w:t>
        <w:tab/>
        <w:t>8 604,1 mil. Kč</w:t>
        <w:tab/>
        <w:t xml:space="preserve"> ….72,0 % (oproti 67,8 % v roce 2010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kapitálové výdaje </w:t>
        <w:tab/>
        <w:t xml:space="preserve"> 3 345,6 mil. Kč </w:t>
        <w:tab/>
        <w:t>….28,0 % (oproti 32,2 v roce 2010)</w:t>
      </w:r>
    </w:p>
    <w:p>
      <w:pPr>
        <w:pStyle w:val="Normal"/>
        <w:jc w:val="both"/>
        <w:rPr/>
      </w:pPr>
      <w:r>
        <w:rPr>
          <w:sz w:val="24"/>
        </w:rPr>
        <w:t xml:space="preserve">Podíl města – bez transferů MČ - na celkových výdajích činí 9 800,6 mil. Kč, tj. 82,0 %, podíl městských částí - bez transferů mezi MČ - představuje 2 149,1 mil. Kč, tj. 18,0 %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 průběhu roku lze očekávat změnu ve struktuře výdajů statutárního města Brna, a to zejména v důsledku obdržení účelových transferů z jiných veřejných rozpočtů a zapojení disponibilních zdrojů města i městských částí z minulých let do rozpoč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2:17:00Z</dcterms:created>
  <dc:creator>MMB</dc:creator>
  <dc:description/>
  <cp:keywords/>
  <dc:language>en-US</dc:language>
  <cp:lastModifiedBy>trnecka</cp:lastModifiedBy>
  <cp:lastPrinted>2011-03-21T08:15:00Z</cp:lastPrinted>
  <dcterms:modified xsi:type="dcterms:W3CDTF">2011-04-05T13:22:00Z</dcterms:modified>
  <cp:revision>72</cp:revision>
  <dc:subject/>
  <dc:title>Důvodová zpráva</dc:title>
</cp:coreProperties>
</file>