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</w:rPr>
        <w:t>Úvo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le Statutu města Brna (článek 76, odst. 2) je rozpočet statutárního města Brna rozdělen na rozpočet města a rozpočty jednotlivých městských částí. Rozpočet města - včetně finančního vztahu k městským částem - schvaluje Zastupitelstvo města Brna, rozpočet městské části schvaluje zastupitelstvo příslušné městské části. Rozpočet statutárního města Brna (pro tento účel označovaný jako </w:t>
      </w:r>
      <w:r>
        <w:rPr>
          <w:b/>
          <w:bCs/>
          <w:sz w:val="24"/>
        </w:rPr>
        <w:t>souhrnný rozpočet</w:t>
      </w:r>
      <w:r>
        <w:rPr>
          <w:sz w:val="24"/>
        </w:rPr>
        <w:t>) projednává a bere na vědomí Zastupitelstvo města Brna, a to vždy po schválení rozpočtu města a rozpočtů všech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stupitelstvo města Brna na svém Z6/011. zasedání dne 6.12.201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chválilo rozpočet města na rok 2012, který obsahuje finanční vztah k městským částem, stanovený již na Z6/010. zasedání ZMB dne 8.11.201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zalo na vědomí bilanci zdrojů a výdajů statutárního města Brna na rok 2012 včetně odhadovaných vlastních příjmů, celkového objemu výdajů a financování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Městské části schválily svoje rozpočty na rok 2012 do 22.12.2011, s objemem zdrojů a výdajů </w:t>
      </w:r>
      <w:r>
        <w:rPr>
          <w:sz w:val="24"/>
          <w:u w:val="single"/>
        </w:rPr>
        <w:t>o 214,8 mil. Kč</w:t>
      </w:r>
      <w:r>
        <w:rPr>
          <w:sz w:val="24"/>
        </w:rPr>
        <w:t xml:space="preserve"> vyšším oproti bilanci, projednané Zastupitelstvem města Brna v prosinci 2011.</w:t>
      </w:r>
    </w:p>
    <w:p>
      <w:pPr>
        <w:pStyle w:val="Normal"/>
        <w:jc w:val="both"/>
        <w:rPr/>
      </w:pPr>
      <w:r>
        <w:rPr>
          <w:sz w:val="24"/>
        </w:rPr>
        <w:t xml:space="preserve">Zvýšení rozpočtu příjmů MČ o </w:t>
      </w:r>
      <w:r>
        <w:rPr>
          <w:sz w:val="24"/>
          <w:u w:val="single"/>
        </w:rPr>
        <w:t>40,8 mil. Kč</w:t>
      </w:r>
      <w:r>
        <w:rPr>
          <w:sz w:val="24"/>
        </w:rPr>
        <w:t xml:space="preserve"> vychází zejména z růstu převodů z vedlejší hospodářské činnosti (bytového hospodářství) městských částí do rozpoč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výšení rozpočtu financování MČ o </w:t>
      </w:r>
      <w:r>
        <w:rPr>
          <w:sz w:val="24"/>
          <w:u w:val="single"/>
        </w:rPr>
        <w:t>174,0 mil. Kč</w:t>
      </w:r>
      <w:r>
        <w:rPr>
          <w:sz w:val="24"/>
        </w:rPr>
        <w:t xml:space="preserve"> je způsobeno vyšším zapojením finančních prostředků z minulých let do rozpočtu roku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příjmů</w:t>
      </w:r>
      <w:r>
        <w:rPr>
          <w:sz w:val="24"/>
        </w:rPr>
        <w:t xml:space="preserve"> statutárního města Brna ve výši 11 202,3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daňové příjmy </w:t>
        <w:tab/>
        <w:t>7 632,2 mil. Kč</w:t>
        <w:tab/>
        <w:t>… 68,1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nedaňové příjmy </w:t>
        <w:tab/>
        <w:t>640,3 mil. Kč</w:t>
        <w:tab/>
        <w:t>….5,7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apitálové příjmy </w:t>
        <w:tab/>
        <w:t>1 664,5 mil. Kč</w:t>
        <w:tab/>
        <w:t>…..14,9 %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přijaté transfery </w:t>
        <w:tab/>
        <w:t>1 265,3 mil. Kč</w:t>
        <w:tab/>
        <w:t xml:space="preserve"> .…11,3 %</w:t>
      </w:r>
    </w:p>
    <w:p>
      <w:pPr>
        <w:pStyle w:val="Normal"/>
        <w:jc w:val="both"/>
        <w:rPr/>
      </w:pPr>
      <w:r>
        <w:rPr>
          <w:sz w:val="24"/>
        </w:rPr>
        <w:t xml:space="preserve">Vlastní příjmy, tj. daňové, nedaňové a kapitálové, tvoří rozhodující část celkových příjmů -  88,7 %. Ve schváleném rozpočtu roku 2011 představovaly 88,5 % celkových příjm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výdajů</w:t>
      </w:r>
      <w:r>
        <w:rPr>
          <w:sz w:val="24"/>
        </w:rPr>
        <w:t xml:space="preserve"> statutárního města Brna ve výši 12 394,7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provozní výdaje  </w:t>
        <w:tab/>
        <w:t>8 825,5 mil. Kč</w:t>
        <w:tab/>
        <w:t xml:space="preserve"> ….71,2 % (oproti 72,0 % v roce 2011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kapitálové výdaje </w:t>
        <w:tab/>
        <w:t xml:space="preserve"> 3 569,2 mil. Kč </w:t>
        <w:tab/>
        <w:t>….28,8 % (oproti 28,0 % v roce 2011)</w:t>
      </w:r>
    </w:p>
    <w:p>
      <w:pPr>
        <w:pStyle w:val="Normal"/>
        <w:jc w:val="both"/>
        <w:rPr/>
      </w:pPr>
      <w:r>
        <w:rPr>
          <w:sz w:val="24"/>
        </w:rPr>
        <w:t xml:space="preserve">Podíl města – bez transferů MČ - na celkových výdajích činí 10 078,5 mil. Kč, tj. 81,3 %, podíl městských částí - bez transferů mezi MČ - představuje 2 316,2 mil. Kč, tj. 18,7 %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 průběhu roku lze očekávat změnu ve struktuře zdrojů a výdajů statutárního města Brna, a to zejména v důsledku:</w:t>
      </w:r>
    </w:p>
    <w:p>
      <w:pPr>
        <w:pStyle w:val="TextBody"/>
        <w:rPr/>
      </w:pPr>
      <w:r>
        <w:rPr/>
        <w:t>- obdržení účelových transferů z jiných veřejných rozpočtů</w:t>
      </w:r>
    </w:p>
    <w:p>
      <w:pPr>
        <w:pStyle w:val="TextBody"/>
        <w:rPr/>
      </w:pPr>
      <w:r>
        <w:rPr/>
        <w:t>- zapojení disponibilních zdrojů města i městských částí z minulých let do rozpočtu</w:t>
      </w:r>
    </w:p>
    <w:p>
      <w:pPr>
        <w:pStyle w:val="TextBody"/>
        <w:rPr/>
      </w:pPr>
      <w:r>
        <w:rPr/>
        <w:t>- nahrazení místního poplatku za výherní hrací přístroj, koncový interaktivní videoloterní terminál a herní místo lokálního herního systému (položka 1347) odvodem z loterií a jiných podobných her (položky 1351 a 1355).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2:17:00Z</dcterms:created>
  <dc:creator>MMB</dc:creator>
  <dc:description/>
  <cp:keywords/>
  <dc:language>en-US</dc:language>
  <cp:lastModifiedBy>trnecka</cp:lastModifiedBy>
  <cp:lastPrinted>2012-03-06T09:38:00Z</cp:lastPrinted>
  <dcterms:modified xsi:type="dcterms:W3CDTF">2012-04-02T08:48:00Z</dcterms:modified>
  <cp:revision>77</cp:revision>
  <dc:subject/>
  <dc:title>Důvodová zpráva</dc:title>
</cp:coreProperties>
</file>