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6/020. zasedání dne 11.12.201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3, který obsahuje finanční vztah k městským částem, stanovený již na Z6/019. zasedání ZMB dne 6.11.201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3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3 do 20.12.2012, s objemem zdrojů a výdajů </w:t>
      </w:r>
      <w:r>
        <w:rPr>
          <w:sz w:val="24"/>
          <w:u w:val="single"/>
        </w:rPr>
        <w:t>o 473,5 mil. Kč</w:t>
      </w:r>
      <w:r>
        <w:rPr>
          <w:sz w:val="24"/>
        </w:rPr>
        <w:t xml:space="preserve"> vyšším oproti bilanci, projednané Zastupitelstvem města Brna na jeho Z6/020. zasedání v prosinci roku 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zdrojů městských částí na rok 2013 (projednaných na Z6/020. ZM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chváleného rozpočtu na rok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126"/>
        <w:gridCol w:w="2127"/>
        <w:gridCol w:w="2099"/>
      </w:tblGrid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6/020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</w:rPr>
              <w:t>MČ na rok 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3 - Z6/020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1 6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cování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 xml:space="preserve"> </w:t>
            </w:r>
            <w:r>
              <w:rPr/>
              <w:t>1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09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 567,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0 277,2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623,1 mil. Kč</w:t>
        <w:tab/>
        <w:t>… 74,2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619,9 mil. Kč</w:t>
        <w:tab/>
        <w:t>….6,0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807,6 mil. Kč</w:t>
        <w:tab/>
        <w:t>…..7,9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226,6 mil. Kč</w:t>
        <w:tab/>
        <w:t xml:space="preserve"> .…11,9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8,1 %. Ve schváleném rozpočtu roku 2012 představovaly 88,7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1 260,4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rovozní výdaje  </w:t>
        <w:tab/>
        <w:t>8 323,1 mil. Kč</w:t>
        <w:tab/>
        <w:t xml:space="preserve"> ….73,9 % (oproti 71,2 % ve schváleném rozpočtu 201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2 937,3 mil. Kč </w:t>
        <w:tab/>
        <w:t>….26,1 % (oproti 28,8 % ve schváleném rozpočtu 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průběhu roku lze očekávat změnu ve struktuře zdrojů a výdajů statutárního města Brna, a to zejména v důsledku obdržení účelových transferů z evropských fondů, zapojení disponibilních zdrojů města i městských částí z minulých let do rozpočtu a provedeného finančního vypořádání mezi městem a městskými částmi.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17:00Z</dcterms:created>
  <dc:creator>MMB</dc:creator>
  <dc:description/>
  <cp:keywords/>
  <dc:language>en-US</dc:language>
  <cp:lastModifiedBy>Jiří Trnečka</cp:lastModifiedBy>
  <cp:lastPrinted>2013-03-11T15:11:00Z</cp:lastPrinted>
  <dcterms:modified xsi:type="dcterms:W3CDTF">2013-08-08T12:50:00Z</dcterms:modified>
  <cp:revision>92</cp:revision>
  <dc:subject/>
  <dc:title>Důvodová zpráva</dc:title>
</cp:coreProperties>
</file>