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tatutu města Brna (článek 76, odst. 2) je rozpočet statutárního města Brna rozdělen na rozpočet města a rozpočty jednotlivých městských částí. Rozpočet města - včetně finančního vztahu k městským částem - schvaluje Zastupitelstvo města Brna, rozpočet městské části schvaluje zastupitelstvo příslušné městské části. Rozpočet statutárního města Brna (pro tento účel označovaný jako </w:t>
      </w:r>
      <w:r>
        <w:rPr>
          <w:b/>
          <w:bCs/>
          <w:sz w:val="24"/>
        </w:rPr>
        <w:t>souhrnný rozpočet</w:t>
      </w:r>
      <w:r>
        <w:rPr>
          <w:sz w:val="24"/>
        </w:rPr>
        <w:t>) bere na vědomí Zastupitelstvo města Brna, a to vždy po schválení rozpočtu města a rozpočtů všech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stupitelstvo města Brna na svém Z6/029. zasedání dne 10.12.2013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válilo rozpočet města na rok 2014, který obsahuje finanční vztah k městským částem, stanovený již na Z6/028. zasedání ZMB dne 5.11.201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zalo na vědomí bilanci zdrojů a výdajů statutárního města Brna na rok 2014 včetně odhadovaných vlastních příjmů, celkového objemu výdajů a financování městských čá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ěstské části schválily svoje rozpočty na rok 2014 do 19.12.2013, s objemem zdrojů a výdajů </w:t>
      </w:r>
      <w:r>
        <w:rPr>
          <w:sz w:val="24"/>
          <w:u w:val="single"/>
        </w:rPr>
        <w:t>o 529,1 mil. Kč</w:t>
      </w:r>
      <w:r>
        <w:rPr>
          <w:sz w:val="24"/>
        </w:rPr>
        <w:t xml:space="preserve"> vyšším oproti bilanci, projednané Zastupitelstvem města Brna na jeho Z6/029. zasedání v prosinci roku 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ovnání zdrojů městských částí na rok 2014 (projednaných na Z6/029. ZM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chváleného rozpočtu na rok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126"/>
        <w:gridCol w:w="2127"/>
        <w:gridCol w:w="2099"/>
      </w:tblGrid>
      <w:tr>
        <w:trPr>
          <w:trHeight w:val="52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daje v mil.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droje M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6/029. Z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MČ na rok 20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í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 2014 - Z6/029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5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4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1 61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7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cování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 xml:space="preserve"> </w:t>
            </w:r>
            <w:r>
              <w:rPr/>
              <w:t>17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  <w:t>2 0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2 624,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Zapojení vlastních zdrojů z minulých let, splácení úvěrů a půj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příjmů</w:t>
      </w:r>
      <w:r>
        <w:rPr>
          <w:sz w:val="24"/>
        </w:rPr>
        <w:t xml:space="preserve"> statutárního města Brna ve výši 10 282,7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daňové příjmy </w:t>
        <w:tab/>
        <w:t>7 560,0 mil. Kč</w:t>
        <w:tab/>
        <w:t>… 73,5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nedaňové příjmy </w:t>
        <w:tab/>
        <w:t>685,1 mil. Kč</w:t>
        <w:tab/>
        <w:t>….6,7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kapitálové příjmy </w:t>
        <w:tab/>
        <w:t>776,8 mil. Kč</w:t>
        <w:tab/>
        <w:t>…..7,6 %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/>
      </w:pPr>
      <w:r>
        <w:rPr>
          <w:sz w:val="24"/>
        </w:rPr>
        <w:t xml:space="preserve">přijaté transfery </w:t>
        <w:tab/>
        <w:t>1 260,8 mil. Kč</w:t>
        <w:tab/>
        <w:t xml:space="preserve"> .…12,2 %</w:t>
      </w:r>
    </w:p>
    <w:p>
      <w:pPr>
        <w:pStyle w:val="Normal"/>
        <w:jc w:val="both"/>
        <w:rPr/>
      </w:pPr>
      <w:r>
        <w:rPr>
          <w:sz w:val="24"/>
        </w:rPr>
        <w:t xml:space="preserve">Vlastní příjmy, tj. daňové, nedaňové a kapitálové, tvoří rozhodující část celkových příjmů -  87,8 %. Ve schváleném rozpočtu roku 2013 představovaly 88,1 % celkových pří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celkovém rozpočtu výdajů</w:t>
      </w:r>
      <w:r>
        <w:rPr>
          <w:sz w:val="24"/>
        </w:rPr>
        <w:t xml:space="preserve"> statutárního města Brna ve výši 11 735,9 mil. Kč se podílí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provozní výdaje  </w:t>
        <w:tab/>
        <w:t>8 444,5 mil. Kč</w:t>
        <w:tab/>
        <w:t xml:space="preserve"> ….72,0 % (oproti 73,9 % ve schváleném rozpočtu 2013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828" w:leader="none"/>
          <w:tab w:val="right" w:pos="4820" w:leader="none"/>
        </w:tabs>
        <w:jc w:val="both"/>
        <w:rPr>
          <w:sz w:val="24"/>
        </w:rPr>
      </w:pPr>
      <w:r>
        <w:rPr>
          <w:sz w:val="24"/>
        </w:rPr>
        <w:t xml:space="preserve">kapitálové výdaje </w:t>
        <w:tab/>
        <w:t xml:space="preserve"> 3 291,4 mil. Kč </w:t>
        <w:tab/>
        <w:t>….28,0 % (oproti 26,1 % ve schváleném rozpočtu 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 průběhu roku lze očekávat změnu ve struktuře zdrojů a výdajů statutárního města Brna, a to zejména v důsledku obdržení účelových transferů z evropských fondů, zapojení disponibilních zdrojů města i městských částí z minulých let do rozpočtu a provedeného finančního vypořádání mezi městem a městskými částmi za rok 2013.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17:00Z</dcterms:created>
  <dc:creator>MMB</dc:creator>
  <dc:description/>
  <cp:keywords/>
  <dc:language>en-US</dc:language>
  <cp:lastModifiedBy>Jiří Trnečka</cp:lastModifiedBy>
  <cp:lastPrinted>2014-02-24T11:22:00Z</cp:lastPrinted>
  <dcterms:modified xsi:type="dcterms:W3CDTF">2014-03-19T10:26:00Z</dcterms:modified>
  <cp:revision>97</cp:revision>
  <dc:subject/>
  <dc:title>Důvodová zpráva</dc:title>
</cp:coreProperties>
</file>