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Materiál je předkládán na </w:t>
      </w:r>
      <w:r>
        <w:rPr>
          <w:szCs w:val="24"/>
        </w:rPr>
        <w:t xml:space="preserve">základě úkolu Z7/02. Zastupitelstva města Brna č. </w:t>
      </w:r>
      <w:r>
        <w:rPr>
          <w:bCs/>
          <w:szCs w:val="24"/>
        </w:rPr>
        <w:t>Z7/02/11/02</w:t>
      </w:r>
      <w:r>
        <w:rPr>
          <w:szCs w:val="24"/>
        </w:rPr>
        <w:t xml:space="preserve"> ze dne 19.12.2014, kterým se ukládá Radě města Brna „předložit do 15.4.2015 Zastupitelstvu města Brna k projednání souhrnný rozpočet statutárního</w:t>
      </w:r>
      <w:r>
        <w:rPr/>
        <w:t xml:space="preserve"> města Brna na rok 2015, v členění na rozpočet města a rozpočty městských částí, schválené jejich zastupitelstv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7/02. zasedání dne 19.12.201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5, který obsahuje finanční vztah k městským částem, stanovený již na Z7/01. zasedání ZMB dne 25.11.201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5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15 do 22.12.2014 (s výjimkou městské části Brno-sever, jejíž rozpočet byl schválen až na ustavujícím zasedání Zastupitelstva městské části dne 19.3.2015), s objemem zdrojů a výdajů </w:t>
      </w:r>
      <w:r>
        <w:rPr>
          <w:sz w:val="24"/>
          <w:u w:val="single"/>
        </w:rPr>
        <w:t>o 399,5 mil. Kč</w:t>
      </w:r>
      <w:r>
        <w:rPr>
          <w:sz w:val="24"/>
        </w:rPr>
        <w:t xml:space="preserve"> vyšším oproti bilanci, projednané Zastupitelstvem města Brna na jeho Z7/02. zasedání v prosinci roku 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zdrojů městských částí na rok 2015 (projednaných na Z7/02. ZM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chváleného rozpočtu na rok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126"/>
        <w:gridCol w:w="2127"/>
        <w:gridCol w:w="2099"/>
      </w:tblGrid>
      <w:tr>
        <w:trPr>
          <w:trHeight w:val="5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7/02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15 – Z7/02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3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1 6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2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cování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 xml:space="preserve"> </w:t>
            </w:r>
            <w:r>
              <w:rPr/>
              <w:t>22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15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2 556,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Zapojení vlastních zdrojů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0 564,0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7 843,3 mil. Kč</w:t>
        <w:tab/>
        <w:t>… 74,2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760,8 mil. Kč</w:t>
        <w:tab/>
        <w:t>….7,2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638,8 mil. Kč</w:t>
        <w:tab/>
        <w:t>…..6,1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321,1 mil. Kč</w:t>
        <w:tab/>
        <w:t xml:space="preserve"> .…12,5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7,5 %. Ve schváleném rozpočtu roku 2014 představovaly 87,7 % celkových pří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2 120,4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běžné výdaje  </w:t>
        <w:tab/>
        <w:t>8 938,6 mil. Kč</w:t>
        <w:tab/>
        <w:t xml:space="preserve"> ….73,7 % (oproti 72,0 % ve schváleném rozpočtu 2014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výdaje </w:t>
        <w:tab/>
        <w:t xml:space="preserve"> 3 181,8 mil. Kč </w:t>
        <w:tab/>
        <w:t>….26,3 % (oproti 28,0 % ve schváleném rozpočtu 2014)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Jiri Trnecka</cp:lastModifiedBy>
  <cp:lastPrinted>2015-03-23T07:58:00Z</cp:lastPrinted>
  <dcterms:modified xsi:type="dcterms:W3CDTF">2015-03-23T06:59:00Z</dcterms:modified>
  <cp:revision>99</cp:revision>
  <dc:subject/>
  <dc:title>Důvodová zpráva</dc:title>
</cp:coreProperties>
</file>