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Materiál je předkládán na </w:t>
      </w:r>
      <w:r>
        <w:rPr>
          <w:szCs w:val="24"/>
        </w:rPr>
        <w:t xml:space="preserve">základě úkolu Z7/13. Zastupitelstva města Brna č. </w:t>
      </w:r>
      <w:r>
        <w:rPr>
          <w:bCs/>
          <w:szCs w:val="24"/>
        </w:rPr>
        <w:t>Z7/13/13/02</w:t>
      </w:r>
      <w:r>
        <w:rPr>
          <w:szCs w:val="24"/>
        </w:rPr>
        <w:t xml:space="preserve"> ze dne 8.12.2015, kterým se ukládá Radě města Brna „předložit do 12.4.2016 Zastupitelstvu města Brna k projednání souhrnný rozpočet statutárního</w:t>
      </w:r>
      <w:r>
        <w:rPr/>
        <w:t xml:space="preserve"> města Brna na rok 2016, v členění na rozpočet města a rozpočty městských částí, schválené jejich zastupitelstv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7/13. zasedání dne 8.12.201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6, který obsahuje finanční vztah k městským částem, stanovený již na Z7/11. zasedání ZMB dne 10.11.201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6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16 s objemem zdrojů a výdajů </w:t>
      </w:r>
      <w:r>
        <w:rPr>
          <w:sz w:val="24"/>
          <w:u w:val="single"/>
        </w:rPr>
        <w:t>o 546,7 mil. Kč</w:t>
      </w:r>
      <w:r>
        <w:rPr>
          <w:sz w:val="24"/>
        </w:rPr>
        <w:t xml:space="preserve"> vyšším oproti bilanci, projednané Zastupitelstvem města Brna na jeho Z7/13. zasedání v prosinci roku 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zdrojů městských částí na rok 2016 (projednaných na Z7/13. ZM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chváleného rozpočtu na rok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126"/>
        <w:gridCol w:w="2127"/>
        <w:gridCol w:w="2099"/>
      </w:tblGrid>
      <w:tr>
        <w:trPr>
          <w:trHeight w:val="5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7/13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16 – Z7/13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3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1 74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03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6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  <w:r>
              <w:rPr>
                <w:b/>
                <w:sz w:val="22"/>
                <w:vertAlign w:val="superscript"/>
              </w:rPr>
              <w:t>**)</w:t>
            </w:r>
            <w:r>
              <w:rPr>
                <w:b/>
                <w:sz w:val="22"/>
              </w:rPr>
              <w:t xml:space="preserve">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29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2 836,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) navýšení se týká zejména převodů z vedlejší hospodářské činnosti - bytového hospodářství do rozpoč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) zapojení vlastních zdrojů (včetně nedočerpaných běžných nebo kapitálových výdajů)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1 201,7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8 083,5 mil. Kč</w:t>
        <w:tab/>
        <w:t>… 72,2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763,1 mil. Kč</w:t>
        <w:tab/>
        <w:t>….6,8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794,8 mil. Kč</w:t>
        <w:tab/>
        <w:t>…..7,1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560,3 mil. Kč</w:t>
        <w:tab/>
        <w:t xml:space="preserve"> .…13,9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6,1 %. Ve schváleném rozpočtu roku 2015 představovaly 87,5 % celkových pří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2 997,7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běžné výdaje  </w:t>
        <w:tab/>
        <w:t>9 446,1 mil. Kč</w:t>
        <w:tab/>
        <w:t xml:space="preserve"> ….72,7 % (oproti 73,7 % ve schváleném rozpočtu 2015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výdaje </w:t>
        <w:tab/>
        <w:t xml:space="preserve"> 3 551,6 mil. Kč </w:t>
        <w:tab/>
        <w:t>….27,3 % (oproti 26,3 % ve schváleném rozpočtu 2015)</w:t>
      </w:r>
    </w:p>
    <w:sectPr>
      <w:footerReference w:type="default" r:id="rId2"/>
      <w:type w:val="nextPage"/>
      <w:pgSz w:w="11906" w:h="16838"/>
      <w:pgMar w:left="1134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Jiri Trnecka</cp:lastModifiedBy>
  <cp:lastPrinted>2016-02-24T16:17:00Z</cp:lastPrinted>
  <dcterms:modified xsi:type="dcterms:W3CDTF">2016-02-24T15:1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5</vt:lpwstr>
  </property>
  <property fmtid="{D5CDD505-2E9C-101B-9397-08002B2CF9AE}" pid="4" name="_dlc_DocId">
    <vt:lpwstr>K6F56YJ4D42X-542-1469</vt:lpwstr>
  </property>
  <property fmtid="{D5CDD505-2E9C-101B-9397-08002B2CF9AE}" pid="5" name="_dlc_DocIdItemGuid">
    <vt:lpwstr>ae52bd7d-abf4-426a-8f10-383e83cb12b2</vt:lpwstr>
  </property>
  <property fmtid="{D5CDD505-2E9C-101B-9397-08002B2CF9AE}" pid="6" name="_dlc_DocIdUrl">
    <vt:lpwstr>http://sharepoint.brno.cz/ORF/rozpocet/_layouts/15/DocIdRedir.aspx?ID=K6F56YJ4D42X-542-1469, K6F56YJ4D42X-542-1469</vt:lpwstr>
  </property>
</Properties>
</file>