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Podle Statutu města Brna (článek 76, odst. 2) je rozpočet statutárního města Brna rozdělen na rozpočet města a rozpočty jednotlivých městských částí. Rozpočet města - včetně finančního vztahu k městským částem - schvaluje Zastupitelstvo města Brna, rozpočet městské části schvaluje zastupitelstvo příslušné městské části. Rozpočet statutárního města Brna (pro tento účel označovaný jako </w:t>
      </w:r>
      <w:r>
        <w:rPr>
          <w:b/>
          <w:bCs/>
          <w:sz w:val="24"/>
        </w:rPr>
        <w:t>souhrnný rozpočet</w:t>
      </w:r>
      <w:r>
        <w:rPr>
          <w:sz w:val="24"/>
        </w:rPr>
        <w:t>) bere na vědomí Zastupitelstvo města Brna, a to vždy po schválení rozpočtu města a rozpočtů všech městských čás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astupitelstvo města Brna na svém Z7/24. zasedání dne 13.12.2016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chválilo rozpočet města na rok 2017, který obsahuje finanční vztah k městským částem, stanovený již na Z7/23. zasedání ZMB dne 15.11.2016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vzalo na vědomí bilanci zdrojů a výdajů statutárního města Brna na rok 2017 včetně odhadovaných vlastních příjmů, celkového objemu výdajů a financování městských čás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ěstské části schválily svoje rozpočty na rok 2017 s objemem zdrojů a výdajů </w:t>
      </w:r>
      <w:r>
        <w:rPr>
          <w:sz w:val="24"/>
          <w:u w:val="single"/>
        </w:rPr>
        <w:t>o 437,3 mil. Kč</w:t>
      </w:r>
      <w:r>
        <w:rPr>
          <w:sz w:val="24"/>
        </w:rPr>
        <w:t xml:space="preserve"> vyšším oproti bilanci, projednané Zastupitelstvem města Brna na jeho Z7/24. zasedání v prosinci roku 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ovnání zdrojů městských částí na rok 2017 (projednaných na Z7/24. ZMB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schváleného rozpočtu na rok 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2126"/>
        <w:gridCol w:w="2127"/>
        <w:gridCol w:w="2099"/>
      </w:tblGrid>
      <w:tr>
        <w:trPr>
          <w:trHeight w:val="52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Údaje v mil.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droje M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7/13. ZMB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  <w:p>
            <w:pPr>
              <w:pStyle w:val="Normal"/>
              <w:ind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MČ na rok 20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í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 2017 – Z7/24.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blok"/>
              <w:keepLines w:val="false"/>
              <w:spacing w:before="0" w:after="0"/>
              <w:rPr/>
            </w:pPr>
            <w:r>
              <w:rPr/>
              <w:t>Daňové příj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179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blok"/>
              <w:keepLines w:val="false"/>
              <w:spacing w:before="0" w:after="0"/>
              <w:rPr/>
            </w:pPr>
            <w:r>
              <w:rPr/>
              <w:t>Nedaňové příj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13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blok"/>
              <w:keepLines w:val="false"/>
              <w:spacing w:before="0" w:after="0"/>
              <w:rPr/>
            </w:pPr>
            <w:r>
              <w:rPr/>
              <w:t>Přijaté transfery</w:t>
            </w:r>
            <w:r>
              <w:rPr>
                <w:vertAlign w:val="superscript"/>
              </w:rPr>
              <w:t>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 xml:space="preserve">                          </w:t>
            </w:r>
            <w:r>
              <w:rPr/>
              <w:t>2 09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10,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  <w:r>
              <w:rPr>
                <w:vertAlign w:val="superscript"/>
              </w:rPr>
              <w:t>*)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íjmy 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2 407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39,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,1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cování</w:t>
            </w:r>
            <w:r>
              <w:rPr>
                <w:b/>
                <w:sz w:val="22"/>
                <w:vertAlign w:val="superscript"/>
              </w:rPr>
              <w:t>**)</w:t>
            </w:r>
            <w:r>
              <w:rPr>
                <w:b/>
                <w:sz w:val="22"/>
              </w:rPr>
              <w:t xml:space="preserve"> 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1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2,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,2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droje 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2 82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 xml:space="preserve">3 262,0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7,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) navýšení se týká zejména převodů z vedlejší hospodářské činnosti - bytového hospodářství do rozpočt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) zapojení vlastních zdrojů (včetně nedočerpaných běžných nebo kapitálových výdajů) z minulých let, splácení úvěrů a půj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Na </w:t>
      </w:r>
      <w:r>
        <w:rPr>
          <w:b/>
          <w:sz w:val="24"/>
        </w:rPr>
        <w:t>celkovém rozpočtu příjmů</w:t>
      </w:r>
      <w:r>
        <w:rPr>
          <w:sz w:val="24"/>
        </w:rPr>
        <w:t xml:space="preserve"> statutárního města Brna ve výši 11 505,9 mil. Kč se podílí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/>
      </w:pPr>
      <w:r>
        <w:rPr>
          <w:sz w:val="24"/>
        </w:rPr>
        <w:t xml:space="preserve">daňové příjmy </w:t>
        <w:tab/>
        <w:t>8 658,3 mil. Kč</w:t>
        <w:tab/>
        <w:t>… 75,3 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3828" w:leader="none"/>
          <w:tab w:val="right" w:pos="4820" w:leader="none"/>
        </w:tabs>
        <w:jc w:val="both"/>
        <w:rPr/>
      </w:pPr>
      <w:r>
        <w:rPr>
          <w:sz w:val="24"/>
        </w:rPr>
        <w:t xml:space="preserve">nedaňové příjmy </w:t>
        <w:tab/>
        <w:t>701,6 mil. Kč</w:t>
        <w:tab/>
        <w:t>….6,1 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3828" w:leader="none"/>
          <w:tab w:val="right" w:pos="4820" w:leader="none"/>
        </w:tabs>
        <w:jc w:val="both"/>
        <w:rPr/>
      </w:pPr>
      <w:r>
        <w:rPr>
          <w:sz w:val="24"/>
        </w:rPr>
        <w:t xml:space="preserve">kapitálové příjmy </w:t>
        <w:tab/>
        <w:t>428,1 mil. Kč</w:t>
        <w:tab/>
        <w:t>…..3,7 %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/>
      </w:pPr>
      <w:r>
        <w:rPr>
          <w:sz w:val="24"/>
        </w:rPr>
        <w:t xml:space="preserve">přijaté transfery </w:t>
        <w:tab/>
        <w:t>1 717,9 mil. Kč</w:t>
        <w:tab/>
        <w:t xml:space="preserve"> .…14,9 %</w:t>
      </w:r>
    </w:p>
    <w:p>
      <w:pPr>
        <w:pStyle w:val="Normal"/>
        <w:jc w:val="both"/>
        <w:rPr/>
      </w:pPr>
      <w:r>
        <w:rPr>
          <w:sz w:val="24"/>
        </w:rPr>
        <w:t xml:space="preserve">Vlastní příjmy, tj. daňové, nedaňové a kapitálové, tvoří rozhodující část celkových příjmů -  85,1 %. Ve schváleném rozpočtu roku 2016 představovaly 86,1 % celkových příjm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</w:t>
      </w:r>
      <w:r>
        <w:rPr>
          <w:b/>
          <w:sz w:val="24"/>
        </w:rPr>
        <w:t>celkovém rozpočtu výdajů</w:t>
      </w:r>
      <w:r>
        <w:rPr>
          <w:sz w:val="24"/>
        </w:rPr>
        <w:t xml:space="preserve"> statutárního města Brna ve výši 13 663,5 mil. Kč se podílí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>
          <w:sz w:val="24"/>
        </w:rPr>
      </w:pPr>
      <w:r>
        <w:rPr>
          <w:sz w:val="24"/>
        </w:rPr>
        <w:t xml:space="preserve">běžné výdaje  </w:t>
        <w:tab/>
        <w:t>9 965,9 mil. Kč</w:t>
        <w:tab/>
        <w:t xml:space="preserve"> ….72,9 % (oproti 72,7 % ve schváleném rozpočtu 2016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/>
      </w:pPr>
      <w:r>
        <w:rPr>
          <w:sz w:val="24"/>
        </w:rPr>
        <w:t xml:space="preserve">kapitálové výdaje </w:t>
        <w:tab/>
        <w:t xml:space="preserve"> 3 697,6 mil. Kč </w:t>
        <w:tab/>
        <w:t>….27,1 % (oproti 27,3 % ve schváleném rozpočtu 2016)</w:t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blok">
    <w:name w:val="Ods-blok"/>
    <w:basedOn w:val="Normal"/>
    <w:qFormat/>
    <w:pPr>
      <w:keepLines/>
      <w:spacing w:before="120" w:after="1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3:17:00Z</dcterms:created>
  <dc:creator>MMB</dc:creator>
  <dc:description/>
  <cp:keywords/>
  <dc:language>en-US</dc:language>
  <cp:lastModifiedBy>Jiri Trnecka</cp:lastModifiedBy>
  <cp:lastPrinted>2016-02-24T16:17:00Z</cp:lastPrinted>
  <dcterms:modified xsi:type="dcterms:W3CDTF">2017-03-17T07:17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tapa">
    <vt:lpwstr>8</vt:lpwstr>
  </property>
  <property fmtid="{D5CDD505-2E9C-101B-9397-08002B2CF9AE}" pid="3" name="Rok">
    <vt:lpwstr>5</vt:lpwstr>
  </property>
  <property fmtid="{D5CDD505-2E9C-101B-9397-08002B2CF9AE}" pid="4" name="_dlc_DocId">
    <vt:lpwstr>K6F56YJ4D42X-542-1469</vt:lpwstr>
  </property>
  <property fmtid="{D5CDD505-2E9C-101B-9397-08002B2CF9AE}" pid="5" name="_dlc_DocIdItemGuid">
    <vt:lpwstr>ae52bd7d-abf4-426a-8f10-383e83cb12b2</vt:lpwstr>
  </property>
  <property fmtid="{D5CDD505-2E9C-101B-9397-08002B2CF9AE}" pid="6" name="_dlc_DocIdUrl">
    <vt:lpwstr>http://sharepoint.brno.cz/ORF/rozpocet/_layouts/15/DocIdRedir.aspx?ID=K6F56YJ4D42X-542-1469, K6F56YJ4D42X-542-1469</vt:lpwstr>
  </property>
</Properties>
</file>