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bere na vědomí Zastupitelstvo města Brna, a to vždy po schválení rozpočtu města a rozpočtů všech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tupitelstvo města Brna na svém Z7/34. zasedání dne 12.12.201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válilo rozpočet města na rok 2018, který obsahuje finanční vztah k městským částem, stanovený již na Z7/33. zasedání ZMB dne 7.11.201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zalo na vědomí bilanci zdrojů a výdajů statutárního města Brna na rok 2018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 části schválily svoje rozpočty na rok 2018 s objemem zdrojů a výdajů </w:t>
      </w:r>
      <w:r>
        <w:rPr>
          <w:sz w:val="24"/>
          <w:u w:val="single"/>
        </w:rPr>
        <w:t>o 528,4 mil. Kč</w:t>
      </w:r>
      <w:r>
        <w:rPr>
          <w:sz w:val="24"/>
        </w:rPr>
        <w:t xml:space="preserve"> vyšším oproti bilanci, projednané Zastupitelstvem města Brna na jeho Z7/34. zasedání v prosinci roku 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ovnání odhadovaných zdrojů městských částí na rok 2018 (projednaných na Z7/34. ZMB v prosinci 2017) a schváleného rozpočtu na rok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126"/>
        <w:gridCol w:w="2127"/>
        <w:gridCol w:w="2099"/>
      </w:tblGrid>
      <w:tr>
        <w:trPr>
          <w:trHeight w:val="5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daje v mil.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oje M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had - Z7/34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MČ na rok 20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2018 - Z7/34. ZMB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7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Nedaňové a kapitál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Přijaté transfer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2 29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 61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75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</w:t>
            </w:r>
            <w:r>
              <w:rPr>
                <w:b/>
                <w:sz w:val="22"/>
                <w:vertAlign w:val="superscript"/>
              </w:rPr>
              <w:t>**)</w:t>
            </w:r>
            <w:r>
              <w:rPr>
                <w:b/>
                <w:sz w:val="22"/>
              </w:rPr>
              <w:t xml:space="preserve">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2</w:t>
            </w:r>
            <w:r>
              <w:rPr>
                <w:b/>
                <w:vertAlign w:val="superscript"/>
              </w:rPr>
              <w:t>**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o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 9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3 466,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) navýšení se týká zejména převodů z vedlejší hospodářské činnosti - bytového hospodářství do rozpoč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) zapojení vlastních zdrojů (včetně nedočerpaných běžných nebo kapitálových výdajů) z minulých let, splácení úvěrů a půj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příjmů</w:t>
      </w:r>
      <w:r>
        <w:rPr>
          <w:sz w:val="24"/>
        </w:rPr>
        <w:t xml:space="preserve"> statutárního města Brna ve výši 12 956,0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daňové příjmy </w:t>
        <w:tab/>
        <w:t>9 899,1 mil. Kč</w:t>
        <w:tab/>
        <w:t>… 76,4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nedaňové příjmy </w:t>
        <w:tab/>
        <w:t>809,6 mil. Kč</w:t>
        <w:tab/>
        <w:t>….6,3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příjmy </w:t>
        <w:tab/>
        <w:t>299,7 mil. Kč</w:t>
        <w:tab/>
        <w:t>…..2,3 %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přijaté transfery </w:t>
        <w:tab/>
        <w:t>1 947,6 mil. Kč</w:t>
        <w:tab/>
        <w:t xml:space="preserve"> .…15,0 %</w:t>
      </w:r>
    </w:p>
    <w:p>
      <w:pPr>
        <w:pStyle w:val="Normal"/>
        <w:jc w:val="both"/>
        <w:rPr/>
      </w:pPr>
      <w:r>
        <w:rPr>
          <w:sz w:val="24"/>
        </w:rPr>
        <w:t xml:space="preserve">Vlastní příjmy, tj. daňové, nedaňové a kapitálové, tvoří rozhodující část celkových příjmů -  85,0 %. Ve schváleném rozpočtu roku 2017 představovaly 85,1 % celkových příj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výdajů</w:t>
      </w:r>
      <w:r>
        <w:rPr>
          <w:sz w:val="24"/>
        </w:rPr>
        <w:t xml:space="preserve"> statutárního města Brna ve výši 16 453,8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běžné výdaje  </w:t>
        <w:tab/>
        <w:t>10 422,1 mil. Kč</w:t>
        <w:tab/>
        <w:t xml:space="preserve"> ….63,3 % (oproti 72,9 % ve schváleném rozpočtu 2017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výdaje </w:t>
        <w:tab/>
        <w:t xml:space="preserve"> 6 031,7 mil. Kč </w:t>
        <w:tab/>
        <w:t>….36,7 % (oproti 27,1 % ve schváleném rozpočtu 2017)</w:t>
      </w:r>
    </w:p>
    <w:sectPr>
      <w:footerReference w:type="default" r:id="rId2"/>
      <w:type w:val="nextPage"/>
      <w:pgSz w:w="11906" w:h="16838"/>
      <w:pgMar w:left="1134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17:00Z</dcterms:created>
  <dc:creator>MMB</dc:creator>
  <dc:description/>
  <cp:keywords/>
  <dc:language>en-US</dc:language>
  <cp:lastModifiedBy>Trnečka Jiří (Magistrát města Brna)</cp:lastModifiedBy>
  <cp:lastPrinted>2018-02-19T09:06:00Z</cp:lastPrinted>
  <dcterms:modified xsi:type="dcterms:W3CDTF">2018-03-08T07:0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pa">
    <vt:lpwstr>8</vt:lpwstr>
  </property>
  <property fmtid="{D5CDD505-2E9C-101B-9397-08002B2CF9AE}" pid="3" name="Rok">
    <vt:lpwstr>7</vt:lpwstr>
  </property>
  <property fmtid="{D5CDD505-2E9C-101B-9397-08002B2CF9AE}" pid="4" name="_dlc_DocId">
    <vt:lpwstr>K6F56YJ4D42X-542-2522</vt:lpwstr>
  </property>
  <property fmtid="{D5CDD505-2E9C-101B-9397-08002B2CF9AE}" pid="5" name="_dlc_DocIdItemGuid">
    <vt:lpwstr>5ba7dfcb-0e7c-48db-b333-740c92a6189b</vt:lpwstr>
  </property>
  <property fmtid="{D5CDD505-2E9C-101B-9397-08002B2CF9AE}" pid="6" name="_dlc_DocIdUrl">
    <vt:lpwstr>http://sharepoint.brno.cz/ORF/rozpocet/_layouts/15/DocIdRedir.aspx?ID=K6F56YJ4D42X-542-2522, K6F56YJ4D42X-542-2522</vt:lpwstr>
  </property>
</Properties>
</file>