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Magistrát města Brna </w:t>
      </w:r>
    </w:p>
    <w:p>
      <w:pPr>
        <w:pStyle w:val="Normal"/>
        <w:jc w:val="both"/>
        <w:rPr/>
      </w:pPr>
      <w:r>
        <w:rPr>
          <w:b/>
        </w:rPr>
        <w:t xml:space="preserve">Bytový odbor  </w:t>
      </w:r>
    </w:p>
    <w:p>
      <w:pPr>
        <w:pStyle w:val="Normal"/>
        <w:jc w:val="both"/>
        <w:rPr>
          <w:b/>
          <w:b/>
        </w:rPr>
      </w:pPr>
      <w:r>
        <w:rPr>
          <w:b/>
        </w:rPr>
        <w:t>Malinovského nám.3</w:t>
      </w:r>
    </w:p>
    <w:p>
      <w:pPr>
        <w:pStyle w:val="Normal"/>
        <w:jc w:val="both"/>
        <w:rPr/>
      </w:pPr>
      <w:r>
        <w:rPr>
          <w:b/>
        </w:rPr>
        <w:t>601 67 Brno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lefon žadatele: </w:t>
      </w:r>
      <w:r>
        <w:rPr/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Žádost o byt zvláštního určení – bezbariérový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Žadatel/ka </w:t>
      </w:r>
      <w:r>
        <w:rPr>
          <w:bCs/>
        </w:rPr>
        <w:t>………</w:t>
      </w:r>
      <w:r>
        <w:rPr/>
        <w:t>……………….………………………roz. ……………………………….....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jméno, příjmení, titu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Narozen/a </w:t>
      </w:r>
      <w:r>
        <w:rPr/>
        <w:t>………………………………………………………………………………..............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den, měsíc, rok                                   místo                                ok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Trvalé bydliště </w:t>
      </w:r>
      <w:r>
        <w:rPr/>
        <w:t>…………………………………………………………………….…………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</w:rPr>
        <w:t xml:space="preserve">Skutečné bydliště </w:t>
      </w:r>
      <w:r>
        <w:rPr>
          <w:bCs/>
        </w:rPr>
        <w:t>……………………………………………………………………………......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tátní příslušnost </w:t>
      </w:r>
      <w:r>
        <w:rPr/>
        <w:t>- ČR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/>
        <w:t>jiná …………..…………..….……..…………………………………….......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</w:t>
      </w:r>
      <w:r>
        <w:rPr/>
        <w:t>(název státu a č. průkazu o povolení pobytu cizinců v ČR včetně platnost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odinný stav:</w:t>
      </w:r>
      <w:r>
        <w:rPr/>
        <w:t xml:space="preserve"> svobodný/á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ženatý/vdaná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rozvedený/á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vdovec/vdova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dravotní důvod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ohybové postižení (uvést jaké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Cs/>
        </w:rPr>
        <w:t>……</w:t>
      </w:r>
      <w:r>
        <w:rPr>
          <w:bCs/>
        </w:rPr>
        <w:t>..……..</w:t>
      </w:r>
      <w:r>
        <w:rPr/>
        <w:t>………………………….………………………………………………………….……….….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zrakové postižení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(</w:t>
      </w:r>
      <w:r>
        <w:rPr>
          <w:b/>
        </w:rPr>
        <w:t>důvody uvede žadatel a doloží je lékařskou zprávou, nebo je na tomto místě potvrdí lékař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dravotní stav vyžaduje bezbariérové bydlení. (potvrzení lékaře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o   x   ne</w:t>
      </w:r>
    </w:p>
    <w:p>
      <w:pPr>
        <w:pStyle w:val="Normal"/>
        <w:ind w:lef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b/>
          <w:b/>
          <w:bCs/>
        </w:rPr>
      </w:pPr>
      <w:r>
        <w:rPr>
          <w:b/>
          <w:bCs/>
        </w:rPr>
        <w:t xml:space="preserve">Mám zájem o pronájem bytu: </w:t>
      </w:r>
      <w:r>
        <w:rPr/>
        <w:t>garsoniéra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 xml:space="preserve">                               </w:t>
      </w:r>
      <w:r>
        <w:rPr/>
        <w:t xml:space="preserve">                     </w:t>
      </w:r>
      <w:r>
        <w:rPr/>
        <w:t>1+1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</w:t>
      </w:r>
      <w:r>
        <w:rPr/>
        <w:t>2+kk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</w:t>
      </w:r>
      <w:r>
        <w:rPr/>
        <w:t>2 pokojový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</w:t>
      </w:r>
      <w:r>
        <w:rPr/>
        <w:t xml:space="preserve">3 pokojový a větší   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/>
        </w:rPr>
        <w:t xml:space="preserve">Do bytu se budu stěhovat: </w:t>
      </w:r>
    </w:p>
    <w:p>
      <w:pPr>
        <w:pStyle w:val="Normal"/>
        <w:ind w:left="357" w:hanging="0"/>
        <w:jc w:val="both"/>
        <w:rPr/>
      </w:pPr>
      <w:r>
        <w:rPr/>
        <w:t>sám/a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3544" w:right="2376" w:hanging="3187"/>
        <w:jc w:val="both"/>
        <w:rPr/>
      </w:pPr>
      <w:r>
        <w:rPr/>
        <w:t>s těmito příslušníky domácnosti   ………………………………………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60"/>
        <w:ind w:left="3544" w:right="2375" w:hanging="0"/>
        <w:jc w:val="both"/>
        <w:rPr/>
      </w:pPr>
      <w:r>
        <w:rPr/>
        <w:t>……………………………………</w:t>
      </w:r>
      <w:r>
        <w:rPr/>
        <w:t>.….……………………………………….………………………………………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 xml:space="preserve">Potřebuji osobní asistenci           </w:t>
      </w:r>
      <w:r>
        <w:rPr/>
        <w:t>ano x 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mám ji zajištěnu                          </w:t>
      </w:r>
      <w:r>
        <w:rPr/>
        <w:t>ano x n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jako osobní asistent se mnou bude bydle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>(jméno, příjmení, dosavadní bydlišt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/>
        </w:rPr>
        <w:t>Mám v Brně rodinné příslušníky</w:t>
      </w:r>
      <w:r>
        <w:rPr/>
        <w:t xml:space="preserve">:            ano - 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Jsem příjemcem pečovatelské služby:     </w:t>
      </w:r>
      <w:r>
        <w:rPr/>
        <w:t>ano – n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ou mi poskytovány tyto úkony: 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říjem:</w:t>
      </w:r>
      <w:r>
        <w:rPr/>
        <w:t xml:space="preserve"> z pracovního poměru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</w:rPr>
        <w:t xml:space="preserve">              </w:t>
      </w:r>
      <w:r>
        <w:rPr>
          <w:bCs/>
        </w:rPr>
        <w:t>studující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starobní důchod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nvalidní důchod </w:t>
      </w:r>
    </w:p>
    <w:p>
      <w:pPr>
        <w:pStyle w:val="Normal"/>
        <w:spacing w:before="0" w:after="60"/>
        <w:jc w:val="both"/>
        <w:rPr/>
      </w:pPr>
      <w:r>
        <w:rPr/>
        <w:t xml:space="preserve">                    </w:t>
      </w:r>
      <w:r>
        <w:rPr/>
        <w:t>jiný (uvést zdroj) …………………………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jeho výši  …………….….……………</w:t>
      </w:r>
    </w:p>
    <w:p>
      <w:pPr>
        <w:pStyle w:val="Normal"/>
        <w:ind w:left="357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Potvrzení o příjmech doložte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</w:rPr>
      </w:pPr>
      <w:r>
        <w:rPr>
          <w:b/>
        </w:rPr>
        <w:t xml:space="preserve">Popis stávajícího bydlení: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) </w:t>
      </w:r>
      <w:r>
        <w:rPr>
          <w:u w:val="single"/>
        </w:rPr>
        <w:t xml:space="preserve">jsem v ČR vlastníkem či spoluvlastníkem bytového či rodinného domu </w:t>
      </w:r>
      <w:r>
        <w:rPr/>
        <w:t xml:space="preserve">nebo bytu (nebo manžel/ka), který nemohu ze závažných důvodů užívat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dresa domu, důvod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u w:val="single"/>
        </w:rPr>
        <w:t>jsem nájemcem bytu</w:t>
      </w:r>
      <w:r>
        <w:rPr/>
        <w:t xml:space="preserve"> - ve vlastnictví statutárního města Brna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ve vlastnictví jiné obc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ve vlastnictví bytového družstva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v soukromém nájemním dom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 je nevyhovující z těchto důvodů: ………………………………………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 xml:space="preserve">nájem je sjednán - na dobu určitou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- na dobu neurčitou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 xml:space="preserve">nájem bytu - ukončí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c) </w:t>
      </w:r>
      <w:r>
        <w:rPr>
          <w:u w:val="single"/>
        </w:rPr>
        <w:t>nejsem nájemcem bytu</w:t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717" w:hanging="360"/>
        <w:jc w:val="both"/>
        <w:rPr>
          <w:u w:val="single"/>
        </w:rPr>
      </w:pPr>
      <w:r>
        <w:rPr/>
        <w:t xml:space="preserve">bydlím v podnájmu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717" w:hanging="360"/>
        <w:jc w:val="both"/>
        <w:rPr>
          <w:u w:val="single"/>
        </w:rPr>
      </w:pPr>
      <w:r>
        <w:rPr/>
        <w:t>bydlím jako příslušník domácnosti v bytě …………………………………………………….</w:t>
      </w:r>
    </w:p>
    <w:p>
      <w:pPr>
        <w:pStyle w:val="Normal"/>
        <w:ind w:left="-1059" w:firstLine="357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u koho - příbuzenský vztah)                 </w:t>
      </w:r>
    </w:p>
    <w:p>
      <w:pPr>
        <w:pStyle w:val="Normal"/>
        <w:ind w:left="-1059" w:firstLine="35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využívám pobytové sociální služby (noclehárna, azylový dům, chráněné bydlení, domov pro seniory, domov se zvláštním režim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alší skutečnosti</w:t>
      </w:r>
      <w:r>
        <w:rPr/>
        <w:t xml:space="preserve"> výše neuvedené, včetně popisu bydlení v posledních pěti letech předcházejících podání žádosti o by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hlašuji, ž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</w:rPr>
      </w:pPr>
      <w:r>
        <w:rPr/>
        <w:t>neužívám protiprávně byt, dům či nebytový prostor k bydlení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</w:rPr>
      </w:pPr>
      <w:r>
        <w:rPr/>
        <w:t xml:space="preserve">v bytě/domě, který užívám na základě nájemní smlouvy nedlužím, na nájemném z bytu          a neporušuji podmínky nájemní smlouvy a těchto skutků jsem se nedopustil v posledních pěti letech před podáním žádosti o byt. </w:t>
      </w:r>
    </w:p>
    <w:p>
      <w:pPr>
        <w:pStyle w:val="Normal"/>
        <w:spacing w:before="0" w:after="120"/>
        <w:ind w:left="714" w:hanging="0"/>
        <w:jc w:val="both"/>
        <w:rPr>
          <w:b/>
          <w:b/>
          <w:bCs/>
        </w:rPr>
      </w:pPr>
      <w:r>
        <w:rPr>
          <w:b/>
          <w:bCs/>
        </w:rPr>
        <w:t>Tyto skutečnosti dokládám vyjádřením pronajímatele bytu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bCs/>
        </w:rPr>
      </w:pPr>
      <w:r>
        <w:rPr/>
        <w:t>v průběhu pěti let před podáním žádosti o byt js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byl nájemcem obecního bytu</w:t>
      </w:r>
      <w:r>
        <w:rPr/>
        <w:t xml:space="preserve"> - nájem bytu skončil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hodou 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jc w:val="both"/>
        <w:rPr/>
      </w:pPr>
      <w:r>
        <w:rPr/>
        <w:t>výměnou bytů (uvést adresu vyměňovaného bytu a jakým způsobem nájem vyměněného bytu skončil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jc w:val="both"/>
        <w:rPr/>
      </w:pPr>
      <w:r>
        <w:rPr/>
        <w:t>výpovědí pro neplacení nájemného či služeb spojených s užíváním bytu či pro jiné hrubé porušení nájemní smlouvy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.........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/>
        <w:t xml:space="preserve">uplynutím doby, neboť nájem byl sjednán na dobu určitou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i/>
          <w:i/>
          <w:iCs/>
        </w:rPr>
      </w:pPr>
      <w:r>
        <w:rPr>
          <w:i/>
          <w:iCs/>
        </w:rPr>
        <w:t xml:space="preserve">nebyl nájemcem obecního bytu </w:t>
      </w:r>
    </w:p>
    <w:p>
      <w:pPr>
        <w:pStyle w:val="Normal"/>
        <w:spacing w:lineRule="auto" w:line="480"/>
        <w:ind w:left="10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yjádření odboru sociální péče příslušného úřadu městské části města Brna, pokud s tímto odborem je žadatel v kontaktu. V ostatních případech vyjádření Odboru sociální péče Magistrátu města Brna (Brno, Koliště 19).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480" w:before="0" w:after="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7. Informační povinnost podle článku 13 GDPR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rávce plní prostřednictvím tohoto dokumentu informační povinnost vůči subjektu údajů ve smyslu čl. 13 GDPR a informuje subjekt údajů, že na webových stránkách (</w:t>
      </w:r>
      <w:hyperlink r:id="rId2">
        <w:r>
          <w:rPr>
            <w:rStyle w:val="InternetLink"/>
          </w:rPr>
          <w:t>https://www.brno.cz/gdpr</w:t>
        </w:r>
      </w:hyperlink>
      <w:r>
        <w:rPr/>
        <w:t xml:space="preserve">) v sekci Ochrana osobních údajů jsou uveřejněny informace o právech subjektu údajů dle GDPR a o zpracování osobních údajů v rámci konkrétní agendy informuje správce subjekt údajů v sekci Záznamy o činnostech zpracování </w:t>
      </w:r>
      <w:r>
        <w:rPr>
          <w:u w:val="single"/>
        </w:rPr>
        <w:t>https://www.brno.cz/gdpr/zaznamy-o-cinnostech-zpracovani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Prohlašuji, že údaje uvedené v tomto formuláři jsou pravdivé.</w:t>
      </w:r>
    </w:p>
    <w:p>
      <w:pPr>
        <w:pStyle w:val="Normal"/>
        <w:spacing w:before="0" w:after="60"/>
        <w:jc w:val="both"/>
        <w:rPr/>
      </w:pPr>
      <w:r>
        <w:rPr/>
        <w:t>Beru na vědomí, že jakoukoliv změnu skutečností uvedených v žádosti, ohlásím do 30 dnů Bytovému odboru Magistrátu města Brna.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 xml:space="preserve">Beru na vědomí, že uvedu-li v této žádosti nepravdivé údaje, nebo neoznámím-li změnu skutečností, budu ze seznamu žadatelů o byt zvláštního určení bez zbytečného odkladu vyřazen.   </w:t>
      </w: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Doporučení organizace sdružující zdravotně postižené občany            </w:t>
      </w:r>
      <w:r>
        <w:rPr>
          <w:bCs/>
        </w:rPr>
        <w:t>přikládám  x  nepřikládá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Brně dne …………………………                                        ……..………………………..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-li ve formuláři uvedeno více variant, zaškrtněte zvolenou varian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Seznam příloh k žádost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klad o příjmu (viz bod 12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tvrzení o bezdlužnosti v současném bydlišti (viz bod 1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řípadně lékařskou zprávu (viz bod 6)</w:t>
      </w:r>
    </w:p>
    <w:sectPr>
      <w:type w:val="nextPage"/>
      <w:pgSz w:w="11906" w:h="16838"/>
      <w:pgMar w:left="1440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no.cz/gdp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9:00Z</dcterms:created>
  <dc:creator>pernicov</dc:creator>
  <dc:description/>
  <cp:keywords/>
  <dc:language>en-US</dc:language>
  <cp:lastModifiedBy>Pajerová Alena (MMB_BO)</cp:lastModifiedBy>
  <cp:lastPrinted>2023-04-27T11:15:00Z</cp:lastPrinted>
  <dcterms:modified xsi:type="dcterms:W3CDTF">2023-05-02T10:59:00Z</dcterms:modified>
  <cp:revision>2</cp:revision>
  <dc:subject/>
  <dc:title>Magistrát města Brna</dc:title>
</cp:coreProperties>
</file>