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tutární město Brno - Odbor dopravy Magistrátu města Brn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ddělení místní a přechodné úpravy provozu na pozemních komunikacích</w:t>
      </w:r>
    </w:p>
    <w:p>
      <w:pPr>
        <w:pStyle w:val="TextBody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Kounicova 67, 601 67 Brno, IČO 44992785, tel. 54217476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od@brno.cz</w:t>
        </w:r>
      </w:hyperlink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9"/>
          <w:szCs w:val="19"/>
        </w:rPr>
        <w:t>ID datové schránky: a7kbrrn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úřední dny PO, ST 8,00-17,00 hod., PÁ 8,00-12,0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ář žádosti o výjimku z místní úpravy provoz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 pozemních komunikací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MO centrální část měst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dle ustanovení § 77 zákona č.361/2000 Sb., v platném znění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1/ žadatel </w:t>
      </w:r>
      <w:r>
        <w:rPr>
          <w:sz w:val="18"/>
          <w:szCs w:val="18"/>
        </w:rPr>
        <w:t>(jméno, příjmení, úplná adresa, datum narození/ organizace – obchodní jméno, adresa, IČO, razítko; kontaktní adresa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/ u organizací odpovědný pracovník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telefon, pracovní kontaktní adresa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/ požadované místo výjimky z dopravního značení (dále jen DZ) a důvod žádosti, z jaké dopravní značky, umístěné kde… 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třebná příloha majitel nemovitosti/ výpis z listu vlastnictví; stavební činnost = stavební povolení/ ohlášení stavebních prací / hospodářská smlouva na prováděné práce + ZUK; zásobování = přehled odběratelů, účelové komunikace – písemný souhlas vlastníka; vyobrazení dopravních značek – viz  vyhláška  294/2015 Sb., v platném znění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/ počet požadovaných výjimek z DZ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kolik požadujete karet povolení, uveďte SPZ/ RZ, typ vozidla, kopie TP/ OTP/ORV – u nákladních celková hmotnost- nápravový tlak, pokud je vozidlo o vyšší celkové hmotnosti než 6,5t – nutný souhlas BKOM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/ požadovaný termín výjimky z DZ: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den – měsíc </w:t>
      </w:r>
      <w:r>
        <w:rPr>
          <w:sz w:val="18"/>
          <w:szCs w:val="18"/>
        </w:rPr>
        <w:t xml:space="preserve">– </w:t>
      </w:r>
      <w:r>
        <w:rPr>
          <w:sz w:val="20"/>
          <w:szCs w:val="20"/>
        </w:rPr>
        <w:t xml:space="preserve"> rok, popřípadě čas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/ V Brně   dne </w:t>
      </w:r>
      <w:r>
        <w:rPr>
          <w:sz w:val="20"/>
          <w:szCs w:val="20"/>
        </w:rPr>
        <w:t xml:space="preserve">  ........................................   </w:t>
      </w:r>
      <w:r>
        <w:rPr>
          <w:b/>
          <w:bCs/>
          <w:sz w:val="20"/>
          <w:szCs w:val="20"/>
        </w:rPr>
        <w:t xml:space="preserve"> podpis</w:t>
      </w:r>
      <w:r>
        <w:rPr>
          <w:sz w:val="20"/>
          <w:szCs w:val="20"/>
        </w:rPr>
        <w:t xml:space="preserve">  .......................................................………………………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3" w:color="000000"/>
        </w:pBd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3680"/>
                          <a:chOff x="0" y="0"/>
                          <a:chExt cx="57150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volení pořadové číslo/ evidenční číslo převzal dne, jméno a podpi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1.95pt" coordorigin="0,0" coordsize="9000,1439">
                <v:rect id="shape_0" stroked="f" o:allowincell="f" style="position:absolute;left:1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88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volení pořadové číslo/ evidenční číslo převzal dne, jméno a podpi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3" w:color="000000"/>
        </w:pBd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/ </w:t>
      </w:r>
      <w:r>
        <w:rPr>
          <w:b/>
          <w:sz w:val="20"/>
          <w:szCs w:val="20"/>
        </w:rPr>
        <w:t>V souladu se zákonem č. 361/2000 Sb., v platném znění, žádost postoupena k vyjádření Specializovanému pracovišti dopravního inženýrství Policie ČR – pracoviště Brno-město, d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/Příloha: Plná moc k zastoupení, vyřizování a převzetí (originál nebo úředně ověřená kopie)</w:t>
      </w:r>
    </w:p>
    <w:p>
      <w:pPr>
        <w:pStyle w:val="TextBody"/>
        <w:rPr/>
      </w:pPr>
      <w:r>
        <w:rPr>
          <w:b/>
          <w:bCs/>
          <w:sz w:val="20"/>
          <w:szCs w:val="20"/>
        </w:rPr>
        <w:t>Potřebné doklady – viz výše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ysvětlivky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VOR – výpis z obchodního rejstříku, ŽL - živnostenský list, ŽÚ – živnostenský úřad, OP – občanský průkaz, ČAK – Česká advokátní komora,  TP – technický průkaz vozidla, OTP  - osvědčení o technickém průkazu = ORV  - osvědčení o registraci vozidla ( lidově malý technický průkaz), SP – stavební povolení , ZUK – rozhodnutí o zvláštním užívání komunikace, SPZ – státní poznávací značka, RZ – registrační značka, celková hmotnost/ nejvyšší technicky přípustná/ povolená  hmotnost =  údaj uvedený v TP / ORV vozidla – položky F1/F2, LV – list vlastnictví k nemovitosti, PM – plná moc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/ Vámi poskytnuté osobní údaje zpracovává Statutární město Brno – Magistrát města Brna v souladu s nařízením Evropského parlamentu a Rady (EU) 2016/679 ze dne 27. dubna 2016 o ochraně fyzických osob v souvislosti se zpracováním osobních údajů. Více informací získáte na stránkách https://www.brno.cz/gdpr/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ouhlasím s pořízením kopií osobních a firemních dokladů pro tyto účel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Není-li u některého bodu dostatek místa pro Vaše sdělení, připojte nový list.  </w:t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Podpis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: Na neúplně vyplněné žádosti a žádosti bez dokladů nebude brán zřetel!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vedené údaje ověřeny dle: 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OP, č. , platnost do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VOR / ŽL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Stavební povolení / smlouva o dílo: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UK / SP / vyjádření BKOM a..s, DPMB a.s., jiný správce 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M: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Jiné: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oučení: Potvrzuji převzetí požadované výjimky z místní úpravy provozu, zároveň beru na vědomí, že jsem povinen respektovat podmínky výjimky a aktuální dopravní značení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řízeno, převzal dne, podpis: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1:00Z</dcterms:created>
  <dc:creator>mundova</dc:creator>
  <dc:description/>
  <cp:keywords/>
  <dc:language>en-US</dc:language>
  <cp:lastModifiedBy>Duřpektová Eva (MMB_OD)</cp:lastModifiedBy>
  <cp:lastPrinted>2023-01-18T08:47:00Z</cp:lastPrinted>
  <dcterms:modified xsi:type="dcterms:W3CDTF">2023-10-02T08:15:00Z</dcterms:modified>
  <cp:revision>3</cp:revision>
  <dc:subject/>
  <dc:title>Statutární město Brno - odbor dopravy  Magistrátu města Brna</dc:title>
</cp:coreProperties>
</file>