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lang w:val="en-US" w:eastAsia="en-US"/>
        </w:rPr>
      </w:pPr>
      <w:r>
        <w:rPr>
          <w:rFonts w:cs="Cambria" w:ascii="Cambria" w:hAnsi="Cambria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890</wp:posOffset>
            </wp:positionV>
            <wp:extent cx="4610100" cy="1028700"/>
            <wp:effectExtent l="0" t="0" r="0" b="0"/>
            <wp:wrapTight wrapText="bothSides">
              <wp:wrapPolygon edited="0">
                <wp:start x="1069" y="4397"/>
                <wp:lineTo x="1069" y="16796"/>
                <wp:lineTo x="5086" y="16796"/>
                <wp:lineTo x="20348" y="15996"/>
                <wp:lineTo x="20795" y="12798"/>
                <wp:lineTo x="19277" y="11592"/>
                <wp:lineTo x="19723" y="6795"/>
                <wp:lineTo x="18741" y="5196"/>
                <wp:lineTo x="5086" y="4397"/>
                <wp:lineTo x="1069" y="4397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.02.3.68/0.0/0.0/15_005/00000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ní akční plán rozvoje vzdělávání ve městě Brně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Program Setkání k předškolnímu vzdělávání ve městě Brně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 února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vá radnice, Dominikánské nám. 1, Brno - Sál zastupitelů, 13:30 ho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ahájení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Informace k realizaci projektu MA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hDr. Marie Klusoňov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2. Zdravice </w:t>
      </w:r>
      <w:r>
        <w:rPr>
          <w:rFonts w:cs="Times New Roman" w:ascii="Times New Roman" w:hAnsi="Times New Roman"/>
          <w:i/>
          <w:sz w:val="24"/>
        </w:rPr>
        <w:t>Mgr. Petra Hladíka</w:t>
      </w:r>
      <w:r>
        <w:rPr>
          <w:rFonts w:cs="Times New Roman" w:ascii="Times New Roman" w:hAnsi="Times New Roman"/>
          <w:sz w:val="24"/>
        </w:rPr>
        <w:t>, 1. náměstka primátora města Br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Legislativní změny v předškolním vzděláván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hDr. Irena Borkovcová, MB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4. Pedagogické portfoli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Hana Schenková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5. Individualizace předškolního vzdělávání</w:t>
      </w:r>
    </w:p>
    <w:p>
      <w:pPr>
        <w:pStyle w:val="Normal"/>
        <w:spacing w:lineRule="auto" w:line="360"/>
        <w:rPr>
          <w:i/>
          <w:i/>
        </w:rPr>
      </w:pPr>
      <w:r>
        <w:rPr>
          <w:rFonts w:cs="Times New Roman" w:ascii="Times New Roman" w:hAnsi="Times New Roman"/>
          <w:i/>
          <w:sz w:val="24"/>
        </w:rPr>
        <w:t>Mgr. Jarmila Klímová</w:t>
      </w:r>
      <w:r>
        <w:rPr>
          <w:i/>
        </w:rPr>
        <w:t xml:space="preserve">, </w:t>
      </w:r>
      <w:r>
        <w:rPr>
          <w:rFonts w:cs="Times New Roman" w:ascii="Times New Roman" w:hAnsi="Times New Roman"/>
          <w:i/>
          <w:sz w:val="24"/>
        </w:rPr>
        <w:t>Martina Chvílov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6. Dítě s ADHD v mateřské ško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c. Petra Škrdlíkov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7. Sdílení dobré praxe: návštěva mateřských škol v Nors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itka Kubecov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8. Závěr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14:00Z</dcterms:created>
  <dc:creator>Irena Cechova</dc:creator>
  <dc:description/>
  <dc:language>en-US</dc:language>
  <cp:lastModifiedBy>Michal Babička</cp:lastModifiedBy>
  <cp:lastPrinted>2017-01-10T13:27:00Z</cp:lastPrinted>
  <dcterms:modified xsi:type="dcterms:W3CDTF">2017-03-16T10:14:00Z</dcterms:modified>
  <cp:revision>2</cp:revision>
  <dc:subject/>
  <dc:title/>
</cp:coreProperties>
</file>