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10100" cy="898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02.3.68/0.0/0.0/15_005/000009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 akční plán rozvoje vzdělávání ve městě Brně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WOT analýza prioritních oblastí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itní oblast č. 1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tváření podmínek pro podporu dětí a žáků ohrožených školním neúspěch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Silné stránk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Kompetence a volní vlastnosti pedagogů a vedení škol k zohlednění individuálních potřeb žáků a respektování potřeb žáků se SV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Vytváření podmínek pro speciálně pedagogickou podporu žáků ohrožených školním neúspěchem, kterým hrozí předčasný odchod ze vzdělávacích instituc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Spolupráce s odborníky při řešení výchovných a vzdělávacích problémů, zajištění včasné podpory pro děti s SVP a cizinc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Slabé stránky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Problém posilování strategií včasné intervence a podpory dítěte v učení a socializaci, podpora včasného vyhledávání a facilitace dětí mimořádně nadaných v jejich učení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ízká dostupnost a kvalita vzdělávání pro všechny žáky se zaměřením na kvalitu života v dospělost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ízká úroveň efektivní poradenské činnosti v oblasti primární prevence a v oblasti rizikového chování dětí a žák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Vysoké počty žáků ve třídách, zvyšující míru stresu pro pedagogy a znemožňující začlenění žáků se SVP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>Ohrožení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edostatečné povědomí odborné rodičovské i laické veřejnosti o inkluzi, význam společného vzdělávání pro komunitu a socializaci dítět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Nedostatek speciálních pedagogů pro přímou práci ve třídách a metodické vedení pedagogů pro inkluzi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esystémové financování podpory výuky a učení žáků se SVP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Příležitosti 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val="cs-CZ"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>Posilování sociálních procesů a vztahů mezi dětmi, žáky a pracovníky škol, zlepšování klimatu školy, začleňování školy do komunitního prostoru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val="cs-CZ"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>Podpora aktivit a opatření posilujících nezávislost dětí a žáků ve spolurozhodování ve věcech vlastního vzdělávání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val="cs-CZ"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>Vytvoření platformy příležitostí pro zvyšování znalostní a kompetencí pedagogů a ostatních pracovníků školy v oblasti společného vzdělávání dětí a žáků s různou úrovní schopností a odlišným sociálním zázemí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cs-CZ"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itní oblast č. 2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valitní vzdělávání pedagogických pracovníků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Silné stránk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ájem pedagogů o další vzdělávání, motivac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roká nabídka DVPP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obré materiální vybavení škol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valifikovanost pedagogů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b/>
          <w:sz w:val="24"/>
          <w:szCs w:val="24"/>
        </w:rPr>
        <w:t>Slabé strán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upná a kvalitní vnější podpora ředitelům škol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ínky pro realizaci inkluzivního vzdělávání: další vzdělávání pedagogických pracovníků v oblasti pedagogické diagnostiky směřující k cílům, metodám a formám práce s dětmi a žáky se speciálními vzdělávacími potřebami i dětmi a žáky nadanými a konkrétní intervence, vzájemné učení, metodická setk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dostatek možností sdílení dobré prax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dostatek možností vzdělávání v matematické pregramotn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gitální kompetence pedagogů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b/>
          <w:sz w:val="24"/>
          <w:szCs w:val="24"/>
        </w:rPr>
        <w:t xml:space="preserve">Ohrožení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e ředitele jako nositele realizace procesu změny a role zodpovědnosti za celkovou kvalitu vzdělávání ve škol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le ředitele jako nositele a šiřitele myšlenky společného vzděláv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irektivnost, šablonovitost, velké množství cílů, změn, aktivit a požadavků, podcenění motivace, přípravy na změnu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žnost účasti pedagogů na vzdělávání z důvodu organizačních podmínek zejména malých škol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ční podmínky škol: nutnost finacování zástupu za nepřítomného pedagog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yšující se náročnost práce pedagog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ísavá kvalita nabízeného vzděláv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řetíženost pedagogů vedoucí až k syndromu vyhoření a z toho vyplývající neochota pedagogů vzdělávat s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yužívání samostudia v mateřských školách: omezení plynoucí z jiné organizace školního roku mateřských škol 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b/>
          <w:sz w:val="24"/>
          <w:szCs w:val="24"/>
        </w:rPr>
        <w:t xml:space="preserve">Příležitosti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Řízení školy: klíčová role ředitelů škol jako pedagogických lídrů ovlivňujících rozvoj a udržitelnost pedagogické kvality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Plány pedagogického rozvoje a profesní portfolia pedagogů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Uvádění začínajících pedagogů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Standard pedagoga: získávání kompetencí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Využívání sebereflektivních technik, sebehodnocení, zpětná vazba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Spolupráce pedagogů uvnitř školy i mezi školami, vzájemné učení, sdílení příkladů dobré praxe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 xml:space="preserve">Vzdělávání pedagogů přímo ve školách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>Metodická podpora škol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sz w:val="24"/>
          <w:szCs w:val="24"/>
        </w:rPr>
        <w:t xml:space="preserve">Metodická podpora inspirace a zkušenosti pedagogů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i využívání vzdělávání pedagogů v rámci projektů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ioritní oblast č. 3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unikace a spolupráce s rodič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Silné stránky 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en-GB"/>
        </w:rPr>
        <w:t>Vytváření podmínek pro speciálně pedagogickou podporu dětí a žáků ohrožených školním neúspěchem, kterým hrozí předčasný odhod ze vzdělávacích institucí v důsledku odlišného sociálního zázemí a nezájmu rodiny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Úsilí škol o zlepšování v oblasti spolupráce s rodiči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Sdílení příkladů dobré praxe v rámci komunikace a spolupráce s rodiči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Slabé stránky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Nedostatečná osvěta v oblasti společného vzdělávání pro rodiče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 xml:space="preserve">Nezájem rodičů o oblast rozvoje čtenářské a matematické gramotnosti dětí a žáků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eefektivní spolupráce mezi školou, rodinou a školním poradenským zařízení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val="en-GB" w:eastAsia="en-GB"/>
        </w:rPr>
      </w:pPr>
      <w:r>
        <w:rPr>
          <w:rFonts w:eastAsia="Calibri" w:cs="Calibri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>Ohrožení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edostatečná vzájemná komunikace školy a rodiny, nezvládání řešení konfliktů a problémů, nedostatečná schopnost školy obhájit vlastní názory a postupy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Nedostatečná zodpovědnost některých rodičů za výchovu, vzdělávání a rozvoj dítěte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  <w:t>Absence aktivní spolupráce rodiny a školy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/>
          <w:b/>
          <w:bCs/>
          <w:sz w:val="24"/>
          <w:szCs w:val="24"/>
          <w:lang w:eastAsia="en-GB"/>
        </w:rPr>
        <w:t xml:space="preserve">Příležitosti </w:t>
      </w:r>
    </w:p>
    <w:p>
      <w:pPr>
        <w:pStyle w:val="Odstavecseseznamem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 xml:space="preserve">Zlepšování komunikace mezi žáky, rodiči i pedagogy, vytváření bezpečného a otevřeného klimatu školy </w:t>
      </w:r>
    </w:p>
    <w:p>
      <w:pPr>
        <w:pStyle w:val="Odstavecseseznamem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>Zvýšení povědomí rodičovské veřejnosti o významu společného vzdělávání</w:t>
      </w:r>
    </w:p>
    <w:p>
      <w:pPr>
        <w:pStyle w:val="Odstavecseseznamem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val="cs-CZ" w:eastAsia="en-GB"/>
        </w:rPr>
        <w:t>Podpora vzdělávání pedagogů v oblasti spolupráce rodiny a škol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n-GB"/>
        </w:rPr>
      </w:pPr>
      <w:r>
        <w:rPr>
          <w:rFonts w:eastAsia="Times New Roman" w:cs="Arial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Cs/>
      <w:sz w:val="22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Vlasta Petříková</dc:creator>
  <dc:description/>
  <dc:language>en-US</dc:language>
  <cp:lastModifiedBy>Michal Babička</cp:lastModifiedBy>
  <cp:lastPrinted>2017-01-21T17:32:00Z</cp:lastPrinted>
  <dcterms:modified xsi:type="dcterms:W3CDTF">2017-03-16T07:29:00Z</dcterms:modified>
  <cp:revision>2</cp:revision>
  <dc:subject/>
  <dc:title/>
</cp:coreProperties>
</file>