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sz w:val="32"/>
          <w:szCs w:val="32"/>
        </w:rPr>
        <w:t>Vzor k sestavení petice č. 1</w:t>
      </w:r>
      <w:r>
        <w:rPr>
          <w:b/>
          <w:bCs/>
        </w:rPr>
        <w:t xml:space="preserve"> </w:t>
      </w:r>
      <w:r>
        <w:rPr>
          <w:bCs/>
        </w:rPr>
        <w:t>(text petice a podpisový arch jsou na jedné listině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  <w:t>Adresa orgánu, ke kterému petice směřuje</w:t>
            </w:r>
          </w:p>
          <w:p>
            <w:pPr>
              <w:pStyle w:val="Normal"/>
              <w:jc w:val="both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  <w:t>(popřípadě více orgánů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C0C0"/>
                <w:sz w:val="32"/>
              </w:rPr>
            </w:pPr>
            <w:r>
              <w:rPr>
                <w:b/>
                <w:bCs/>
                <w:i/>
                <w:color w:val="C0C0C0"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Datum: ….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  <w:t>(název petice)</w:t>
            </w:r>
          </w:p>
          <w:p>
            <w:pPr>
              <w:pStyle w:val="Normal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etice proti…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ve smyslu zákona č. 85/1990 Sb., o právu petičním, v platném znění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  <w:t>(text petice)</w:t>
            </w:r>
          </w:p>
          <w:p>
            <w:pPr>
              <w:pStyle w:val="Normal"/>
              <w:jc w:val="both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640" w:type="dxa"/>
              <w:jc w:val="left"/>
              <w:tblInd w:w="1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27"/>
              <w:gridCol w:w="2433"/>
              <w:gridCol w:w="3060"/>
              <w:gridCol w:w="1620"/>
            </w:tblGrid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jméno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říjmení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ydliště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dpis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utor petice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  <w:t>Jméno, příjmení, bydliště, lépe i podpis</w:t>
            </w:r>
          </w:p>
          <w:p>
            <w:pPr>
              <w:pStyle w:val="Normal"/>
              <w:jc w:val="both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okud je sestaven petiční výbor (není povinnost), musí být uvedeno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C0C0C0"/>
              </w:rPr>
              <w:t>Jména, příjmení, bydliště, lépe i podpisy všech členů petičního výboru, petiční výbor musí zvolit jednu osobu, která jej bude zastupovat ve styku se státními orgány, uvede se jméno, příjmení, bydliště a lépe i podpis této osoby – tato osoba musí být starší 18 let.</w:t>
            </w:r>
          </w:p>
          <w:p>
            <w:pPr>
              <w:pStyle w:val="Normal"/>
              <w:jc w:val="both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Vzor k sestavení petice č. 2</w:t>
      </w:r>
      <w:r>
        <w:rPr>
          <w:b/>
        </w:rPr>
        <w:t xml:space="preserve"> </w:t>
      </w:r>
      <w:r>
        <w:rPr/>
        <w:t>(text petice a podpisový arch jsou na samostatných listinách)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38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  <w:t>Adresa orgánu, ke kterému petice směřuje</w:t>
            </w:r>
          </w:p>
          <w:p>
            <w:pPr>
              <w:pStyle w:val="Normal"/>
              <w:jc w:val="both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  <w:t>(popřípadě více orgánů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C0C0"/>
                <w:sz w:val="32"/>
              </w:rPr>
            </w:pPr>
            <w:r>
              <w:rPr>
                <w:b/>
                <w:bCs/>
                <w:i/>
                <w:color w:val="C0C0C0"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Datum: ….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  <w:t>(název petice)</w:t>
            </w:r>
          </w:p>
          <w:p>
            <w:pPr>
              <w:pStyle w:val="Normal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etice proti…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ve smyslu zákona č. 85/1990 Sb., o právu petičním, v platném znění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  <w:p>
            <w:pPr>
              <w:pStyle w:val="Normal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  <w:t>(text petice)</w:t>
            </w:r>
          </w:p>
          <w:p>
            <w:pPr>
              <w:pStyle w:val="Normal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  <w:p>
            <w:pPr>
              <w:pStyle w:val="Normal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  <w:p>
            <w:pPr>
              <w:pStyle w:val="Normal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  <w:p>
            <w:pPr>
              <w:pStyle w:val="Normal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  <w:t>(text petice)</w:t>
            </w:r>
          </w:p>
          <w:p>
            <w:pPr>
              <w:pStyle w:val="Normal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  <w:p>
            <w:pPr>
              <w:pStyle w:val="Normal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  <w:p>
            <w:pPr>
              <w:pStyle w:val="Normal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  <w:p>
            <w:pPr>
              <w:pStyle w:val="Normal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  <w:t>(text petice)</w:t>
            </w:r>
          </w:p>
          <w:p>
            <w:pPr>
              <w:pStyle w:val="Normal"/>
              <w:jc w:val="both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utor petice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  <w:t>Jméno, příjmení, bydliště, lépe i podpis</w:t>
            </w:r>
          </w:p>
          <w:p>
            <w:pPr>
              <w:pStyle w:val="Normal"/>
              <w:jc w:val="both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okud je sestaven petiční výbor (není povinnost), musí být uvedeno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C0C0C0"/>
              </w:rPr>
              <w:t>Jména, příjmení, bydliště, lépe i podpisy všech členů petičního výboru, petiční výbor musí zvolit jednu osobu, která jej bude zastupovat ve styku se státními orgány, uvede se jméno, příjmení, bydliště a lépe i podpis této osoby – tato osoba musí být starší 18 let.</w:t>
            </w:r>
          </w:p>
          <w:p>
            <w:pPr>
              <w:pStyle w:val="Normal"/>
              <w:jc w:val="both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C0C0"/>
                <w:u w:val="single"/>
              </w:rPr>
            </w:pPr>
            <w:r>
              <w:rPr>
                <w:b/>
                <w:bCs/>
                <w:color w:val="C0C0C0"/>
                <w:u w:val="single"/>
              </w:rPr>
              <w:t>Podpisové archy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C0C0"/>
                <w:u w:val="single"/>
              </w:rPr>
            </w:pPr>
            <w:r>
              <w:rPr>
                <w:b/>
                <w:bCs/>
                <w:color w:val="C0C0C0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Pokud podpisové archy neobsahují text petice musí být označeny takto: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sný název petice………………………………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utor petice</w:t>
            </w:r>
            <w:r>
              <w:rPr/>
              <w:t xml:space="preserve"> </w:t>
            </w:r>
            <w:r>
              <w:rPr>
                <w:i/>
                <w:color w:val="C0C0C0"/>
              </w:rPr>
              <w:t>(jméno, příjmení a bydliště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ebo člen petičního výboru, který zastupuje ve styku se státními orgány </w:t>
            </w:r>
            <w:r>
              <w:rPr>
                <w:i/>
                <w:color w:val="C0C0C0"/>
              </w:rPr>
              <w:t>(jméno, příjmení a bydliště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C0C0C0"/>
              </w:rPr>
              <w:t>K </w:t>
            </w:r>
            <w:r>
              <w:rPr>
                <w:b/>
                <w:color w:val="C0C0C0"/>
              </w:rPr>
              <w:t>podpisu</w:t>
            </w:r>
            <w:r>
              <w:rPr>
                <w:color w:val="C0C0C0"/>
              </w:rPr>
              <w:t xml:space="preserve"> pod petici uvádí občan své </w:t>
            </w:r>
            <w:r>
              <w:rPr>
                <w:b/>
                <w:color w:val="C0C0C0"/>
              </w:rPr>
              <w:t>jméno, příjmení a bydliště</w:t>
            </w:r>
            <w:r>
              <w:rPr>
                <w:color w:val="C0C0C0"/>
              </w:rPr>
              <w:t>. Musí mu být umožněno, aby se s obsahem petice před podpisem řádně seznámil.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640" w:type="dxa"/>
              <w:jc w:val="left"/>
              <w:tblInd w:w="1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2160"/>
              <w:gridCol w:w="2700"/>
              <w:gridCol w:w="180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jmén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říjmení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ydliště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dpis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38:00Z</dcterms:created>
  <dc:creator>konecnam</dc:creator>
  <dc:description/>
  <cp:keywords/>
  <dc:language>en-US</dc:language>
  <cp:lastModifiedBy>Kytýrová Andrea (MMB_OKO)</cp:lastModifiedBy>
  <dcterms:modified xsi:type="dcterms:W3CDTF">2022-06-06T13:38:00Z</dcterms:modified>
  <cp:revision>2</cp:revision>
  <dc:subject/>
  <dc:title>Vzor k sestavení petice č</dc:title>
</cp:coreProperties>
</file>