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8/34. zasedání dne 7.12.202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chválilo</w:t>
      </w:r>
      <w:r>
        <w:rPr>
          <w:sz w:val="24"/>
        </w:rPr>
        <w:t xml:space="preserve"> rozpočet města Brna na rok 2022, který obsahuje finanční vztah k městským částem, stanovený již na Z8/33. zasedání ZMB dne 9.11.202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vzalo na vědomí</w:t>
      </w:r>
      <w:r>
        <w:rPr>
          <w:sz w:val="24"/>
        </w:rPr>
        <w:t xml:space="preserve"> bilanci zdrojů a výdajů statutárního města Brna na rok 2022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22 s objemem zdrojů a výdajů </w:t>
      </w:r>
      <w:r>
        <w:rPr>
          <w:sz w:val="24"/>
          <w:u w:val="single"/>
        </w:rPr>
        <w:t>o 327,6 mil. Kč</w:t>
      </w:r>
      <w:r>
        <w:rPr>
          <w:sz w:val="24"/>
        </w:rPr>
        <w:t xml:space="preserve"> vyšším oproti bilanci, projednané Zastupitelstvem města Brna na jeho Z8/34. zasedání v prosinci roku 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odhadovaných zdrojů městských částí na rok 2022 (projednaných na Z8/34. ZMB v prosinci 2021) a schváleného rozpočtu zdrojů městských částí na rok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314"/>
        <w:gridCol w:w="2127"/>
        <w:gridCol w:w="2099"/>
      </w:tblGrid>
      <w:tr>
        <w:trPr>
          <w:trHeight w:val="5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Údaje v mil.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had na Z8/34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22 - Z8/34. ZMB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a kapitál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4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2 6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 0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17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7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 57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898,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Cs/>
          <w:sz w:val="24"/>
        </w:rPr>
        <w:t>celkovém rozpočtu</w:t>
      </w:r>
      <w:r>
        <w:rPr>
          <w:b/>
          <w:sz w:val="24"/>
        </w:rPr>
        <w:t xml:space="preserve"> příjmů</w:t>
      </w:r>
      <w:r>
        <w:rPr>
          <w:sz w:val="24"/>
        </w:rPr>
        <w:t xml:space="preserve"> statutárního města Brna na rok 2022 ve výši 15 431,3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daňové příjmy </w:t>
        <w:tab/>
        <w:t>11 907,9 mil. Kč</w:t>
        <w:tab/>
        <w:t>…. 77,2 % (oproti 66,4 % ve schváleném rozpočtu 202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nedaňové příjmy </w:t>
        <w:tab/>
        <w:t>747,7 mil. Kč</w:t>
        <w:tab/>
        <w:t>…... 4,8 % (oproti 6,6 % ve schváleném rozpočtu 202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příjmy </w:t>
        <w:tab/>
        <w:t>971,0 mil. Kč</w:t>
        <w:tab/>
        <w:t>…... 6,3 % (oproti 11,6 % ve schváleném rozpočtu 202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řijaté transfery </w:t>
        <w:tab/>
        <w:t>1 804,7 mil. Kč</w:t>
        <w:tab/>
        <w:t xml:space="preserve"> .…11,7 % (oproti 15,4 % ve schváleném rozpočtu 202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ní příjmy, tj. daňové, nedaňové a kapitálové, tvoří rozhodující část celkových příjmů -  88,3 %. Ve schváleném rozpočtu roku 2021 představovaly 84,6 % celkových příj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ěžejní část celkových příjmů statutárního města Brna nadále tvoří daňové výnosy, tj. daně, jejichž inkaso sdílí obce se státem a daň z nemovitých věcí. Jejich schválený rozpočet na rok 2022 v objemu 11 100,0 mil. Kč roste oproti schválenému rozpočtu 2021 o 2,1 mld. Kč, tj. o 23,3 % a přibližně odpovídá skutečnosti roku 2021 (11 134,0 mil. Kč). Schválený rozpočet na rok 2022 vychází z aktuálních parametrů rozpočtového určení daní obcím (RUD). Navýšení podílu obcí na RUD z 23,58 % na 25,84 % schválila Poslanecká Sněmovna Parlamentu ČR až 22.12.2020 a příslušný zákon byl vyhlášen ve Sbírce zákonů 31.12.2020 s účinností od 1.1.2021. Tato změna RUD proto nebyla promítnuta ve schváleném rozpočtu daňových výnosů na rok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nění rozpočtu daňových výnosů města Brna je pravidelně monitorováno. Za první dva měsíce letošního roku dosáhly daňové výnosy částky 1 718,6 mil. Kč, meziročně tak mírně rostou o 35,4 mil. Kč, tj. o 2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chváleném rozpočtu na rok 2022 výrazně meziročně klesá podíl kapitálových příjmů na celkových příjmech, z 11,6 % na 6,3 %. Rozpočet loňského roku počítal mj. s prodejem Technologického parku Brno, a.s. (1 200 mil. Kč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Cs/>
          <w:sz w:val="24"/>
        </w:rPr>
        <w:t>celkovém rozpočtu</w:t>
      </w:r>
      <w:r>
        <w:rPr>
          <w:b/>
          <w:sz w:val="24"/>
        </w:rPr>
        <w:t xml:space="preserve"> výdajů</w:t>
      </w:r>
      <w:r>
        <w:rPr>
          <w:sz w:val="24"/>
        </w:rPr>
        <w:t xml:space="preserve"> statutárního města Brna na rok 2022 ve výši 19 079,4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11 793,9 mil. Kč</w:t>
        <w:tab/>
        <w:t xml:space="preserve"> ….61,8 % (oproti 65,5 % ve schváleném rozpočtu 2021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7 285,5 mil. Kč </w:t>
        <w:tab/>
        <w:t>….38,2 % (oproti 34,5 % ve schváleném rozpočtu 2021)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elkový rozpočet</w:t>
      </w:r>
      <w:r>
        <w:rPr>
          <w:b/>
          <w:sz w:val="24"/>
        </w:rPr>
        <w:t xml:space="preserve"> financování </w:t>
      </w:r>
      <w:r>
        <w:rPr>
          <w:sz w:val="24"/>
        </w:rPr>
        <w:t>statutárního města Brna na rok 2022 činí 3 648,1 mil. Kč (oproti 2 432,9 mil. kč ve schváleném rozpočtu roku 2021) a věcně jej tvoř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rátkodobé přijaté úvěry městem Brnem       </w:t>
        <w:tab/>
        <w:tab/>
        <w:tab/>
        <w:tab/>
        <w:t>3 000,0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zapojení vlastních zdrojů města Brna z minulých let</w:t>
        <w:tab/>
        <w:tab/>
        <w:t xml:space="preserve">     77,5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zapojení vlastních zdrojů městských částí z minulých let</w:t>
        <w:tab/>
        <w:t xml:space="preserve">   903,6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>splátky úvěrů městských částí</w:t>
        <w:tab/>
        <w:tab/>
        <w:tab/>
        <w:tab/>
        <w:tab/>
        <w:t xml:space="preserve">    -22,5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>splátky úvěrů města Brna od Evropské investiční banky</w:t>
        <w:tab/>
        <w:t xml:space="preserve">  -310,5 mil. Kč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7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  <w:t>V průběhu roku dojde k výrazným změnám ve struktuře rozpočtu příjmů, výdajů i financování statuárního města Brna, a to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/>
      </w:pPr>
      <w:r>
        <w:rPr>
          <w:sz w:val="24"/>
        </w:rPr>
        <w:t>v důsledku zapojení disponibilních zdrojů města Brna i městských částí z minulých let do rozpoč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>
          <w:sz w:val="24"/>
        </w:rPr>
      </w:pPr>
      <w:r>
        <w:rPr>
          <w:sz w:val="24"/>
        </w:rPr>
        <w:t>po obdržení účelových transferů z jiných veřejných rozpočtů, tj. mj. ze státního rozpočtu, státních nebo evropských fondů a z rozpočtu Jihomoravského kraje.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4:00Z</dcterms:created>
  <dc:creator>MMB</dc:creator>
  <dc:description/>
  <cp:keywords/>
  <dc:language>en-US</dc:language>
  <cp:lastModifiedBy>Bauer Petr</cp:lastModifiedBy>
  <cp:lastPrinted>2019-02-22T07:45:00Z</cp:lastPrinted>
  <dcterms:modified xsi:type="dcterms:W3CDTF">2022-04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11</vt:lpwstr>
  </property>
  <property fmtid="{D5CDD505-2E9C-101B-9397-08002B2CF9AE}" pid="4" name="_dlc_DocId">
    <vt:lpwstr>K6F56YJ4D42X-542-5307</vt:lpwstr>
  </property>
  <property fmtid="{D5CDD505-2E9C-101B-9397-08002B2CF9AE}" pid="5" name="_dlc_DocIdItemGuid">
    <vt:lpwstr>2dd68c82-4fc2-43ab-9c96-3462389f348e</vt:lpwstr>
  </property>
  <property fmtid="{D5CDD505-2E9C-101B-9397-08002B2CF9AE}" pid="6" name="_dlc_DocIdUrl">
    <vt:lpwstr>https://sharepoint.brno.cz/ORF/rozpocet/_layouts/15/DocIdRedir.aspx?ID=K6F56YJ4D42X-542-5307, K6F56YJ4D42X-542-5307</vt:lpwstr>
  </property>
</Properties>
</file>