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le Statutu města Brna (článek 76, odst. 2) je rozpočet statutárního města Brna rozdělen na rozpočet města a rozpočty jednotlivých městských částí. Rozpočet města - včetně finančního vztahu k městským částem - schvaluje Zastupitelstvo města Brna, rozpočet městské části schvaluje zastupitelstvo příslušné městské části. Rozpočet statutárního města Brna (pro tento účel označovaný jako </w:t>
      </w:r>
      <w:r>
        <w:rPr>
          <w:b/>
          <w:bCs/>
          <w:sz w:val="24"/>
        </w:rPr>
        <w:t>souhrnný rozpočet</w:t>
      </w:r>
      <w:r>
        <w:rPr>
          <w:sz w:val="24"/>
        </w:rPr>
        <w:t>) bere na vědomí Zastupitelstvo města Brna, a to vždy po schválení rozpočtu města a rozpočtů všech městských čá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stupitelstvo města Brna na svém Z8/12. zasedání dne 10.12.2019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schválilo</w:t>
      </w:r>
      <w:r>
        <w:rPr>
          <w:sz w:val="24"/>
        </w:rPr>
        <w:t xml:space="preserve"> rozpočet města na rok 2020, který obsahuje finanční vztah k městským částem, stanovený již na Z8/11. zasedání ZMB dne 5.11.2019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vzalo na vědomí</w:t>
      </w:r>
      <w:r>
        <w:rPr>
          <w:sz w:val="24"/>
        </w:rPr>
        <w:t xml:space="preserve"> bilanci zdrojů a výdajů statutárního města Brna na rok 2020 včetně odhadovaných vlastních příjmů, celkového objemu výdajů a financování městských čá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ěstské části schválily svoje rozpočty na rok 2020 s objemem zdrojů a výdajů </w:t>
      </w:r>
      <w:r>
        <w:rPr>
          <w:sz w:val="24"/>
          <w:u w:val="single"/>
        </w:rPr>
        <w:t>o 376,0 mil. Kč</w:t>
      </w:r>
      <w:r>
        <w:rPr>
          <w:sz w:val="24"/>
        </w:rPr>
        <w:t xml:space="preserve"> vyšším oproti bilanci, projednané Zastupitelstvem města Brna na jeho Z8/12. zasedání v prosinci roku 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ovnání odhadovaných zdrojů městských částí na rok 2020 (projednaných na Z8/12. ZMB v prosinci 2019) a schváleného rozpočtu zdrojů městských částí na rok 20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2126"/>
        <w:gridCol w:w="2127"/>
        <w:gridCol w:w="2099"/>
      </w:tblGrid>
      <w:tr>
        <w:trPr>
          <w:trHeight w:val="52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daje v mil.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droje M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odhad – Z8/12. ZM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MČ na rok 20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dí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 2020 – Z8/12. ZMB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Daň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8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Nedaňové a kapitál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7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Přijaté transf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2 76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38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y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3 13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30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ování</w:t>
            </w:r>
            <w:r>
              <w:rPr>
                <w:b/>
                <w:sz w:val="22"/>
                <w:vertAlign w:val="superscript"/>
              </w:rPr>
              <w:t>*)</w:t>
            </w:r>
            <w:r>
              <w:rPr>
                <w:b/>
                <w:sz w:val="22"/>
              </w:rPr>
              <w:t xml:space="preserve">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7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,8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droje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3 59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3 968,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zapojení vlastních zdrojů (včetně nedočerpaných běžných nebo kapitálových výdajů) z minulých let, splácení úvěrů a půj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b/>
          <w:sz w:val="24"/>
        </w:rPr>
        <w:t>celkovém rozpočtu příjmů</w:t>
      </w:r>
      <w:r>
        <w:rPr>
          <w:sz w:val="24"/>
        </w:rPr>
        <w:t xml:space="preserve"> statutárního města Brna ve výši 15 132,2 mil. Kč se 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daňové příjmy </w:t>
        <w:tab/>
        <w:t>12 010,5 mil. Kč</w:t>
        <w:tab/>
        <w:t>… 79,4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nedaňové příjmy </w:t>
        <w:tab/>
        <w:t>871,3 mil. Kč</w:t>
        <w:tab/>
        <w:t>….5,7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kapitálové příjmy </w:t>
        <w:tab/>
        <w:t>590,0 mil. Kč</w:t>
        <w:tab/>
        <w:t>…..3,9 %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přijaté transfery </w:t>
        <w:tab/>
        <w:t>1 660,4 mil. Kč</w:t>
        <w:tab/>
        <w:t xml:space="preserve"> .…11,0 %</w:t>
      </w:r>
    </w:p>
    <w:p>
      <w:pPr>
        <w:pStyle w:val="Normal"/>
        <w:jc w:val="both"/>
        <w:rPr/>
      </w:pPr>
      <w:r>
        <w:rPr>
          <w:sz w:val="24"/>
        </w:rPr>
        <w:t xml:space="preserve">Vlastní příjmy, tj. daňové, nedaňové a kapitálové, tvoří rozhodující část celkových příjmů -  89,0 %. Ve schváleném rozpočtu roku 2019 představovaly 88,0 % celkových příjm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b/>
          <w:sz w:val="24"/>
        </w:rPr>
        <w:t>celkovém rozpočtu výdajů</w:t>
      </w:r>
      <w:r>
        <w:rPr>
          <w:sz w:val="24"/>
        </w:rPr>
        <w:t xml:space="preserve"> statutárního města Brna ve výši 17 905,1 mil. Kč se 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 xml:space="preserve">běžné výdaje  </w:t>
        <w:tab/>
        <w:t>11 684,2 mil. Kč</w:t>
        <w:tab/>
        <w:t xml:space="preserve"> ….65,3 % (oproti 64,0 % ve schváleném rozpočtu 2019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kapitálové výdaje </w:t>
        <w:tab/>
        <w:t xml:space="preserve"> 6 220,9 mil. Kč </w:t>
        <w:tab/>
        <w:t>….34,7 % (oproti 36,0 % ve schváleném rozpočtu 2019)</w:t>
      </w:r>
    </w:p>
    <w:sectPr>
      <w:footerReference w:type="default" r:id="rId2"/>
      <w:type w:val="nextPage"/>
      <w:pgSz w:w="11906" w:h="16838"/>
      <w:pgMar w:left="1134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blok">
    <w:name w:val="Ods-blok"/>
    <w:basedOn w:val="Normal"/>
    <w:qFormat/>
    <w:pPr>
      <w:keepLines/>
      <w:spacing w:before="12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2:17:00Z</dcterms:created>
  <dc:creator>MMB</dc:creator>
  <dc:description/>
  <cp:keywords/>
  <dc:language>en-US</dc:language>
  <cp:lastModifiedBy>Trnečka Jiří (Magistrát města Brna)</cp:lastModifiedBy>
  <cp:lastPrinted>2019-02-22T07:45:00Z</cp:lastPrinted>
  <dcterms:modified xsi:type="dcterms:W3CDTF">2020-05-14T06:3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apa">
    <vt:lpwstr>8</vt:lpwstr>
  </property>
  <property fmtid="{D5CDD505-2E9C-101B-9397-08002B2CF9AE}" pid="3" name="Rok">
    <vt:lpwstr>9</vt:lpwstr>
  </property>
  <property fmtid="{D5CDD505-2E9C-101B-9397-08002B2CF9AE}" pid="4" name="_dlc_DocId">
    <vt:lpwstr>K6F56YJ4D42X-542-3871</vt:lpwstr>
  </property>
  <property fmtid="{D5CDD505-2E9C-101B-9397-08002B2CF9AE}" pid="5" name="_dlc_DocIdItemGuid">
    <vt:lpwstr>43dbf6da-1370-4877-a9a3-27d494a259b1</vt:lpwstr>
  </property>
  <property fmtid="{D5CDD505-2E9C-101B-9397-08002B2CF9AE}" pid="6" name="_dlc_DocIdUrl">
    <vt:lpwstr>https://sharepoint.brno.cz/ORF/rozpocet/_layouts/15/DocIdRedir.aspx?ID=K6F56YJ4D42X-542-3871, K6F56YJ4D42X-542-3871</vt:lpwstr>
  </property>
</Properties>
</file>