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SEZNAM STANOVIŠŤ TAXI  BEZ SPRÁVCE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řízených měste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oviště s neomezeným provoz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Hlavní nádraží ČD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ádražní - u ústí ul. Masarykovy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Malinovského náměstí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Rooseveltova - u Janáčkova divadla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oravské nám. při ústí  ul. M. Horákové u pomníku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Moravské nám. - u kostela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olniční - u Rašínovy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rnych - u parkoviště OD Tesco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rPr/>
      </w:pPr>
      <w:r>
        <w:rPr>
          <w:sz w:val="32"/>
          <w:szCs w:val="32"/>
        </w:rPr>
        <w:t>10.  Rosická - Dolní nádraží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rPr>
          <w:color w:val="FF0000"/>
        </w:rPr>
      </w:pPr>
      <w:r>
        <w:rPr>
          <w:sz w:val="32"/>
          <w:szCs w:val="32"/>
        </w:rPr>
        <w:t xml:space="preserve">11.  Budovcova - u nádraží ČD Brno – Královo Pole 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</w:t>
        <w:tab/>
        <w:tab/>
        <w:t xml:space="preserve">   </w:t>
      </w:r>
      <w:r>
        <w:rPr>
          <w:b/>
          <w:sz w:val="32"/>
          <w:szCs w:val="32"/>
        </w:rPr>
        <w:t>Stanoviště s provozem v době od 19.00 – 6.00 h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Zelný trh  -  u Reduty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Nám. Svobody  u ústí ul. Rašínovy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Kapucínské nám. - U tří kohoutů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Jakubská - u Rašínovy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Veselá - při ul. Skrytá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Panská – u ústí do ul. Masarykovy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Květinářská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Lidická - proti Městskému divadlu  </w:t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  <w:tab/>
        <w:tab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485" w:leader="none"/>
        </w:tabs>
        <w:ind w:right="-6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45:00Z</dcterms:created>
  <dc:creator>kopeckov</dc:creator>
  <dc:description/>
  <cp:keywords/>
  <dc:language>en-US</dc:language>
  <cp:lastModifiedBy>tauchman</cp:lastModifiedBy>
  <cp:lastPrinted>2016-02-11T10:13:00Z</cp:lastPrinted>
  <dcterms:modified xsi:type="dcterms:W3CDTF">2019-01-17T14:55:00Z</dcterms:modified>
  <cp:revision>6</cp:revision>
  <dc:subject/>
  <dc:title>SEZNAM STANOVIŠŤ TAXI  BEZ SPRÁVCE V CENTRÁLNÍ ČÁSTI MĚSTA BRNA</dc:title>
</cp:coreProperties>
</file>