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vo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Statutu města Brna (článek 76, odst. 2) je rozpočet statutárního města Brna rozdělen na rozpočet města a rozpočty jednotlivých městských částí. Rozpočet města - včetně finančního vztahu k městským částem - schvaluje Zastupitelstvo města Brna, rozpočet městské části schvaluje zastupitelstvo příslušné městské části. Rozpočet statutárního města Brna (pro tento účel označovaný jako </w:t>
      </w:r>
      <w:r>
        <w:rPr>
          <w:rFonts w:cs="Arial" w:ascii="Arial" w:hAnsi="Arial"/>
          <w:b/>
          <w:bCs/>
          <w:sz w:val="22"/>
          <w:szCs w:val="22"/>
        </w:rPr>
        <w:t>souhrnný rozpočet</w:t>
      </w:r>
      <w:r>
        <w:rPr>
          <w:rFonts w:cs="Arial" w:ascii="Arial" w:hAnsi="Arial"/>
          <w:sz w:val="22"/>
          <w:szCs w:val="22"/>
        </w:rPr>
        <w:t>) bere na vědomí Zastupitelstvo města Brna, a to vždy po schválení rozpočtu města a rozpočtů všech městských čá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Zastupitelstvo města Brna na svém Z9/13. zasedání dne 12.12.2023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chválilo</w:t>
      </w:r>
      <w:r>
        <w:rPr>
          <w:rFonts w:cs="Arial" w:ascii="Arial" w:hAnsi="Arial"/>
          <w:sz w:val="22"/>
          <w:szCs w:val="22"/>
        </w:rPr>
        <w:t xml:space="preserve"> rozpočet města Brna na rok 2024, který obsahuje finanční vztah k městským částem, stanovený již na Z9/12. zasedání ZMB dne 14.11.2023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zalo na vědomí</w:t>
      </w:r>
      <w:r>
        <w:rPr>
          <w:rFonts w:cs="Arial" w:ascii="Arial" w:hAnsi="Arial"/>
          <w:sz w:val="22"/>
          <w:szCs w:val="22"/>
        </w:rPr>
        <w:t xml:space="preserve"> bilanci zdrojů a výdajů statutárního města Brna na rok 2024 včetně odhadovaných vlastních příjmů, celkového objemu výdajů a financování městských čá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é části schválily svoje rozpočty na rok 2024 s objemem zdrojů a výdajů </w:t>
      </w:r>
      <w:r>
        <w:rPr>
          <w:rFonts w:cs="Arial" w:ascii="Arial" w:hAnsi="Arial"/>
          <w:sz w:val="22"/>
          <w:szCs w:val="22"/>
          <w:u w:val="single"/>
        </w:rPr>
        <w:t>o 446,3 mil. Kč</w:t>
      </w:r>
      <w:r>
        <w:rPr>
          <w:rFonts w:cs="Arial" w:ascii="Arial" w:hAnsi="Arial"/>
          <w:sz w:val="22"/>
          <w:szCs w:val="22"/>
        </w:rPr>
        <w:t xml:space="preserve"> vyšším oproti bilanci, projednané Zastupitelstvem města Brna na jeho Z9/13. zasedání dne 12.12.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ovnání odhadovaných zdrojů městských částí na rok 2024 (projednaných na Z9/13. ZMB v prosinci 2023) a schváleného rozpočtu zdrojů městských částí na rok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2314"/>
        <w:gridCol w:w="2127"/>
        <w:gridCol w:w="2099"/>
      </w:tblGrid>
      <w:tr>
        <w:trPr>
          <w:trHeight w:val="52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aje v mil. K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droje M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odhad na Z9/13. ZM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ený rozpočet</w:t>
            </w:r>
          </w:p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Č na rok 20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ozdí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 2024 – Z9/13. ZMB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ňové příjm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aňové a kapitálové příjm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jaté transfer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3 30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28,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y celke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70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772,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6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ování</w:t>
            </w:r>
            <w:r>
              <w:rPr>
                <w:rFonts w:cs="Arial" w:ascii="Arial" w:hAnsi="Arial"/>
                <w:b/>
                <w:vertAlign w:val="superscript"/>
              </w:rPr>
              <w:t>*)</w:t>
            </w:r>
            <w:r>
              <w:rPr>
                <w:rFonts w:cs="Arial" w:ascii="Arial" w:hAnsi="Arial"/>
                <w:b/>
              </w:rPr>
              <w:t xml:space="preserve"> celke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5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7,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,7</w:t>
            </w:r>
            <w:r>
              <w:rPr>
                <w:rFonts w:cs="Arial" w:ascii="Arial" w:hAnsi="Arial"/>
                <w:b/>
                <w:vertAlign w:val="superscript"/>
              </w:rPr>
              <w:t>*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oje celke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15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4 599,6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6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zapojení vlastních zdrojů (včetně nedočerpaných běžných nebo kapitálových výdajů) z minulých let, splácení úvěrů a zápůjč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Cs/>
          <w:sz w:val="22"/>
          <w:szCs w:val="22"/>
        </w:rPr>
        <w:t>celkovém rozpočtu</w:t>
      </w:r>
      <w:r>
        <w:rPr>
          <w:rFonts w:cs="Arial" w:ascii="Arial" w:hAnsi="Arial"/>
          <w:b/>
          <w:sz w:val="22"/>
          <w:szCs w:val="22"/>
        </w:rPr>
        <w:t xml:space="preserve"> příjmů</w:t>
      </w:r>
      <w:r>
        <w:rPr>
          <w:rFonts w:cs="Arial" w:ascii="Arial" w:hAnsi="Arial"/>
          <w:sz w:val="22"/>
          <w:szCs w:val="22"/>
        </w:rPr>
        <w:t xml:space="preserve"> statutárního města Brna na rok 2024 ve výši 19 685,8 mil. Kč se podílí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é příjmy </w:t>
        <w:tab/>
        <w:t>16 255,4 mil. Kč</w:t>
        <w:tab/>
        <w:t>…. 82,6 % (oproti 83,0 % ve schváleném rozpočtu 202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3828" w:leader="none"/>
          <w:tab w:val="righ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aňové příjmy </w:t>
        <w:tab/>
        <w:t>1 058,8 mil. Kč</w:t>
        <w:tab/>
        <w:t>…... 5,4 % (oproti 4,7 % ve schváleném rozpočtu 202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3828" w:leader="none"/>
          <w:tab w:val="righ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pitálové příjmy </w:t>
        <w:tab/>
        <w:t>471,1 mil. Kč</w:t>
        <w:tab/>
        <w:t>…... 2,4 % (oproti 2,0 % ve schváleném rozpočtu 2023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jaté transfery </w:t>
        <w:tab/>
        <w:t>1 900,5 mil. Kč</w:t>
        <w:tab/>
        <w:t xml:space="preserve"> .…. 9,6 % (oproti 10,3 % ve schváleném rozpočtu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příjmy, tj. daňové, nedaňové a kapitálové, tvoří rozhodující část celkových příjmů -  90,4 %. Ve schváleném rozpočtu roku 2023 představovaly 89,7 % celkových příjm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ěžejní část celkových příjmů statutárního města Brna nadále tvoří daňové výnosy, tj. daně, jejichž inkaso sdílí obce se státem a daň z nemovitých věcí. Jejich schválený rozpočet na rok 2024 v objemu 15 300,0 mil. Kč roste oproti schválenému rozpočtu 2023 o 1,7 mld. Kč, tj. o 12,5 % a je o 1,5 % vyšší, než skutečnost roku 2023 (15 080,4 mil. Kč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rozpočtu daňových výnosů města Brna je pravidelně monitorováno. Za první dva měsíce letošního roku dosáhly daňové výnosy částky 2 054,6 mil. Kč, meziročně tak rostou o 65,3 mil. Kč, tj. o 3,3 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Cs/>
          <w:sz w:val="22"/>
          <w:szCs w:val="22"/>
        </w:rPr>
        <w:t>celkovém rozpočtu</w:t>
      </w:r>
      <w:r>
        <w:rPr>
          <w:rFonts w:cs="Arial" w:ascii="Arial" w:hAnsi="Arial"/>
          <w:b/>
          <w:sz w:val="22"/>
          <w:szCs w:val="22"/>
        </w:rPr>
        <w:t xml:space="preserve"> výdajů</w:t>
      </w:r>
      <w:r>
        <w:rPr>
          <w:rFonts w:cs="Arial" w:ascii="Arial" w:hAnsi="Arial"/>
          <w:sz w:val="22"/>
          <w:szCs w:val="22"/>
        </w:rPr>
        <w:t xml:space="preserve"> statutárního města Brna na rok 2024 ve výši 21 405,7 mil. Kč se podílí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ěžné výdaje  </w:t>
        <w:tab/>
        <w:t>14 553,9 mil. Kč</w:t>
        <w:tab/>
        <w:t xml:space="preserve"> ….68,0 % (oproti 68,2 % ve schváleném rozpočtu 2023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pitálové výdaje </w:t>
        <w:tab/>
        <w:t xml:space="preserve"> 6 851,8 mil. Kč </w:t>
        <w:tab/>
        <w:t>….32,0 % (oproti 31,8 % ve schváleném rozpočtu 2023)</w:t>
      </w:r>
    </w:p>
    <w:p>
      <w:pPr>
        <w:pStyle w:val="Normal"/>
        <w:tabs>
          <w:tab w:val="clear" w:pos="709"/>
          <w:tab w:val="right" w:pos="3828" w:leader="none"/>
          <w:tab w:val="righ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828" w:leader="none"/>
          <w:tab w:val="righ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lkový rozpočet</w:t>
      </w:r>
      <w:r>
        <w:rPr>
          <w:rFonts w:cs="Arial" w:ascii="Arial" w:hAnsi="Arial"/>
          <w:b/>
          <w:sz w:val="22"/>
          <w:szCs w:val="22"/>
        </w:rPr>
        <w:t xml:space="preserve"> financování </w:t>
      </w:r>
      <w:r>
        <w:rPr>
          <w:rFonts w:cs="Arial" w:ascii="Arial" w:hAnsi="Arial"/>
          <w:sz w:val="22"/>
          <w:szCs w:val="22"/>
        </w:rPr>
        <w:t>statutárního města Brna na rok 2024 činí 1 719,9 mil. Kč (oproti 2 367,6 mil. Kč ve schváleném rozpočtu roku 2023) a věcně jej tvoří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jení vlastních zdrojů města Brna z minulých let, tvorba rezerv</w:t>
        <w:tab/>
        <w:t xml:space="preserve">     65,5 mil.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jení vlastních zdrojů městských částí z minulých let</w:t>
        <w:tab/>
        <w:t xml:space="preserve">   </w:t>
        <w:tab/>
        <w:t xml:space="preserve">   837,0 mil.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átky úvěrů městských částí</w:t>
        <w:tab/>
        <w:tab/>
        <w:tab/>
        <w:tab/>
        <w:tab/>
        <w:t xml:space="preserve">    </w:t>
        <w:tab/>
        <w:t xml:space="preserve">      -9,7 mil.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átky úvěrů města Brna od Evropské investiční banky</w:t>
        <w:tab/>
        <w:t xml:space="preserve">  </w:t>
        <w:tab/>
        <w:t xml:space="preserve">  -310,5 mil. Kč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okorentní úvěry přijaté městem Brnem       </w:t>
        <w:tab/>
        <w:tab/>
        <w:tab/>
        <w:t>1 137,6 mil. Kč</w:t>
      </w:r>
    </w:p>
    <w:p>
      <w:pPr>
        <w:pStyle w:val="Normal"/>
        <w:tabs>
          <w:tab w:val="clear" w:pos="709"/>
          <w:tab w:val="right" w:pos="3828" w:leader="none"/>
          <w:tab w:val="righ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right" w:pos="9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roku dojde k výrazným změnám ve struktuře rozpočtu příjmů, výdajů i financování statutárního města Brna, a to zejména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 důsledku zapojení disponibilních zdrojů města Brna i městských částí z minulých let do rozpočtu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bdržení účelových transferů z jiných rozpočtů ústřední, nebo územní úrovně České republiky, tj. mj. ze státního rozpočtu, státních nebo evropských fondů a z rozpočtu Jihomoravského kraje.</w:t>
      </w:r>
    </w:p>
    <w:p>
      <w:pPr>
        <w:pStyle w:val="Normal"/>
        <w:tabs>
          <w:tab w:val="clear" w:pos="709"/>
          <w:tab w:val="right" w:pos="3828" w:leader="none"/>
          <w:tab w:val="righ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blok">
    <w:name w:val="Ods-blok"/>
    <w:basedOn w:val="Normal"/>
    <w:qFormat/>
    <w:pPr>
      <w:keepLines/>
      <w:spacing w:before="120" w:after="1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3:17:00Z</dcterms:created>
  <dc:creator>MMB</dc:creator>
  <dc:description/>
  <cp:keywords/>
  <dc:language>en-US</dc:language>
  <cp:lastModifiedBy>Trnečka Jiří (MMB_ORF)</cp:lastModifiedBy>
  <cp:lastPrinted>2023-02-27T15:47:00Z</cp:lastPrinted>
  <dcterms:modified xsi:type="dcterms:W3CDTF">2024-04-11T09:46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tapa">
    <vt:lpwstr>8</vt:lpwstr>
  </property>
  <property fmtid="{D5CDD505-2E9C-101B-9397-08002B2CF9AE}" pid="3" name="Rok">
    <vt:lpwstr>10</vt:lpwstr>
  </property>
  <property fmtid="{D5CDD505-2E9C-101B-9397-08002B2CF9AE}" pid="4" name="_dlc_DocId">
    <vt:lpwstr>MMB0-1401690442-9330</vt:lpwstr>
  </property>
  <property fmtid="{D5CDD505-2E9C-101B-9397-08002B2CF9AE}" pid="5" name="_dlc_DocIdItemGuid">
    <vt:lpwstr>7add3024-032f-4313-97dd-cbc0fa76096c</vt:lpwstr>
  </property>
  <property fmtid="{D5CDD505-2E9C-101B-9397-08002B2CF9AE}" pid="6" name="_dlc_DocIdUrl">
    <vt:lpwstr>https://mmbonline.sharepoint.com/ORF/rozpocet/_layouts/15/DocIdRedir.aspx?ID=MMB0-1401690442-9330, MMB0-1401690442-9330</vt:lpwstr>
  </property>
</Properties>
</file>